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празднованию 69-ой годовщины Победы в Великой Отечественной войн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65"/>
        <w:gridCol w:w="2013"/>
        <w:gridCol w:w="2666"/>
        <w:gridCol w:w="3110"/>
        <w:gridCol w:w="2577"/>
      </w:tblGrid>
      <w:tr>
        <w:trPr>
          <w:trHeight w:val="8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44" w:hRule="atLeast"/>
        </w:trPr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пропагандистские мероприятия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кольце блока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бегунок в учительской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льтимедийных презен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ное оружие и техник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-29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  5-6 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классе 1, 2,3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презентации в электронном виде Кутеповой Т.В.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Великой Отечественной войны в названиях улиц г.Арсенье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А и 7Б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рея плакатов, баннеров, стен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ая история Росси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йская ар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российские полководцы и адмир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пионеров в годы Великой Отечественной 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награды Родин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–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– один адмирал и т.д.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лекторий </w:t>
              <w:br/>
              <w:t xml:space="preserve">с просмотром фильма </w:t>
              <w:br/>
              <w:t>«Брестская крепос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утепо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Б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  <w:br/>
              <w:t>«Поклонимся и мертвым, и живы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а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Библио-кросс по произведениям о Великой Отечественной войне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а Т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-кросс</w:t>
            </w:r>
            <w:r>
              <w:rPr>
                <w:b/>
                <w:sz w:val="28"/>
                <w:szCs w:val="28"/>
              </w:rPr>
              <w:t xml:space="preserve"> «Город 9 М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фотокро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4-11.05.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СОШ №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Р Кутепо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Петров, Г.Н.Хоменко.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выставки «Имена победителей Великой Отечественной войны», посвящённой Победе советского народа в Великой Отечественной вой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1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родные и близкие в годы войны» для создания книги памя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4 апреля</w:t>
            </w:r>
            <w:r>
              <w:rPr>
                <w:sz w:val="28"/>
                <w:szCs w:val="28"/>
              </w:rPr>
              <w:t xml:space="preserve"> 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1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 (фото дедушки, родственника, где учился, воевал,звание, награды и т.д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и работы от класса миним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в электронном виде для проверки, затем напечатать для фотовыставки в школе (смотри пункт 1.9.)</w:t>
            </w:r>
          </w:p>
        </w:tc>
      </w:tr>
      <w:tr>
        <w:trPr>
          <w:trHeight w:val="278" w:hRule="atLeast"/>
        </w:trPr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и культурно-массовые мероприятия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бедный ма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0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утешествие в город-герой Москву с посещением военных мемориалов старой Москвы, музейно-мемориального комплекса истории Военно-морского флота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-27.03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 А и 9 А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по итогам образовательного путешествия в город-герой Моск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 А и 9 А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итературное караоке» (конкурс чтецов, проводимый под музыкальное сопровождени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амять нам покоя не дает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русского языка и литературы Высотин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русского языка и литературы готовят детей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Пусть всегда будет солнце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 из  детских рисунков «Подвигу жить в веках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,3 этаж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ская Е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Военный «огонек». </w:t>
            </w:r>
          </w:p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-встреча </w:t>
            </w:r>
            <w:r>
              <w:rPr>
                <w:b/>
                <w:bCs/>
                <w:sz w:val="28"/>
                <w:szCs w:val="28"/>
              </w:rPr>
              <w:t>с ветеранами Великой Отечественной войны</w:t>
            </w:r>
            <w:r>
              <w:rPr>
                <w:b/>
                <w:sz w:val="28"/>
                <w:szCs w:val="28"/>
              </w:rPr>
              <w:t xml:space="preserve"> «Не прервется связь времен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Р Кутепо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овая О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ков В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ортивные мероприятия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личное первенство МОБУ «СОШ № 8» по настольному теннису среди учащихся школы, посвящённое Дню Победы в Великой Отечественной войне 1941-1945 г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-25.04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я физкультуры Новиков А.А., Нефедова В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ое первенство школы по городошному спор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бедная весн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школьная территор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СОШ №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культуры Пискун А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овая О.П.</w:t>
            </w:r>
          </w:p>
        </w:tc>
      </w:tr>
      <w:tr>
        <w:trPr>
          <w:trHeight w:val="278" w:hRule="atLeast"/>
        </w:trPr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оржественно-праздничные мероприятия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ая линейка «Память в наших сердцах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у обел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ют: 2, 8, 10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 – делает большое серд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– сценарий до 15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 делают сердеч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Р Кутепо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овая О.П.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адресного поздравления ветеранов  «Подарок ветеран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-08.05.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м проживания ветера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7 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оброе утро, ветеран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ветеранов микрорайона открытками, выполненными учащимися начальной школ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 8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  классов 1-4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8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9:00Z</dcterms:created>
  <dc:creator>Зоя Герасимова</dc:creator>
  <dc:description/>
  <cp:keywords/>
  <dc:language>en-US</dc:language>
  <cp:lastModifiedBy>домашний</cp:lastModifiedBy>
  <cp:lastPrinted>2014-03-13T19:29:00Z</cp:lastPrinted>
  <dcterms:modified xsi:type="dcterms:W3CDTF">2014-03-30T08:25:00Z</dcterms:modified>
  <cp:revision>4</cp:revision>
  <dc:subject/>
  <dc:title> </dc:title>
</cp:coreProperties>
</file>