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0"/>
        <w:gridCol w:w="326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Т.В.Ле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_______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Б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Т.А. Рын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обеспечении учебникам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щеобразовательного бюджетного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редняя общеобразовательная школа №8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полож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беспечении учебниками обучающихся муниципального общеобразовательного бюджетного учреждения «Средняя общеобразовательная школа №8» (далее – положение) разработано в соответствии с Законом Российской Федерации «Об образовании», Законом Российской Федерации «О библиотечном деле» от 29.12.1994г. № 78-ФЗ на основании Инструкции об учете библиотечного фонда (Приложение №1 к Приказу от 24.08.2000г. № 2488),  Положения о библиотеке муниципального бюджетного общеобразовательного учреждения «Средняя общеобразовательная школа №8» (далее - учреждение), Правил пользования библиотекой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бучающихся учебниками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осуществляется за счет средств федерального бюджета, средств родителей (законных представителей), добровольных взносов физических и юридических лиц,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образовательного процесса на основной и старшей ступени общего образования возможно использование учебников, не ранее пятилетного срока от текущего года, при их соответствии федеральному компоненту государственного стандарта общего образования, реализуемы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очередь бесплатными учебниками по обязательным для изучения предметам обеспечиваются следующие категории обучающихся (далее – льготная категор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з многодетны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граниченными возможностями здоровья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ети сироты и дети, оставшиеся без попечения родителей, воспитывающиеся в семь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льготной категории осуществляется на основании документов, предоставленных родителями из муниципальных органов социальной защиты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прибывшие из других образовательных учреждений обеспечиваются учебниками из фонда библиотеки в случае их нали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которые не относятся к льготной категории, обеспечиваются бесплатными учебниками из фондов школьной библиотеки, (имеющимися в наличии), и  учебниками, приобретаемыми родителями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категорий обучающихся рабочие тетради, прописи, раздаточные дидактические материалы, учебники-тетради, учебные пособия по факультативам, спецкурсам приобретаются за счет средств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родителей от предлагаемых учебников из имеющихся фондов учреждения оформляется письменным заявлением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нности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Работа по формированию фонда учебной литературы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учителей - предметников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и утверждение перечня учебников на школьном методическом объедин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ведущим библиотекарем  перечня учебников, планируемых к использованию в новом учеб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списка заказа учебников и учебных пособий на следую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учреждения утверждается дирек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лассных руководителей по обеспечению обучающихся учебниками в предстоящем учебном году организует ведущий библиотек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библиотекар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необходимое количество учебников, обеспечивающих реализацию учебного плана учреждения с учетом преемственности по вертикали (преемственность обучения с 1 по 11 кл.) и горизонтали (преемственность учебно-методического комплекта: учебник, рабочая тетрадь, дидактические материалы и т.д.) в соответствии с программами, количеством уче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лан формирования фонда учебников с определением источников финансирования на ближайшие 4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одит инвентаризацию библиотечного фонда учебников, осуществляет учет учебников, входящих в данный фонд, обеспечивает их сохранность и несет материальную ответ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 осуществляет контроль за соответствием фонда учебной и программно-методической литературы реализуемым программам и рабочему учебн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информационном стенде для родителей, сайте школы размещается информац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порядке обеспечения учебниками в предстоящем учебном году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х пользования учебниками из фонда библиотеки; перечне учебников по классам, по которым будет осуществляться образовательный процесс в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.         Контроль за сохранностью учебной литературы, выданной обучающимся возлагается на классных руководителе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pacing w:val="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т фонда учеб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 за наличием и движением учеб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учебной литературы учитывается и хранится отдельно от основного библиотечного фонда библиотек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библиотечного фонда учебников осуществляется на основании следующих документов: «Книга суммарного учета» (далее – КСУ), «Инвентарная книга», «Тетрадь учета книг, принятых от читателей взамен утерянных», «Тетрадь учета учебных материалов временного хранения»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ый учет всех видов документов, поступающих или выбывающих из фонда библиотеки, осуществляется в К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У ведется в 3-х част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асть 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тупление в фон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асть – «Выбытие из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асть 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тоги движения ф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производится с помощью методов инвентаризации с присвоением учебнику инвентарного номера в «Инвентарной книг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ытие учебников из фонда оформляется актом об исключении и отражается в КСУ и в «Инвентарной книг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мен утерянных учебников принимаются другие учебники, используемые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, принятые от читателей взамен утерянных, фиксируются в «Тетради учета книг, принятых от читателей взамен утерянных». На основании сделанной в ней записей составляются акты на поступление и выбытие, которые регистрируются в соответствующих частях К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бывших учебниках регистрируются в соответствующих графах второй части КСУ. Информация о выбытии учебников фиксируется в «Инвентарной книг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в которых осуществляется учет, подлежат постоянному хранению как документы строгой отчетно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т выдачи учеб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рь выдает учебники учителям 1-4 классов,  обучающиеся 5-11 классов получают учебники самостоятельно (или 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даче учебников заносятся в журнал выдачи учебников по клас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 выдаются обучающимся на учебный год. Учебники, по которым обучение ведется несколько лет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быть выданы на несколько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не сдавшие за прошлый год учебники и другие книги, получают учебники в индивидуальном порядке, после того как вернут долги в библиоте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терянные и испорченные обучающимися книги несут ответственность их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выдача  учебников производится в конце учебного года  строго по графику, составленному ведущим библиотекарем  и утвержденному директором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Обеспечение бесплатными федеральными и региональными комплектами учебников осуществляется  на возвр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 При выбытии из общеобразовательного учреждения вернуть в библиотеку числящиеся за читателем и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Требования к использованию и обеспечению сохранности учеб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 Ученики обязаны 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Учебник должен быть сдан в школьную библиотеку в чистым удовлетворительном состоянии, пригодным для дальнейшего использования.  Допускаются незначительные повреждения, надрыв корешка (не более 1 см. от края) и переплета в месте его соединения с блоком, могут быть немного  потрепаны  уголки переп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 Все повреждения должны быть аккуратно склеены прозрачной бумагой, либо широким прозрачным скотч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0:00Z</dcterms:created>
  <dc:creator>Домашний</dc:creator>
  <dc:description/>
  <cp:keywords/>
  <dc:language>en-US</dc:language>
  <cp:lastModifiedBy>библиотека</cp:lastModifiedBy>
  <dcterms:modified xsi:type="dcterms:W3CDTF">2014-01-09T05:36:00Z</dcterms:modified>
  <cp:revision>3</cp:revision>
  <dc:subject/>
  <dc:title/>
</cp:coreProperties>
</file>