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79-</w:t>
            </w:r>
            <w:r>
              <w:rPr>
                <w:color w:val="000000"/>
                <w:sz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600" w:after="240"/>
        <w:ind w:right="-85" w:hanging="0"/>
        <w:jc w:val="center"/>
        <w:rPr/>
      </w:pPr>
      <w:r>
        <w:rPr>
          <w:b/>
          <w:sz w:val="28"/>
          <w:szCs w:val="28"/>
        </w:rPr>
        <w:t>Об утверждении Положения об организации проведения и подведения итогов школьного, муниципального  этапов</w:t>
        <w:br/>
        <w:t>Всероссийской олимпиады школьник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/>
      </w:pPr>
      <w:r>
        <w:rPr>
          <w:sz w:val="28"/>
          <w:szCs w:val="28"/>
        </w:rPr>
        <w:t>В целях дальнейшего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года № 1252, с  Положением о Всероссийской олимпиаде школьников, утвержденным приказом департамента образования и науки Приморского края от19.02.2010 года № 102-а</w:t>
      </w:r>
    </w:p>
    <w:p>
      <w:pPr>
        <w:pStyle w:val="Normal"/>
        <w:tabs>
          <w:tab w:val="clear" w:pos="708"/>
          <w:tab w:val="left" w:pos="9356" w:leader="none"/>
        </w:tabs>
        <w:ind w:right="-142"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851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40"/>
        <w:ind w:right="-142" w:firstLine="851"/>
        <w:jc w:val="both"/>
        <w:rPr/>
      </w:pPr>
      <w:r>
        <w:rPr>
          <w:sz w:val="28"/>
          <w:szCs w:val="28"/>
        </w:rPr>
        <w:t>1. Утвердить прилагаемое Положение об организации проведения и подведения итогов школьного и муниципального этапов Всероссийской олимпиады школьников.</w:t>
      </w:r>
    </w:p>
    <w:p>
      <w:pPr>
        <w:pStyle w:val="Normal"/>
        <w:shd w:fill="FFFFFF" w:val="clear"/>
        <w:spacing w:lineRule="exact" w:line="44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 Признать утратившим силу приказ</w:t>
      </w:r>
      <w:r>
        <w:rPr>
          <w:color w:val="000000"/>
          <w:sz w:val="28"/>
          <w:szCs w:val="28"/>
        </w:rPr>
        <w:t xml:space="preserve"> от 25.10.2011 № 249-а. </w:t>
      </w:r>
    </w:p>
    <w:p>
      <w:pPr>
        <w:pStyle w:val="Normal"/>
        <w:shd w:fill="FFFFFF" w:val="clear"/>
        <w:spacing w:lineRule="exact" w:line="440"/>
        <w:ind w:firstLine="708"/>
        <w:jc w:val="both"/>
        <w:rPr/>
      </w:pPr>
      <w:r>
        <w:rPr>
          <w:color w:val="000000"/>
          <w:sz w:val="28"/>
          <w:szCs w:val="28"/>
        </w:rPr>
        <w:t>3. Проинформировать руководителей общеобразовательных учреждений, общественно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ложение на официальном сайте управления образования Арсеньевского городского округа.</w:t>
      </w:r>
    </w:p>
    <w:p>
      <w:pPr>
        <w:pStyle w:val="Normal"/>
        <w:shd w:fill="FFFFFF" w:val="clear"/>
        <w:spacing w:lineRule="exact" w:line="4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pacing w:lineRule="auto" w:line="360"/>
        <w:ind w:left="5664" w:firstLine="708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Т.И.Ягоди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Арсеньевског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.09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9-а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ВЕДЕНИЯ И ПОДВЕДЕНИИ ИТОГОВ ШКОЛЬНОГО, МУНИЦИПАЛЬНОГО ЭТАПОВ ВСЕРОССИЙСКОЙ ОЛИМПИАДЫ ШКОЛЬНИКОВ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порядок организации и проведения школьного и муниципального этапов всероссийской олимпиады школьников (далее – школьный этап, муниципальный этап), их организационное, методическое и финансовое обеспечени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ыми целями и задачами школьного, муниципального, регионального этапов всероссийской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школьном, муниципальном этапах принимают участие на добровольной основе обучающиеся муниципальных общеобразовательных учреждений, реализующих общеобразовательные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аторами школьного и муниципального этапов явля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й  этап – общеобразовательные учреждения (далее – организатор школьного этапа)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 – управление образования  (далее - организатор муниципального этапа).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Школьный и муниципальный этапы проводя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Школьный и муниципальный этапы проводятся по заданиям, составленным на основе примерных основных общеобразовательных программ, основного общего и среднего (полного) общего образования (далее - олимпиадные задания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воты на участие в муниципальном этапе определяются организатором соответствующего этапа. Квоты на участие в школьном этапе не устанавливаются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бедители и призеры определяются на школьном и муниципальном этапах на основании результатов участников соответствующих этапов всероссийской олимпиады школьников, которые заносятся в итоговую таблицу результатов участников соответствующих этапов всероссийской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оверку выполненных олимпиадных заданий школьного и муниципального этапов осуществляют жюри соответствующих этапов всероссийской олимпиад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Жюри всех этапов всероссийской олимпиады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полненные олимпиадные задани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ных олимпиадных заданий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овместно с оргкомитетом соответствующего этапа всероссийской олимпиады апелляции;</w:t>
      </w:r>
    </w:p>
    <w:p>
      <w:pPr>
        <w:pStyle w:val="HTML1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оргкомитеты соответствующих этапов всероссийской олимпиады аналитические отчеты о результатах проведения соответствующих этапов всероссийской олимпиады школьников.</w:t>
      </w:r>
    </w:p>
    <w:p>
      <w:pPr>
        <w:pStyle w:val="HTML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школьного этап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нкретные даты проведения школьного этапа устанавливаются организатором муниципа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Для  проведения школьного этапа организатором данного этапа создаются оргкомитет и жюри шко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Школьный этап проводится по олимпиадным заданиям, разработанным  предметно-методической комиссией муниципального этапа,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В школьном этапе принимают участие учащиеся 4 - 11 классов общеобразовательных учреждени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Участники школьного этапа, набравшие наибольшее количество баллов, признаются победителями школьного этапа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пределяются только призер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оличество призеров школьного этапа определяется, исходя из квоты, установленной  организатором  муниципального этапа. Квота устанавливается  на основании итоговых рейтинговых таблиц по предметам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Призерами школьного этапа, в пределах установленной квоты, признаются все участники школьного этапа, следующие в итоговой таблице за победителями. В случае, когда у участника, определяемого в пределах установленной 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 участники  не признаются призерами, если набранные ими баллы не превышают половины максимально возможны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Список победителей и призеров школьного этапа утверждается организатором шко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обедители  и призеры школьного этапа награждаются дипломами.</w:t>
      </w:r>
    </w:p>
    <w:p>
      <w:pPr>
        <w:pStyle w:val="HTML1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За счет средств муниципального бюджета осуществляется методическое обеспечение школьного этапа.</w:t>
      </w:r>
    </w:p>
    <w:p>
      <w:pPr>
        <w:pStyle w:val="HTML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муниципального этап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Конкретные даты проведения муниципального этапа устанавливаются организатором региона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Для проведения муниципального этапа организатором данного этапа создаются оргкомитет, предметно-методические комиссии и жюри муниципа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Муниципальный этап проводится по олимпиадным заданиям, разработанным предметно-методическими комиссиями регионального этапа, с учетом методических рекомендаций центральных предметно-методических комиссий всероссийской олимпиады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В муниципальном этапе принимают участие учащиеся 8 - 11 классов общеобразовательных учреждений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и призеры школьного этапа текущего учебного год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 и призеры школьного этапа предыдущего учебного года, если они продолжают обучение в образовательных организация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частники муниципального этапа, набравшие наибольшее количество баллов, признаются победителями муниципального этапа при условии, что количество  набранных ими баллов превышает половину максимально возможных. В случае, когда победители не определены, на муниципальном этапе определяются только призер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Количество призеров муниципального этапа определяется, исходя из квоты, установленной организатором региона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изерами муниципального этапа, в пределах установленной квоты, признаются все участники муниципального этапа, следующие в итоговой таблиц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 участники  признаются  призерами,  если  набранные ими баллы больше половины максимально возможных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 участники  не признаются призерами, если набранные ими баллы не превышают половины максимально возможны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Список победителей и призеров муниципального этапа утверждается организатором муниципального этап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Победители и призеры муниципального  этапа награждаются дипломам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Рейтинг общеобразовательных учреждений по итогам Всероссийской олимпиады школьников выстраивается по баллам, набранным за муниципальный и региональный этапы. Баллы на муниципальном этапе олимпиады присуждаются школам за количество учащихся ставших победителями и призерами, и выполнивших задания от 100 до 50 %. На региональном этапе баллы присуждаются за участие (5 баллов), за призера      (10 баллов) и победителя (15 баллов) (Приложение 1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За счет средств муниципального бюджета осуществляется финансовое обеспечение муниципального этап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8"/>
          <w:szCs w:val="26"/>
        </w:rPr>
      </w:pPr>
      <w:r>
        <w:rPr>
          <w:sz w:val="28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18.09.2014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179-а</w:t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йтинг общеобразовательных учреждений по результатам олимпиад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710"/>
        <w:gridCol w:w="911"/>
        <w:gridCol w:w="720"/>
        <w:gridCol w:w="779"/>
        <w:gridCol w:w="850"/>
        <w:gridCol w:w="851"/>
        <w:gridCol w:w="1134"/>
        <w:gridCol w:w="991"/>
        <w:gridCol w:w="850"/>
        <w:gridCol w:w="85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этап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изе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из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00 %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4 бал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% и выш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60-69%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50-59%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637" w:leader="none"/>
        </w:tabs>
        <w:ind w:left="16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42:00Z</dcterms:created>
  <dc:creator>Derect</dc:creator>
  <dc:description/>
  <cp:keywords/>
  <dc:language>en-US</dc:language>
  <cp:lastModifiedBy>User</cp:lastModifiedBy>
  <cp:lastPrinted>2014-09-16T16:46:00Z</cp:lastPrinted>
  <dcterms:modified xsi:type="dcterms:W3CDTF">2014-09-18T22:42:00Z</dcterms:modified>
  <cp:revision>2</cp:revision>
  <dc:subject/>
  <dc:title> </dc:title>
</cp:coreProperties>
</file>