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425" w:leader="none"/>
          <w:tab w:val="right" w:pos="9639" w:leader="none"/>
        </w:tabs>
        <w:ind w:left="0" w:right="-2" w:firstLine="851"/>
        <w:jc w:val="left"/>
        <w:rPr/>
      </w:pPr>
      <w:r>
        <w:rPr/>
        <w:tab/>
        <w:tab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обследования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ческой работы по предупреждению детского дорожно-транспортного травматизма в муниципальном общеобразовательном бюджетном учреждении «Средняя общеобразовательная школа №8» Арсеньевского городского округ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18» авгус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органов образования </w:t>
      </w:r>
      <w:r>
        <w:rPr>
          <w:b/>
          <w:sz w:val="22"/>
          <w:szCs w:val="22"/>
        </w:rPr>
        <w:t>О.П. Янковая – специалист МОБУ «Учебно-методический цент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Госавтоинспекции </w:t>
      </w:r>
      <w:r>
        <w:rPr>
          <w:b/>
          <w:sz w:val="22"/>
          <w:szCs w:val="22"/>
        </w:rPr>
        <w:t>Е.Г. Брикулин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ик ОГИБДД, майор полиции, А.В. Щетников –инспектор дорожного надзора, капитан полиции, О.В. Закирова – инспектор по пропаганде БДД, майор поли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рки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1.1. Директор ОУ    </w:t>
      </w:r>
      <w:r>
        <w:rPr>
          <w:b/>
          <w:sz w:val="22"/>
          <w:szCs w:val="22"/>
        </w:rPr>
        <w:t>Рындина Татьяна Анато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Количество учащихся в ОУ </w:t>
      </w:r>
      <w:r>
        <w:rPr>
          <w:b/>
          <w:sz w:val="22"/>
          <w:szCs w:val="22"/>
        </w:rPr>
        <w:t>7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классов </w:t>
      </w:r>
      <w:r>
        <w:rPr>
          <w:b/>
          <w:sz w:val="22"/>
          <w:szCs w:val="22"/>
        </w:rPr>
        <w:t>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</w:t>
      </w:r>
      <w:r>
        <w:rPr>
          <w:b/>
          <w:sz w:val="22"/>
          <w:szCs w:val="22"/>
        </w:rPr>
        <w:t>Приказ № 165/1-а от 18.08.2015 г. о назначении ответственным за работу по организации обучения детей ПДД и профилактике ДДТТ Кутеповой Т.В., заместителя директора по ВР, тел. 8-914-672-49-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 каких классах организуется работа по обучению детей П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-4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5-8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9-11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 по 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b/>
          <w:sz w:val="22"/>
          <w:szCs w:val="22"/>
          <w:u w:val="single"/>
        </w:rPr>
        <w:t>во всех паралле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 текущем году до 12.08.2016 года с учащимися школы </w:t>
      </w:r>
      <w:r>
        <w:rPr>
          <w:b/>
          <w:sz w:val="22"/>
          <w:szCs w:val="22"/>
        </w:rPr>
        <w:t>не зарегистрировано  фактов ДТ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7. Сколько преподавателей ПДД прошли переподготовку с целью повышения квалификации и гд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4 преподавателя (2011 год автошкола «Радий», 2014 г. – «Мастер»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гиональному стандар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оссийской программе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  <w:u w:val="single"/>
        </w:rPr>
        <w:t xml:space="preserve">) Учебно-методическое пособие «Дорожная безопасность» </w:t>
      </w:r>
      <w:r>
        <w:rPr>
          <w:sz w:val="22"/>
          <w:szCs w:val="22"/>
          <w:u w:val="single"/>
        </w:rPr>
        <w:t xml:space="preserve">(допущено Министерством образования и науки Российской Федерации, под общей редакцией Главного государственного инспектора безопасности дорожного движения РФ генерал-лейтенанта милиции В.Н. Кирьянова, </w:t>
      </w:r>
      <w:r>
        <w:rPr>
          <w:b/>
          <w:sz w:val="22"/>
          <w:szCs w:val="22"/>
          <w:u w:val="single"/>
        </w:rPr>
        <w:t>ОБЖ ( раздел ПДД), окружающий мир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енность учащихся учебниками и рабочими тетрад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%    20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30%    40%    50%    60%    70%    80%    90%    </w:t>
      </w:r>
      <w:r>
        <w:rPr>
          <w:b/>
          <w:sz w:val="22"/>
          <w:szCs w:val="22"/>
        </w:rPr>
        <w:t>10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беспеченность учащихся дополнительным информационным материало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   20%    30%    40%    50%    60%    70%    80%    90%    </w:t>
      </w:r>
      <w:r>
        <w:rPr>
          <w:b/>
          <w:sz w:val="22"/>
          <w:szCs w:val="22"/>
        </w:rPr>
        <w:t>100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плакаты по ПДД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первой доврачебной помощи при ДТ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дактические игры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 видеофильмы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b/>
          <w:sz w:val="22"/>
          <w:szCs w:val="22"/>
        </w:rPr>
        <w:t>диафильмы и слайды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е</w:t>
      </w:r>
      <w:r>
        <w:rPr>
          <w:b/>
          <w:sz w:val="22"/>
          <w:szCs w:val="22"/>
        </w:rPr>
        <w:t>) карточки-задания по ПДД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рабочие тетр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еще: памятки по ПДД, буклет по ПДД, ребусы по ПД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рольные зад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диагностические тесты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еще </w:t>
      </w:r>
      <w:r>
        <w:rPr>
          <w:b/>
          <w:sz w:val="22"/>
          <w:szCs w:val="22"/>
        </w:rPr>
        <w:t>страничка ПДД на школьном сай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ыт работы по профилактике ДДТТ;</w:t>
      </w:r>
    </w:p>
    <w:p>
      <w:pPr>
        <w:pStyle w:val="Normal"/>
        <w:jc w:val="both"/>
        <w:rPr/>
      </w:pPr>
      <w:r>
        <w:rPr>
          <w:sz w:val="22"/>
          <w:szCs w:val="22"/>
        </w:rPr>
        <w:t>б) сборники планов конспектов уроков и внекласс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методические рекомендации по обучению учащихся ПД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>методические рекомендации по организации внеклассной работы с детьми по предупреждению ДДТТ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еще: </w:t>
      </w:r>
      <w:r>
        <w:rPr>
          <w:b/>
          <w:sz w:val="22"/>
          <w:szCs w:val="22"/>
        </w:rPr>
        <w:t>разработки внеклассных мероприятий, материалы для родительских собраний, дидактический материал для учащихся (ребу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личество часов, отведенных на обучение ПДД, в класс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кл.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, 2 кл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, 3 кл.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, 4 кл.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5 кл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6 кл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кл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8 кл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9 кл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10 кл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11 кл </w:t>
      </w:r>
      <w:r>
        <w:rPr>
          <w:b/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личество проведенных часов занятий с начала учебного года на момент проверки, ведутся ли записи тем в классных журналах, учет посещения учащимися занятий по ПДД, выставление оценок (выборочно) </w:t>
      </w:r>
      <w:r>
        <w:rPr>
          <w:b/>
          <w:sz w:val="22"/>
          <w:szCs w:val="22"/>
        </w:rPr>
        <w:t>в начальной школе один урок, в среднем и старшем звене внеплановое ознакомительное занятие по ПДД, ведутся записи в электронном журна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каких классах не предусмотрено изучение ПДД (причина)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Наличие раздела по предупреждению ДДТТ в общешкольном плане воспитательной работы и планах классных руководителей, их выполнение </w:t>
      </w:r>
      <w:r>
        <w:rPr>
          <w:b/>
          <w:sz w:val="22"/>
          <w:szCs w:val="22"/>
        </w:rPr>
        <w:t>в плане ВР и планах классных руководителей предусмотрен раздел по предупреждению ДДТ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Какие общешкольные мероприятия проведены за обследуемый период: (конкурсы, викторины, игры, встречи с сотрудниками Госавтоинспекции и т.д.) </w:t>
      </w:r>
      <w:r>
        <w:rPr>
          <w:b/>
          <w:sz w:val="22"/>
          <w:szCs w:val="22"/>
        </w:rPr>
        <w:t>Тематические классные часы «Как ты знаешь дорожный знак?», тематические линейки, интерактивный классный час «Дорога в школу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6. Как осуществляется учет проводимых мероприятий по профилактике ДДТТ (выделены спец. страницы в классных журналах, заведен отдельный журнал и т.д.) </w:t>
      </w:r>
      <w:r>
        <w:rPr>
          <w:b/>
          <w:sz w:val="22"/>
          <w:szCs w:val="22"/>
        </w:rPr>
        <w:t>журнал инструкта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</w:t>
      </w:r>
      <w:r>
        <w:rPr>
          <w:b/>
          <w:sz w:val="22"/>
          <w:szCs w:val="22"/>
        </w:rPr>
        <w:t>доведено до сведения родителей, проводится обсуждение в классах, индивидуальные бесе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8. Ежедневные пятиминутные беседы-напоминания о соблюдении ПДД проводятся на последнем уроке в классах </w:t>
      </w:r>
      <w:r>
        <w:rPr>
          <w:b/>
          <w:sz w:val="22"/>
          <w:szCs w:val="22"/>
        </w:rPr>
        <w:t>ежедневно во всех класс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Наличие у учащихся 1-5-х классов в дневниках индивидуальных схем безопасного пути в школу и Памятки юного пешехода и пассажира (выборочная проверка) </w:t>
      </w:r>
      <w:r>
        <w:rPr>
          <w:b/>
          <w:sz w:val="22"/>
          <w:szCs w:val="22"/>
        </w:rPr>
        <w:t>у учащихся 1-11 классов есть индивидуальные схемы безопасного пути в школу, памятки юного пешехода у учащихся 1-4 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0. </w:t>
      </w:r>
      <w:r>
        <w:rPr>
          <w:b/>
          <w:sz w:val="22"/>
          <w:szCs w:val="22"/>
        </w:rPr>
        <w:t>Результаты проверки классных журналов по состоянию на 26.10.2013 г.: проведены уроки в   классах по темам «Безопасная улица», «Азбука безопасности», «Дорожные знак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1. Использование школьных печатных средств информации, радиовещания, компьютерных классов и т.п. </w:t>
      </w:r>
      <w:r>
        <w:rPr>
          <w:b/>
          <w:sz w:val="22"/>
          <w:szCs w:val="22"/>
        </w:rPr>
        <w:t>информация размещается на школьном сайте, используются компьютерные клас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абинет по ПДД (имеется или нет) </w:t>
      </w:r>
      <w:r>
        <w:rPr>
          <w:b/>
          <w:sz w:val="22"/>
          <w:szCs w:val="22"/>
        </w:rPr>
        <w:t>нет, имеется кабинет ОБЖ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1. Оборудование кабинета ПДД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ДД (</w:t>
      </w:r>
      <w:r>
        <w:rPr>
          <w:b/>
          <w:i/>
          <w:sz w:val="22"/>
          <w:szCs w:val="22"/>
        </w:rPr>
        <w:t>как часто проводятся занятия по ПДД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еженедельно классными руководителями в классах и кабинете ОБ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3. Какие классы занимаются в кабинете </w:t>
      </w:r>
      <w:r>
        <w:rPr>
          <w:b/>
          <w:sz w:val="22"/>
          <w:szCs w:val="22"/>
        </w:rPr>
        <w:t>6-11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Имеется ли график работы кабинета </w:t>
      </w:r>
      <w:r>
        <w:rPr>
          <w:b/>
          <w:sz w:val="22"/>
          <w:szCs w:val="22"/>
        </w:rPr>
        <w:t>согласно графика работы кабин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5. Какие наглядные и учебно-методические пособия в нем имеются, как используются для проведения занятий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Уголки по БДД (имеются или нет) </w:t>
      </w:r>
      <w:r>
        <w:rPr>
          <w:b/>
          <w:sz w:val="22"/>
          <w:szCs w:val="22"/>
        </w:rPr>
        <w:t>имею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Количество уголков </w:t>
      </w:r>
      <w:r>
        <w:rPr>
          <w:b/>
          <w:sz w:val="22"/>
          <w:szCs w:val="22"/>
        </w:rPr>
        <w:t>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де располагаются </w:t>
      </w:r>
      <w:r>
        <w:rPr>
          <w:b/>
          <w:sz w:val="22"/>
          <w:szCs w:val="22"/>
        </w:rPr>
        <w:t>в коридоре на первом этаже, по учебным кабине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Какие вопросы (рубрики) освещают </w:t>
      </w:r>
      <w:r>
        <w:rPr>
          <w:b/>
          <w:sz w:val="22"/>
          <w:szCs w:val="22"/>
        </w:rPr>
        <w:t>правила дорожного движения, оказание первой помощи при ДТ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Периодичность обновления </w:t>
      </w:r>
      <w:r>
        <w:rPr>
          <w:b/>
          <w:sz w:val="22"/>
          <w:szCs w:val="22"/>
        </w:rPr>
        <w:t>раз в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Наличие площадки БДД с дорожной разметкой и комплектом знаков </w:t>
      </w:r>
      <w:r>
        <w:rPr>
          <w:b/>
          <w:sz w:val="22"/>
          <w:szCs w:val="22"/>
        </w:rPr>
        <w:t>имее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Какие классы занимаются на площадке БДД </w:t>
      </w:r>
      <w:r>
        <w:rPr>
          <w:b/>
          <w:sz w:val="22"/>
          <w:szCs w:val="22"/>
        </w:rPr>
        <w:t>1-5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2. Имеется ли график работы площадки БДД </w:t>
      </w:r>
      <w:r>
        <w:rPr>
          <w:b/>
          <w:sz w:val="22"/>
          <w:szCs w:val="22"/>
        </w:rPr>
        <w:t>имее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вместная работа ОУ с Госавтоинспекцией и род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Формы совместной работы ОУ и Госавтоинспекции </w:t>
      </w:r>
      <w:r>
        <w:rPr>
          <w:b/>
          <w:sz w:val="22"/>
          <w:szCs w:val="22"/>
        </w:rPr>
        <w:t>проведение бесед с инспекторами ГИБДД, проведение конкурсов, игры «Безопасное колесо», методические советы, семин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: </w:t>
      </w:r>
      <w:r>
        <w:rPr>
          <w:b/>
          <w:sz w:val="22"/>
          <w:szCs w:val="22"/>
        </w:rPr>
        <w:t>раз в четверть, по необход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Формы работы с родителями </w:t>
      </w:r>
      <w:r>
        <w:rPr>
          <w:b/>
          <w:sz w:val="22"/>
          <w:szCs w:val="22"/>
        </w:rPr>
        <w:t>проведение тематических бесед на родительских собраниях, индивидуальные беседы, классные часы, тематические конкур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: </w:t>
      </w:r>
      <w:r>
        <w:rPr>
          <w:b/>
          <w:sz w:val="22"/>
          <w:szCs w:val="22"/>
        </w:rPr>
        <w:t>раз в четверть, по необход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Совместные мероприятия, проведенные с Госавтоинспекцией за год </w:t>
      </w:r>
      <w:r>
        <w:rPr>
          <w:b/>
          <w:sz w:val="22"/>
          <w:szCs w:val="22"/>
        </w:rPr>
        <w:t>проведение бесед с инспекторами ГИБДД, проведение конкурсов, игры «Безопасное колесо», крупномасштабные акции, тематические экскурсии по отработке практических навыков безопасного пове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Мероприятия, проведенные за год с родителями </w:t>
      </w:r>
      <w:r>
        <w:rPr>
          <w:b/>
          <w:sz w:val="22"/>
          <w:szCs w:val="22"/>
        </w:rPr>
        <w:t xml:space="preserve">Тематические беседы на родительских собраниях «Дорога домой и в школу», «Как правильно переходить улицу», «Внимание зимняя дорога!», индивидуальные беседы, конкурсы с детьми «Дорожные знаки», помощь родителей 1-4 классов во Всероссийской дистанционной олимпиаде «Азбука безопасного лета», «Контроль за действиями детей как участников дорожного движения» (ст. 5.35 КоАП РФ), «Собственный пример – лучший урок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Отряд ЮИД.</w:t>
      </w:r>
      <w:r>
        <w:rPr>
          <w:b/>
          <w:sz w:val="22"/>
          <w:szCs w:val="22"/>
        </w:rPr>
        <w:t xml:space="preserve">  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В школе создан отряд ЮИД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остав отряда ЮИД (количество детей, возраст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Командир отряда (Ф.И.О., класс)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личие плана работы отряда на учебный год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Что запланировано, но не выполнено на момент проверки (причина)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Работа агитбригады ЮИД (дата, мероприятие)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8. Какая работа проводится отрядом ЮИД по ПДД в близлежащих ДОУ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9. Организовано ли дежурство отряда ЮИД в микрорайоне ОУ до начала и после окончания занятий в начальных классах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0. Какая проводится работа с нарушителями ПДД </w:t>
      </w:r>
      <w:r>
        <w:rPr>
          <w:b/>
          <w:sz w:val="22"/>
          <w:szCs w:val="22"/>
        </w:rPr>
        <w:t>профилактические беседы, тестирование знаний по ПД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1. Какая работа проводится с учащимися, имеющими велосипеды </w:t>
      </w:r>
      <w:r>
        <w:rPr>
          <w:b/>
          <w:sz w:val="22"/>
          <w:szCs w:val="22"/>
        </w:rPr>
        <w:t>профилактические беседы, тестирование знаний по ПДД и отработка навыков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В каких районных, городских мероприятиях отряд ЮИД принимал участие (агитбригады, слёт ЮИД и т.п.)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 Предложения педагогическому коллективу ОУ по организации работы </w:t>
      </w:r>
      <w:r>
        <w:rPr>
          <w:b/>
          <w:sz w:val="22"/>
          <w:szCs w:val="22"/>
        </w:rPr>
        <w:t>Продолжить активную работу по повышению знаний ПДД среди учащихся, активизировать работу по отработке навыков безопасного поведения на улицах и дорогах, приоритетными выбрать темы: «Выбор правильной</w:t>
        <w:tab/>
        <w:t xml:space="preserve"> модели поведения», «Контроль за действиями других участников ДД», «Развитие навыков и умений видеть приближение опасности – принятие личных мер по своей безопасно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Заключение по результатам об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по профилактике ДДТТ и воспитанию законопослушных участников дорожного движения выполняется в полном объеме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Срок устранения недостатков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  <w:tab/>
      </w:r>
      <w:r>
        <w:rPr>
          <w:i/>
          <w:sz w:val="22"/>
          <w:szCs w:val="22"/>
        </w:rPr>
        <w:t>Проводимые мероприятия должны подтверждаться разработками,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ями, записями в учетных журналах, фотоматериалами.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кте указываются положительные и отрицательные стороны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, делаются конкретные выводы о состоянии профилактики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ого дорожно-транспортного травматизма в ОУ.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одя из выводов, делаются предложения по улучшению работы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казанием сроков устранения недостат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ГИБДД МОМВД России «Арсеньевский» капитан полиции ____________Брикулин Е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пропаганде БДД ОР ДПС ГИБДД МОМВД России «Арсеньев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йор полиции ________________________________________________________ Закирова О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МОБУ «Учебно-методический центр» _________________________О.П. Янков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БУ «СОШ № 8»  ____________________ Т.А. Рын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5:00Z</dcterms:created>
  <dc:creator>Matrix</dc:creator>
  <dc:description/>
  <cp:keywords/>
  <dc:language>en-US</dc:language>
  <cp:lastModifiedBy>User</cp:lastModifiedBy>
  <cp:lastPrinted>2013-10-28T15:26:00Z</cp:lastPrinted>
  <dcterms:modified xsi:type="dcterms:W3CDTF">2016-08-18T05:49:00Z</dcterms:modified>
  <cp:revision>3</cp:revision>
  <dc:subject/>
  <dc:title>Приложение № 1</dc:title>
</cp:coreProperties>
</file>