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1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иректор МОБУ «СОШ № 8»</w:t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_____________ Т.А.Рындина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«____»___________2016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t" o:allowincell="f" style="position:absolute;margin-left:43.8pt;margin-top:0.75pt;width:397.6pt;height:164.65pt;mso-wrap-style:none;v-text-anchor:middle" type="_x0000_t136">
            <v:path textpathok="t"/>
            <v:textpath on="t" fitshape="t" string="План работы&#10;школьной библиотеки&#10;МОБУ &quot;СОШ №8&quot;&#10;на 2016 – 2017 учебный год" style="font-family:&quot;Times New Roman&quot;;font-size:12pt"/>
            <v:fill o:detectmouseclick="t" type="solid" color2="#ffff33"/>
            <v:stroke color="#0000cc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чтению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библиоте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 путем библиотечно-библиографического и информационного обслуживания учащихся и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независимого библиотечного пользовател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мероприятия, воспитывающие культурное и социальное самосознание и содействующие эмоциональному развит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учащимися, учителями, администрацией и родителями, содействуя реализации задач школ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различных форм деятельности учащихся с книг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радиционных и освоение новых библиотечных технолог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трудничество с детской библиоте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40"/>
          <w:szCs w:val="40"/>
        </w:rPr>
      </w:pPr>
      <w:r>
        <w:rPr>
          <w:b/>
          <w:bCs/>
          <w:sz w:val="28"/>
          <w:szCs w:val="28"/>
        </w:rPr>
        <w:t>Задачи школьной библиотеки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ой информационной поддержки, возможности использования ресурсов библиотеки всем участникам образовательного процесса в реализации ФГОС начального общего и основно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го и гражданского самосознания, патриотизма, помощь в социализации обучающегося, развитии его творческого потенц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, накопление, обработка, систематизация педагогической информации и доведение ее до пользова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банка педагогическ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библиоте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> - поддерживать и обеспечивать образовательные цели, сформулированные в концепции школы и в школьной программ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формационная</w:t>
      </w:r>
      <w:r>
        <w:rPr>
          <w:sz w:val="28"/>
          <w:szCs w:val="28"/>
        </w:rPr>
        <w:t> - предоставлять возможность использовать информацию вне зависимости от ее вида, формата, носител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ультурная </w:t>
      </w:r>
      <w:r>
        <w:rPr>
          <w:sz w:val="28"/>
          <w:szCs w:val="28"/>
        </w:rPr>
        <w:t>-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shd w:fill="FFFFFF" w:val="clear"/>
        <w:spacing w:lineRule="atLeast" w:line="255" w:before="120" w:after="15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> 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абота с фондом учебной 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вижения фонда. Диагностика обеспеченности учащихся школы учебниками и учебными пособиями на 2016-2017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вместно с учителями-предметниками заказа на учебники с учетом и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учебников, планируемых к использованию в новом учебном году, для учащихся и их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выдача учебников учащимся (опекаемым, детям-сиротам, инвалидам), обеспечить выдачу учебников в полном объ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фонда с учетом ветхости и смены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ый учебник в обложку» - рейд по классам по сохранности учеб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школьное министерств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зданий чита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ьной расстановки фонда на стелла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елкому ремонту художественных изданий, методической литературы и учебников с привлечением учащихся на уроках труда в начальных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«Эти книги вы лечили са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списание фонда с учетом ветхости и морального изн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правочно-библиографиче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зация новых поступлений художественной и методиче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чита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: учащихся, педагогов, технический персонал,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 «Давайте познакомимся, я – новая книга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родительской общественность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родительской общественностью о новых учебниках, поступивших в библиотеку из ГУО  и приобретенные за спонсорские  ден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педагогическим коллекти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ах,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учителей и 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азание методической помощи к уроку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уч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материалов к предметным неделям, для подготовки школьных газ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учителей и 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абота с учащимис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щихся школы согласно расписанию работы школьной библиот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читательским формуляров с целью выявления задолжников (результаты сообщать классным руководите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вновь записавшимися читателями о правилах поведения в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ассов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го стенда ко дню рождения города  «Город, в котором мы живем и которым мы гордимс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 с викториной «Достопримечательные места нашего го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 путешествие «Чудеса морских глубин» ( 24 сентября - Всемирный день мо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по «Аленькому цветочку» 3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Читаю я! Читаем мы! Читаем все!». Акция к Международному месячнику школьных библиот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агадки лесов Примор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202020"/>
                <w:sz w:val="20"/>
                <w:szCs w:val="20"/>
              </w:rPr>
              <w:t xml:space="preserve">Час информационного сообщения </w:t>
            </w:r>
            <w:r>
              <w:rPr>
                <w:rFonts w:cs="Georgia" w:ascii="Georgia" w:hAnsi="Georgia"/>
                <w:b/>
                <w:color w:val="202020"/>
                <w:sz w:val="20"/>
                <w:szCs w:val="20"/>
              </w:rPr>
              <w:t>"Создатель словаря</w:t>
            </w:r>
            <w:r>
              <w:rPr>
                <w:rFonts w:cs="Georgia" w:ascii="Georgia" w:hAnsi="Georgia"/>
                <w:color w:val="202020"/>
                <w:sz w:val="20"/>
                <w:szCs w:val="20"/>
              </w:rPr>
              <w:t xml:space="preserve">" к юбилею В.Да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я</w:t>
            </w:r>
            <w:r>
              <w:rPr/>
              <w:t xml:space="preserve"> «Чистая кн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онного сообщения «Конституция – гарант госу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овая презентация «Как встречают Новый год, люди всех земных шир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202020"/>
                <w:sz w:val="20"/>
                <w:szCs w:val="20"/>
              </w:rPr>
              <w:t>Игра-гадание по книге «</w:t>
            </w:r>
            <w:r>
              <w:rPr>
                <w:rFonts w:cs="Georgia" w:ascii="Georgia" w:hAnsi="Georgia"/>
                <w:b/>
                <w:color w:val="202020"/>
                <w:sz w:val="20"/>
                <w:szCs w:val="20"/>
              </w:rPr>
              <w:t>Спроси у книги</w:t>
            </w:r>
            <w:r>
              <w:rPr>
                <w:rFonts w:cs="Georgia" w:ascii="Georgia" w:hAnsi="Georgia"/>
                <w:color w:val="20202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>«Какой я ученик, расскажет мой учебник»- беседа о сохранности учебников 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путешествие </w:t>
            </w:r>
            <w:r>
              <w:rPr>
                <w:b/>
              </w:rPr>
              <w:t>«Маскарад в царстве Природы»</w:t>
            </w:r>
            <w:r>
              <w:rPr/>
              <w:t xml:space="preserve"> по пр-ям В.Биа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историческая викторина: </w:t>
            </w:r>
            <w:r>
              <w:rPr>
                <w:b/>
              </w:rPr>
              <w:t>«</w:t>
            </w:r>
            <w:r>
              <w:rPr>
                <w:rFonts w:cs="Georgia" w:ascii="Georgia" w:hAnsi="Georgia"/>
                <w:b/>
                <w:color w:val="202020"/>
                <w:sz w:val="20"/>
                <w:szCs w:val="20"/>
              </w:rPr>
              <w:t>Защитники земли рус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202020"/>
                <w:sz w:val="20"/>
                <w:szCs w:val="20"/>
              </w:rPr>
              <w:t>Час интересного сообщения «Истории любви</w:t>
            </w:r>
            <w:r>
              <w:rPr/>
              <w:t>»,</w:t>
            </w:r>
            <w:r>
              <w:rPr>
                <w:rFonts w:cs="Georgia" w:ascii="Georgia" w:hAnsi="Georgia"/>
                <w:color w:val="202020"/>
                <w:sz w:val="20"/>
                <w:szCs w:val="20"/>
              </w:rPr>
              <w:t xml:space="preserve"> любовь в жизни известных людей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202020"/>
                <w:sz w:val="20"/>
                <w:szCs w:val="20"/>
              </w:rPr>
              <w:t>«Милые красавицы России</w:t>
            </w:r>
            <w:r>
              <w:rPr>
                <w:b/>
              </w:rPr>
              <w:t>»</w:t>
            </w:r>
            <w:r>
              <w:rPr/>
              <w:t xml:space="preserve"> к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202020"/>
                <w:sz w:val="20"/>
                <w:szCs w:val="20"/>
              </w:rPr>
              <w:t xml:space="preserve">Слайдовая презентация </w:t>
            </w:r>
            <w:r>
              <w:rPr>
                <w:rFonts w:cs="Georgia" w:ascii="Georgia" w:hAnsi="Georgia"/>
                <w:b/>
                <w:color w:val="202020"/>
                <w:sz w:val="20"/>
                <w:szCs w:val="20"/>
              </w:rPr>
              <w:t>"Чернобыль. Нам не помнить об этом нельз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овая презентация </w:t>
            </w:r>
            <w:r>
              <w:rPr>
                <w:b/>
              </w:rPr>
              <w:t>«</w:t>
            </w:r>
            <w:r>
              <w:rPr>
                <w:rFonts w:cs="Georgia" w:ascii="Georgia" w:hAnsi="Georgia"/>
                <w:b/>
                <w:color w:val="202020"/>
                <w:sz w:val="20"/>
                <w:szCs w:val="20"/>
              </w:rPr>
              <w:t>Покорение неба</w:t>
            </w:r>
            <w:r>
              <w:rPr>
                <w:b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ума «Загадки план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огненных лет» - к 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Выставки и тематические стенды</w:t>
            </w:r>
          </w:p>
        </w:tc>
      </w:tr>
      <w:tr>
        <w:trPr>
          <w:trHeight w:val="2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выставок «</w:t>
            </w:r>
            <w:r>
              <w:rPr>
                <w:b/>
              </w:rPr>
              <w:t>Литературный портрет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0 лет со дня рождения английского писателя-фантаста</w:t>
            </w:r>
            <w:r>
              <w:rPr>
                <w:b/>
                <w:bCs/>
              </w:rPr>
              <w:t xml:space="preserve"> Герберта Уэллса</w:t>
            </w:r>
            <w:r>
              <w:rPr/>
              <w:t xml:space="preserve"> (1866-1946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T26"/>
              </w:rPr>
            </w:pPr>
            <w:r>
              <w:rPr/>
              <w:t xml:space="preserve">125 лет со дня рождения русского писателя </w:t>
            </w:r>
            <w:r>
              <w:rPr>
                <w:b/>
                <w:bCs/>
              </w:rPr>
              <w:t>Рувима Исаевича Фраермана</w:t>
            </w:r>
            <w:r>
              <w:rPr/>
              <w:t xml:space="preserve"> (1891-197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10 лет со дня рождения русской писательницы </w:t>
            </w:r>
            <w:r>
              <w:rPr>
                <w:b/>
                <w:bCs/>
              </w:rPr>
              <w:t xml:space="preserve">Любови Фёдоровны Воронковой </w:t>
            </w:r>
            <w:r>
              <w:rPr/>
              <w:t>(1906-197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25 лет со дня рождения русского писателя </w:t>
            </w:r>
            <w:r>
              <w:rPr>
                <w:b/>
                <w:bCs/>
              </w:rPr>
              <w:t>Сергея Тимофеевича Аксакова</w:t>
            </w:r>
            <w:r>
              <w:rPr/>
              <w:t xml:space="preserve"> (1791-1859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80 лет со дня рождения австрийской детской писательницы, лауреата Международной премии им. Х. К. Андерсена, лауреата Международной премии памяти Астрид Линдгрен </w:t>
            </w:r>
            <w:r>
              <w:rPr>
                <w:b/>
                <w:bCs/>
              </w:rPr>
              <w:t>Кристине Нестлинг</w:t>
            </w:r>
            <w:r>
              <w:rPr/>
              <w:t xml:space="preserve"> (родилась в 1936).</w:t>
            </w:r>
            <w:r>
              <w:rPr>
                <w:rStyle w:val="T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85 лет со дня рождения русского писателя </w:t>
            </w:r>
            <w:r>
              <w:rPr>
                <w:b/>
                <w:bCs/>
              </w:rPr>
              <w:t>Анатолия Игнатьевича Приставкина</w:t>
            </w:r>
            <w:r>
              <w:rPr/>
              <w:t xml:space="preserve"> (1931-2008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95 лет со дня рождения великого русского писателя, мыслителя, философа и публициста </w:t>
            </w:r>
            <w:r>
              <w:rPr>
                <w:b/>
                <w:bCs/>
              </w:rPr>
              <w:t>Федора Михайловича Достоевского</w:t>
            </w:r>
            <w:r>
              <w:rPr/>
              <w:t xml:space="preserve"> (1821-1881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115 лет со дня рождения русского писателя, художника-иллюстратора </w:t>
            </w:r>
            <w:r>
              <w:rPr>
                <w:b/>
                <w:bCs/>
              </w:rPr>
              <w:t>Евгения Ивановича Чарушина</w:t>
            </w:r>
            <w:r>
              <w:rPr/>
              <w:t xml:space="preserve"> (1901-1965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305 лет со дня рождения русского поэта, ученого </w:t>
            </w:r>
            <w:r>
              <w:rPr>
                <w:b/>
                <w:bCs/>
              </w:rPr>
              <w:t>Михаила Васильевича Ломоносова</w:t>
            </w:r>
            <w:r>
              <w:rPr/>
              <w:t xml:space="preserve"> (1711-1765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15 лет со дня рождения русского философа, лексикографа, этнографа </w:t>
            </w:r>
            <w:r>
              <w:rPr>
                <w:b/>
                <w:bCs/>
              </w:rPr>
              <w:t>Владимира Ивановича Даля</w:t>
            </w:r>
            <w:r>
              <w:rPr/>
              <w:t xml:space="preserve"> (1801-187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95 лет со дня рождения русского поэта </w:t>
            </w:r>
            <w:r>
              <w:rPr>
                <w:b/>
                <w:bCs/>
              </w:rPr>
              <w:t>Николая Алексеевича Некрасова</w:t>
            </w:r>
            <w:r>
              <w:rPr/>
              <w:t xml:space="preserve"> (1821-1877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15 лет со дня рождения русского писателя </w:t>
            </w:r>
            <w:r>
              <w:rPr>
                <w:b/>
                <w:bCs/>
              </w:rPr>
              <w:t>А. А. Фадеева</w:t>
            </w:r>
            <w:r>
              <w:rPr/>
              <w:t xml:space="preserve"> (1901-195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120 лет </w:t>
            </w:r>
            <w:r>
              <w:rPr/>
              <w:t>со дня рождения русского писателя, драматурга, сценариста, Героя Социалистического Труда</w:t>
            </w:r>
            <w:r>
              <w:rPr>
                <w:b/>
                <w:bCs/>
              </w:rPr>
              <w:t xml:space="preserve"> Валентина Петровича Катаева </w:t>
            </w:r>
            <w:r>
              <w:rPr/>
              <w:t>(1897-198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80 лет </w:t>
            </w:r>
            <w:r>
              <w:rPr/>
              <w:t xml:space="preserve">со дня рождения русского писателя, представителя «деревенской прозы» </w:t>
            </w:r>
            <w:r>
              <w:rPr>
                <w:b/>
                <w:bCs/>
              </w:rPr>
              <w:t xml:space="preserve">Валентина Григорьевича Распутина </w:t>
            </w:r>
            <w:r>
              <w:rPr/>
              <w:t>(1937-2015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5 лет </w:t>
            </w:r>
            <w:r>
              <w:rPr/>
              <w:t>со дня рождения русского писателя, поэта и литературного критика</w:t>
            </w:r>
            <w:r>
              <w:rPr>
                <w:b/>
                <w:bCs/>
              </w:rPr>
              <w:t xml:space="preserve"> Корнея Ивановича  Чуковского </w:t>
            </w:r>
            <w:r>
              <w:rPr/>
              <w:t>(1882-1969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115 лет </w:t>
            </w:r>
            <w:r>
              <w:rPr/>
              <w:t>со дня рождения русского писателя и сценариста</w:t>
            </w:r>
            <w:r>
              <w:rPr>
                <w:b/>
                <w:bCs/>
              </w:rPr>
              <w:t xml:space="preserve"> Вениамина Александровича Каверина </w:t>
            </w:r>
            <w:r>
              <w:rPr/>
              <w:t>(1902-1989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125 лет </w:t>
            </w:r>
            <w:r>
              <w:rPr/>
              <w:t>со дня рождения русского писателя</w:t>
            </w:r>
            <w:r>
              <w:rPr>
                <w:b/>
                <w:bCs/>
              </w:rPr>
              <w:t xml:space="preserve">  Константина Георгиевича Паустовского </w:t>
            </w:r>
            <w:r>
              <w:rPr/>
              <w:t>(1892-196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выставок «</w:t>
            </w:r>
            <w:r>
              <w:rPr>
                <w:b/>
              </w:rPr>
              <w:t>Книги – юбиляры 2017 год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25 лет </w:t>
            </w:r>
            <w:r>
              <w:rPr/>
              <w:t>— Н. М. Карамзин</w:t>
            </w:r>
            <w:r>
              <w:rPr>
                <w:b/>
                <w:bCs/>
              </w:rPr>
              <w:t xml:space="preserve"> «Бедная Лиза» </w:t>
            </w:r>
            <w:r>
              <w:rPr/>
              <w:t>(179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5 лет</w:t>
            </w:r>
            <w:r>
              <w:rPr/>
              <w:t xml:space="preserve"> — А. С. Пушкин</w:t>
            </w:r>
            <w:r>
              <w:rPr>
                <w:b/>
                <w:bCs/>
              </w:rPr>
              <w:t xml:space="preserve"> «Песнь о вещем Олеге» </w:t>
            </w:r>
            <w:r>
              <w:rPr/>
              <w:t>(182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80 лет </w:t>
            </w:r>
            <w:r>
              <w:rPr/>
              <w:t>— М. Ю. Лермонтов</w:t>
            </w:r>
            <w:r>
              <w:rPr>
                <w:b/>
                <w:bCs/>
              </w:rPr>
              <w:t xml:space="preserve"> «Бородино» </w:t>
            </w:r>
            <w:r>
              <w:rPr/>
              <w:t>(183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55 лет </w:t>
            </w:r>
            <w:r>
              <w:rPr/>
              <w:t xml:space="preserve">— А. С. Грибоедов </w:t>
            </w:r>
            <w:r>
              <w:rPr>
                <w:b/>
                <w:bCs/>
              </w:rPr>
              <w:t xml:space="preserve">«Горе от ума», </w:t>
            </w:r>
            <w:r>
              <w:rPr/>
              <w:t>В. М. Гюго</w:t>
            </w:r>
            <w:r>
              <w:rPr>
                <w:b/>
                <w:bCs/>
              </w:rPr>
              <w:t xml:space="preserve"> «Отверженные», </w:t>
            </w:r>
            <w:r>
              <w:rPr/>
              <w:t>И. С. Тургенев</w:t>
            </w:r>
            <w:r>
              <w:rPr>
                <w:b/>
                <w:bCs/>
              </w:rPr>
              <w:t xml:space="preserve"> «Отцы и дети»</w:t>
            </w:r>
            <w:r>
              <w:rPr/>
              <w:t xml:space="preserve"> (186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50 лет </w:t>
            </w:r>
            <w:r>
              <w:rPr/>
              <w:t>—Ф. М. Достоевский</w:t>
            </w:r>
            <w:r>
              <w:rPr>
                <w:b/>
                <w:bCs/>
              </w:rPr>
              <w:t xml:space="preserve"> «Преступление и наказание» </w:t>
            </w:r>
            <w:r>
              <w:rPr/>
              <w:t>(186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45 лет </w:t>
            </w:r>
            <w:r>
              <w:rPr/>
              <w:t>— И. С. Тургенев</w:t>
            </w:r>
            <w:r>
              <w:rPr>
                <w:b/>
                <w:bCs/>
              </w:rPr>
              <w:t xml:space="preserve"> «Вешние воды»,  </w:t>
            </w:r>
            <w:r>
              <w:rPr/>
              <w:t>Ж. Верн</w:t>
            </w:r>
            <w:r>
              <w:rPr>
                <w:b/>
                <w:bCs/>
              </w:rPr>
              <w:t xml:space="preserve"> «Вокруг  света за 80 дней»</w:t>
            </w:r>
            <w:r>
              <w:rPr/>
              <w:t xml:space="preserve"> (187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40 лет </w:t>
            </w:r>
            <w:r>
              <w:rPr/>
              <w:t>— Л. Н. Толстой</w:t>
            </w:r>
            <w:r>
              <w:rPr>
                <w:b/>
                <w:bCs/>
              </w:rPr>
              <w:t xml:space="preserve"> «Анна Каренина» </w:t>
            </w:r>
            <w:r>
              <w:rPr/>
              <w:t>(187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5 лет</w:t>
            </w:r>
            <w:r>
              <w:rPr/>
              <w:t xml:space="preserve"> — М. Твен</w:t>
            </w:r>
            <w:r>
              <w:rPr>
                <w:b/>
                <w:bCs/>
              </w:rPr>
              <w:t xml:space="preserve"> «Принц и нищий» </w:t>
            </w:r>
            <w:r>
              <w:rPr/>
              <w:t>(188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0 лет </w:t>
            </w:r>
            <w:r>
              <w:rPr/>
              <w:t>— Г. Д. Уэллс</w:t>
            </w:r>
            <w:r>
              <w:rPr>
                <w:b/>
                <w:bCs/>
              </w:rPr>
              <w:t xml:space="preserve"> «Человек-невидимка» </w:t>
            </w:r>
            <w:r>
              <w:rPr/>
              <w:t>(1897)</w:t>
            </w:r>
            <w:r>
              <w:rPr>
                <w:b/>
                <w:bCs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5 лет </w:t>
            </w:r>
            <w:r>
              <w:rPr/>
              <w:t>— А. К. Дойль</w:t>
            </w:r>
            <w:r>
              <w:rPr>
                <w:b/>
                <w:bCs/>
              </w:rPr>
              <w:t xml:space="preserve"> «Затерянный мир» </w:t>
            </w:r>
            <w:r>
              <w:rPr/>
              <w:t>(191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90 лет </w:t>
            </w:r>
            <w:r>
              <w:rPr/>
              <w:t>— А. Н. Толстой</w:t>
            </w:r>
            <w:r>
              <w:rPr>
                <w:b/>
                <w:bCs/>
              </w:rPr>
              <w:t xml:space="preserve"> «Гиперболоид инженера Гарина»,   </w:t>
            </w:r>
            <w:r>
              <w:rPr/>
              <w:t>М. А. Булгаков</w:t>
            </w:r>
            <w:r>
              <w:rPr>
                <w:b/>
                <w:bCs/>
              </w:rPr>
              <w:t xml:space="preserve"> «Белая гвардия» </w:t>
            </w:r>
            <w:r>
              <w:rPr/>
              <w:t>(1927)</w:t>
            </w:r>
            <w:r>
              <w:rPr>
                <w:b/>
                <w:bCs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5 лет </w:t>
            </w:r>
            <w:r>
              <w:rPr/>
              <w:t>— Э. М. Хемингуэй</w:t>
            </w:r>
            <w:r>
              <w:rPr>
                <w:b/>
                <w:bCs/>
              </w:rPr>
              <w:t xml:space="preserve"> «Старик и море» </w:t>
            </w:r>
            <w:r>
              <w:rPr/>
              <w:t>(1952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0 лет </w:t>
            </w:r>
            <w:r>
              <w:rPr/>
              <w:t>— Р. Д. Брэдбери</w:t>
            </w:r>
            <w:r>
              <w:rPr>
                <w:b/>
                <w:bCs/>
              </w:rPr>
              <w:t xml:space="preserve"> «Вино из одуванчиков», </w:t>
            </w:r>
            <w:r>
              <w:rPr/>
              <w:t>Н. Н. Носов</w:t>
            </w:r>
            <w:r>
              <w:rPr>
                <w:b/>
                <w:bCs/>
              </w:rPr>
              <w:t xml:space="preserve"> «Фантазёры», </w:t>
            </w:r>
            <w:r>
              <w:rPr/>
              <w:t>М. В. Шолохов</w:t>
            </w:r>
            <w:r>
              <w:rPr>
                <w:b/>
                <w:bCs/>
              </w:rPr>
              <w:t xml:space="preserve"> «Судьба человека», </w:t>
            </w:r>
            <w:r>
              <w:rPr/>
              <w:t>И. А. Ефремов</w:t>
            </w:r>
            <w:r>
              <w:rPr>
                <w:b/>
                <w:bCs/>
              </w:rPr>
              <w:t xml:space="preserve"> «Туманность Андромеды» </w:t>
            </w:r>
            <w:r>
              <w:rPr/>
              <w:t>(1957)</w:t>
            </w:r>
            <w:r>
              <w:rPr>
                <w:b/>
                <w:bCs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0 лет </w:t>
            </w:r>
            <w:r>
              <w:rPr/>
              <w:t>— А. Н. Рыбаков</w:t>
            </w:r>
            <w:r>
              <w:rPr>
                <w:b/>
                <w:bCs/>
              </w:rPr>
              <w:t xml:space="preserve"> «Дети Арбата» </w:t>
            </w:r>
            <w:r>
              <w:rPr/>
              <w:t>(198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выставок «</w:t>
            </w:r>
            <w:r>
              <w:rPr>
                <w:b/>
              </w:rPr>
              <w:t>День исторической личности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1 декабря - 120 лет со дня рождения военачальника Константина Константиновича Рокоссовского (1896-196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 июня – Пушкинский день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к другим да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Книжная выставка </w:t>
            </w:r>
            <w:r>
              <w:rPr>
                <w:b/>
              </w:rPr>
              <w:t>«Живая планета»</w:t>
            </w:r>
            <w:r>
              <w:rPr/>
              <w:t xml:space="preserve"> (к Всемирному Дню заповедников и национальных пар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Тем.стенд </w:t>
            </w:r>
            <w:r>
              <w:rPr>
                <w:b/>
              </w:rPr>
              <w:t>«</w:t>
            </w:r>
            <w:r>
              <w:rPr>
                <w:rFonts w:cs="Georgia" w:ascii="Georgia" w:hAnsi="Georgia"/>
                <w:b/>
                <w:color w:val="202020"/>
                <w:sz w:val="20"/>
                <w:szCs w:val="20"/>
              </w:rPr>
              <w:t>Держава армией силь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ыставка книг ко Дню матери </w:t>
            </w:r>
            <w:r>
              <w:rPr>
                <w:b/>
              </w:rPr>
              <w:t xml:space="preserve">«Сердце матери». </w:t>
            </w:r>
            <w:r>
              <w:rPr>
                <w:rFonts w:cs="Georgia" w:ascii="Georgia" w:hAnsi="Georgia"/>
                <w:color w:val="202020"/>
                <w:sz w:val="20"/>
                <w:szCs w:val="20"/>
              </w:rPr>
              <w:t xml:space="preserve"> Произведения для детей о ма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 как жизненный приоритет»</w:t>
            </w:r>
          </w:p>
          <w:p>
            <w:pPr>
              <w:pStyle w:val="Normal"/>
              <w:rPr/>
            </w:pPr>
            <w:r>
              <w:rPr/>
              <w:t>День борьбы со СПИ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аши славные символы» - </w:t>
            </w:r>
            <w:r>
              <w:rPr/>
              <w:t>день конституции России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то год грядущий нам готовит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ждество Христ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уки дружбы - природе»  -</w:t>
            </w:r>
            <w:r>
              <w:rPr/>
              <w:t xml:space="preserve"> день заповеднико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 феей волшебного сада», </w:t>
            </w:r>
            <w:r>
              <w:rPr/>
              <w:t>о языке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мех – продлевает жизнь»</w:t>
            </w:r>
            <w:r>
              <w:rPr/>
              <w:t xml:space="preserve"> - 1 апреля - день см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смическая азб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асха. История празд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ставка книг </w:t>
            </w:r>
            <w:r>
              <w:rPr>
                <w:b/>
              </w:rPr>
              <w:t>«Годы, опаленные вой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ставленном плане возможны из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</w:t>
      </w:r>
    </w:p>
    <w:p>
      <w:pPr>
        <w:pStyle w:val="Normal"/>
        <w:rPr/>
      </w:pPr>
      <w:r>
        <w:rPr/>
        <w:t xml:space="preserve">педагог- библиотекарь:                                 Кордова Т.А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26">
    <w:name w:val="t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7:00Z</dcterms:created>
  <dc:creator>библиотека</dc:creator>
  <dc:description/>
  <cp:keywords/>
  <dc:language>en-US</dc:language>
  <cp:lastModifiedBy>Секретарь</cp:lastModifiedBy>
  <cp:lastPrinted>2012-06-29T11:27:00Z</cp:lastPrinted>
  <dcterms:modified xsi:type="dcterms:W3CDTF">2017-01-09T12:07:00Z</dcterms:modified>
  <cp:revision>2</cp:revision>
  <dc:subject/>
  <dc:title/>
</cp:coreProperties>
</file>