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ДИТЬ</w:t>
      </w:r>
    </w:p>
    <w:p>
      <w:pPr>
        <w:pStyle w:val="Normal"/>
        <w:jc w:val="right"/>
        <w:rPr/>
      </w:pPr>
      <w:r>
        <w:rPr/>
        <w:t>Директор МОБУ «СОШ №8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Т.А.Рын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МОБУ «СОШ №8»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Цель воспитательной работы</w:t>
      </w:r>
      <w:r>
        <w:rPr>
          <w:b/>
        </w:rPr>
        <w:t>: Создание условий для развития компетенций через организацию учебно-воспитательной деятельности, способствующей саморазвитию, самореализации личности обучающегося, духовного, физического, морального развития личности обучающего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Основные задачи</w:t>
      </w:r>
      <w:r>
        <w:rPr>
          <w:b/>
        </w:rPr>
        <w:t xml:space="preserve">: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риобщать учащихся к   духовным ценностям и традициям своего Отечества, к активному участию в жизни школы,  города, воспитывать чувства гражданственности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 работу по укреплению и сохранению здоровья учащихся и привитию им навыков здорового образа жизни.</w:t>
      </w:r>
    </w:p>
    <w:p>
      <w:pPr>
        <w:pStyle w:val="Style12"/>
        <w:numPr>
          <w:ilvl w:val="0"/>
          <w:numId w:val="2"/>
        </w:numPr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единую систему школьного и классного ученического самоуправления,  творческую инициативу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работу по формированию интеллектуальных потребностей учащихс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совершенствовать методическое мастерство классных руководителей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диагностику уровня воспитанности в классах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ть формы внеклассной работы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с родителями, поиск новых путей привлечения семьи к участию в учебно-воспитательном процессе школы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духовно-нравственное направление через предметы гуманитарного цикл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Создавать ситуации «успеха» для каждого обучающегося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оспитательная работа будет осуществляться через направления, соответствующим ФГОС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социально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уховно-нравстве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31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      <w:noBreakHyphen/>
              <w:t>нравственной компетенции — «становиться лучше»;</w:t>
            </w:r>
          </w:p>
          <w:p>
            <w:pPr>
              <w:pStyle w:val="Normal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  <w:p>
            <w:pPr>
              <w:pStyle w:val="Normal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пособствовать осознанию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      </w:r>
          </w:p>
          <w:p>
            <w:pPr>
              <w:pStyle w:val="Normal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Развивать у обучающегося уважительное отношение к родителям, осознанного, заботливого отношения к старшим и младшим;доброжелательность и эмоциональную отзывчивость, чувства эмпатии;</w:t>
            </w:r>
          </w:p>
          <w:p>
            <w:pPr>
              <w:pStyle w:val="Normal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оздать условия для воспитания волевых качеств ученика, способности к критическому осмыслению своих сильных и слабых сторон.</w:t>
            </w:r>
          </w:p>
        </w:tc>
      </w:tr>
      <w:tr>
        <w:trPr>
          <w:trHeight w:val="11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основы эстетической культуры, способности различать и видеть прекрас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художественные 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чувства любви к прекрасном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оздание условий для развития у учащихся творческих способностей</w:t>
            </w:r>
          </w:p>
        </w:tc>
      </w:tr>
      <w:tr>
        <w:trPr>
          <w:trHeight w:val="7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40" w:hanging="1060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1060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1060"/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64" w:hanging="284"/>
              <w:rPr/>
            </w:pPr>
            <w:r>
              <w:rPr/>
              <w:t>Формировать у  учащихся интеллектуальные потребности путем организации работы школьного научн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Проводить интеллектуальные конкурсы, викторины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Организовать участие детей в городских , краевых и всероссийских конкурсах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Углубить работу с родителями по формированию высоких образовательных потребностей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Публично поощрять учащихся, добивающихся высоких результатов в учеб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05" w:hanging="425"/>
              <w:rPr/>
            </w:pPr>
            <w:r>
              <w:rPr/>
              <w:t>Способствовать тому, чтобы каждый ученик понимал значимость трудовой деятельности, даже будни труд может сделать праздничными днями.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57"/>
        <w:gridCol w:w="2268"/>
        <w:gridCol w:w="3799"/>
      </w:tblGrid>
      <w:tr>
        <w:trPr>
          <w:trHeight w:val="5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. Единая полит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 снова в моем крае пора золот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</w:t>
            </w:r>
          </w:p>
          <w:p>
            <w:pPr>
              <w:pStyle w:val="Normal"/>
              <w:rPr/>
            </w:pPr>
            <w:r>
              <w:rPr/>
              <w:t>зам. дир. по УВР Шкапорова И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утренник «Добро пожаловать в город Алфавит!» (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стенда ко дню рождения города  «Город, в котором мы живем и которым мы 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изобразительного искусства «Мое любимое место в городе Арсенье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Фиалковская Е.С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Туристический с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евые сборы «Кадетск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дорога в школу (разработка маршрута дом-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 Новиков А.А., классные руководители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ко Дню города</w:t>
            </w:r>
          </w:p>
          <w:p>
            <w:pPr>
              <w:pStyle w:val="Style12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-ры Пискун А.М., Новиков А.А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Библиотечный урок «Чудесная страна Библиотека» ( 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Фото-выставка «Вот оно такое, наше лето!» (5-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МИ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еселое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Фиалковская Е.С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ение итогов </w:t>
            </w:r>
            <w:r>
              <w:rPr>
                <w:lang w:val="en-US"/>
              </w:rPr>
              <w:t>V</w:t>
            </w:r>
            <w:r>
              <w:rPr/>
              <w:t xml:space="preserve"> трудовой четвер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школь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вредных привы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Никитина Н.Г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кция</w:t>
            </w:r>
            <w:r>
              <w:rPr/>
              <w:t xml:space="preserve"> «Помоги собраться в школ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кция</w:t>
            </w:r>
            <w:r>
              <w:rPr/>
              <w:t xml:space="preserve"> «Курению скажем нет!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кция</w:t>
            </w:r>
            <w:r>
              <w:rPr/>
              <w:t xml:space="preserve"> «Занят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6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ъединение «Мы вмес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дети! «Осторожно, дорога!», «Безопасный путь в школу». Тематические классные часы по ПДД и здоровье сбережению. Оформление разделов по БДД  в классных уго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57"/>
        <w:gridCol w:w="1814"/>
        <w:gridCol w:w="4678"/>
      </w:tblGrid>
      <w:tr>
        <w:trPr>
          <w:trHeight w:val="5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Праздник «День учите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Фотоакция «Дорогие мои старики» (ко Дню пожилого челове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 </w:t>
            </w:r>
            <w:r>
              <w:rPr/>
              <w:t>Акция «Открытка ветерану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«Права и обязанности учащихс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ыставка «Краснокнижные животны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ироненко И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тка-улыбка каждому учите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  <w:t>министр СМИ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начальных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дь в форм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игиена, режим дня школьник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Бабкина Е.А.</w:t>
            </w:r>
          </w:p>
          <w:p>
            <w:pPr>
              <w:pStyle w:val="Normal"/>
              <w:rPr/>
            </w:pPr>
            <w:r>
              <w:rPr/>
              <w:t>кл. рук. 3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есёлые старты «Папа, мама, я – олимпийская семья» (1-4 клас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-ры Пискун А.М.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-ры Пискун А.М.</w:t>
            </w:r>
          </w:p>
          <w:p>
            <w:pPr>
              <w:pStyle w:val="Normal"/>
              <w:rPr/>
            </w:pPr>
            <w:r>
              <w:rPr/>
              <w:t>преподаватель физ-ры Новик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октябр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: дарт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8 октябр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арафон школьных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Солонинкина Т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Читаю я! Читаем мы! Читаем все!». Акция к Международному месячнику школьных библиоте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сероссийская олимпиада по Основам Православной культуры среди школь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Шкапорова И.К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истопа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Лучший уголок клас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4 класс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632"/>
        <w:gridCol w:w="2275"/>
        <w:gridCol w:w="3816"/>
      </w:tblGrid>
      <w:tr>
        <w:trPr>
          <w:trHeight w:val="5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День народного единства: «Все  это  Родина  твоя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Декада толерантности «Давайте жить дружн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ень матери (конкурс чтец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«Мамина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, учитель ИЗО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ы с мамой любим…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сс-центра Гарбуз А.Н.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стенда «Осторожно! Грипп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Бабкина Е.А. 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Новиков А.А.</w:t>
            </w:r>
          </w:p>
        </w:tc>
      </w:tr>
      <w:tr>
        <w:trPr>
          <w:trHeight w:val="281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укцион знаний» (9-11 клас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естественно научного ШМО  Волошина В.М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ки лесов Приморь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Декада профилактики правонаруш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2. Тренинг по профилактики употребления ПАВ «Да здравствует жизн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632"/>
        <w:gridCol w:w="2275"/>
        <w:gridCol w:w="3816"/>
      </w:tblGrid>
      <w:tr>
        <w:trPr>
          <w:trHeight w:val="5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День конституции</w:t>
            </w:r>
          </w:p>
          <w:p>
            <w:pPr>
              <w:pStyle w:val="Normal"/>
              <w:ind w:left="20" w:hanging="0"/>
              <w:rPr/>
            </w:pPr>
            <w:r>
              <w:rPr/>
              <w:t>Единый классный час совместно с работниками МБУК «Центральная детская библиотека» и ЦГ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>
                <w:b/>
              </w:rPr>
              <w:t>Акция</w:t>
            </w:r>
            <w:r>
              <w:rPr/>
              <w:t xml:space="preserve"> «Чистая книг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Час информационного сообщения «Конституция – гарант государств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священие в каде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«Зима и спор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кция</w:t>
            </w:r>
            <w:r>
              <w:rPr/>
              <w:t xml:space="preserve"> «Наряд для школ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8-10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кция</w:t>
            </w:r>
            <w:r>
              <w:rPr/>
              <w:t xml:space="preserve"> «Поздравления Деда Мороз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здоровом теле-здоровый дух!» </w:t>
            </w:r>
          </w:p>
          <w:p>
            <w:pPr>
              <w:pStyle w:val="Normal"/>
              <w:rPr/>
            </w:pPr>
            <w:r>
              <w:rPr/>
              <w:t>(10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-ры Пискун А.М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кция</w:t>
            </w:r>
            <w:r>
              <w:rPr/>
              <w:t xml:space="preserve"> «Спорт и моя семья» (фото-выстав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-ры Новик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Интеллектуальная игра «Символика России» (1-4 клас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начальных классов Клинник О.Б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лайдовая презентация «Как встречают Новый год, люди всех земных широ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День борьбы со СПИДом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i/>
              </w:rPr>
              <w:t>Акция</w:t>
            </w:r>
            <w:r>
              <w:rPr/>
              <w:t xml:space="preserve"> «Красная ленточк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Акция</w:t>
            </w:r>
            <w:r>
              <w:rPr/>
              <w:t xml:space="preserve"> «Внимание! Зимняя дорога»</w:t>
            </w:r>
          </w:p>
          <w:p>
            <w:pPr>
              <w:pStyle w:val="Normal"/>
              <w:ind w:left="20" w:hanging="0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Акция </w:t>
            </w:r>
            <w:r>
              <w:rPr/>
              <w:t>«Сохрани тепл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кольное объединение «Мы вмес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57"/>
        <w:gridCol w:w="2239"/>
        <w:gridCol w:w="3828"/>
      </w:tblGrid>
      <w:tr>
        <w:trPr>
          <w:trHeight w:val="5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Что такое хорошо – что такое плохо?» (1-4 класс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игровой час «Татьянин день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азет «Наш класс гордится…!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здоровья во время зимних канику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нижная выставка «Живая планета» (к Всемирному Дню заповедников и национальных парков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i/>
              </w:rPr>
              <w:t>Акция</w:t>
            </w:r>
            <w:r>
              <w:rPr/>
              <w:t xml:space="preserve"> «День без замечаний»</w:t>
            </w:r>
          </w:p>
          <w:p>
            <w:pPr>
              <w:pStyle w:val="Normal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торина </w:t>
            </w:r>
            <w:r>
              <w:rPr/>
              <w:t>«Красный, желтый, зелены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32"/>
        <w:gridCol w:w="2276"/>
        <w:gridCol w:w="3816"/>
      </w:tblGrid>
      <w:tr>
        <w:trPr>
          <w:trHeight w:val="5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 Просмотр фильмов на военно-патриотическую тему в кинотеатре «Космо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Тематические классные часы, направленные на гражданско-патриотическое воспит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i/>
              </w:rPr>
              <w:t xml:space="preserve">Акция </w:t>
            </w:r>
            <w:r>
              <w:rPr/>
              <w:t>«Посылка воин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оевая техник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. рук.начальной школы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хоров «Мы живем в России!» (5-11 клас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,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остановки «Сказочная страна» (1-4 клас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начальных классов Клинник О.Б.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портивно-конкурсной программе «Российской армии будущий солдат»</w:t>
            </w:r>
          </w:p>
          <w:p>
            <w:pPr>
              <w:pStyle w:val="Normal"/>
              <w:rPr/>
            </w:pPr>
            <w:r>
              <w:rPr/>
              <w:t>2. Малая зарничка 1-4 классы</w:t>
            </w:r>
          </w:p>
          <w:p>
            <w:pPr>
              <w:pStyle w:val="Normal"/>
              <w:rPr/>
            </w:pPr>
            <w:r>
              <w:rPr/>
              <w:t>3. Участие в «Лыжне России»</w:t>
            </w:r>
          </w:p>
          <w:p>
            <w:pPr>
              <w:pStyle w:val="Normal"/>
              <w:rPr/>
            </w:pPr>
            <w:r>
              <w:rPr/>
              <w:t>4. Арсеньевские витяз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Эрудит-шоу «Это мы не проходили» (8-9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онкурс снежных фигур «Снего-лего» (5-7 клас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Литературное путешествие «Маскарад в царстве Природы» по пр-ям В.Биан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Встреча с инспектором по делам несовершеннолетни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33"/>
        <w:gridCol w:w="2275"/>
        <w:gridCol w:w="3816"/>
      </w:tblGrid>
      <w:tr>
        <w:trPr>
          <w:trHeight w:val="5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Примите наши поздравлен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й час «Масленица на Рус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Конкурс рисунков  «8 Март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мар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Праздничный концерт, посвященный 8 Мар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Школьный конкурс чтец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учителей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Конкурс-выставка декоративно-прикладного творчества «Город мастеро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 мар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 «Веселые девчат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нтеллектуальная игра для старшеклассников «Умники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икторина-игра: «Как прекрасен весенний буке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Тренинг «5 шагов к достижению ц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гра «Угадай какой зна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2 классов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ПРЕ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632"/>
        <w:gridCol w:w="2275"/>
        <w:gridCol w:w="3816"/>
      </w:tblGrid>
      <w:tr>
        <w:trPr>
          <w:trHeight w:val="5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нформационный час «Первый человек в космос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«Мы и космо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День смех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чись быть здоровы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Интеллектуальная игра «Знай, умей, соблюдай ПДД» (5-6 клас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гра для ума «Загадки плане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рсеньев – самый чистый горо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32"/>
        <w:gridCol w:w="2276"/>
        <w:gridCol w:w="3816"/>
      </w:tblGrid>
      <w:tr>
        <w:trPr>
          <w:trHeight w:val="5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i/>
              </w:rPr>
              <w:t>Акция</w:t>
            </w:r>
            <w:r>
              <w:rPr/>
              <w:t xml:space="preserve"> «С Днем победы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ма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Литературно-музыкальная композиция «Мы помним, мы гордимся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 классов</w:t>
            </w:r>
          </w:p>
          <w:p>
            <w:pPr>
              <w:pStyle w:val="Normal"/>
              <w:rPr/>
            </w:pPr>
            <w:r>
              <w:rPr/>
              <w:t>ЗДВР Кутепова Т.В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Тематические классные часы, уроки мужества с приглашением ветеранов В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ма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частие в городском мероприятии «Вахта памя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теп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День побе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ленок-2017</w:t>
            </w:r>
          </w:p>
          <w:p>
            <w:pPr>
              <w:pStyle w:val="Normal"/>
              <w:rPr/>
            </w:pPr>
            <w:r>
              <w:rPr/>
              <w:t>2. День легкоатлета ( 3-4 клас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икторина «Навеки в памяти народной» (5-11 клас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Безопасные летние каникул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Клумба рад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2693"/>
        <w:gridCol w:w="3686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етний оздоровительный лагерь</w:t>
            </w:r>
          </w:p>
          <w:p>
            <w:pPr>
              <w:pStyle w:val="Normal"/>
              <w:rPr/>
            </w:pPr>
            <w:r>
              <w:rPr/>
              <w:t>4. Профильная смена</w:t>
            </w:r>
          </w:p>
          <w:p>
            <w:pPr>
              <w:pStyle w:val="Normal"/>
              <w:rPr/>
            </w:pPr>
            <w:r>
              <w:rPr/>
              <w:t>5. Торжественное вручение аттестатов. 9 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6. Выпускной вече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 воспитательной работы в школе за 2016-2017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7-2018уч.год;</w:t>
            </w:r>
          </w:p>
          <w:p>
            <w:pPr>
              <w:pStyle w:val="Normal"/>
              <w:rPr/>
            </w:pPr>
            <w:r>
              <w:rPr/>
              <w:t>3. Отчет о работе пришкольного лагеря</w:t>
            </w:r>
          </w:p>
          <w:p>
            <w:pPr>
              <w:pStyle w:val="Normal"/>
              <w:rPr/>
            </w:pPr>
            <w:r>
              <w:rPr/>
              <w:t>4.Отчет о работе профильной 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 профильной 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лане и в датах проведения мероприятий возможны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меститель директора по ВР                                                                             Т.В. Кутепов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9:00Z</dcterms:created>
  <dc:creator>Татьяна</dc:creator>
  <dc:description/>
  <cp:keywords/>
  <dc:language>en-US</dc:language>
  <cp:lastModifiedBy>Секретарь</cp:lastModifiedBy>
  <cp:lastPrinted>2012-10-24T01:36:00Z</cp:lastPrinted>
  <dcterms:modified xsi:type="dcterms:W3CDTF">2017-01-09T11:19:00Z</dcterms:modified>
  <cp:revision>2</cp:revision>
  <dc:subject/>
  <dc:title>ПЛАН  ВОСПИТАТЕЛЬНОЙ  РАБОТЫ  ШКОЛЫ  №19</dc:title>
</cp:coreProperties>
</file>