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ОБУ « СОШ №8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Рындина Т.А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___»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20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 постановке на внутришкольный учет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"МОБУ СОШ № 8"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4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становке на внутришкольный учет обучающихс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МОБУ СОШ № 8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является нормативно-правовой основой деятельности по постановке обучащихся  на внутришкольный учёт  МОБУ  "СОШ № 8"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В своей деятельности  МОБУ " СОШ №8" руководствуется следующими документами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он Российской Федерации от 10.07.1992 N 3266-1 «Об образовании»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мейный кодекс Российской Федерации от 29.12.1995 N 223-ФЗ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декс Российской Федерации об административных правонарушениях от 30.12.2001 N 195-ФЗ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головный кодекс Российской Федерации от 13.06.1996 N 63-ФЗ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остановка обучающихся, находящихся в социально опасном положении, на внутришкольный учет носит профилактический характер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Це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задачи учё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Проведение социально – профилактической, индивидуально – коррекционной работы, направленной на оказание социально – педагогической помощи обучающимс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Индивидуальная профилактическая работа в отношении несовершеннолетних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Категории лиц, в отношении которых может                             проводится профилактическая работ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соответствии с п.1. ст. 5 Федерального Закона N 120-ФЗ, индивидуальная профилактическая работа проводится в отношении следующих категорий лиц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безнадзорных или беспризорных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нимающихся бродяжничеством или попрошайничеством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вершивших правонарушение, повлекшее применение меры административного взыскания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иные категории учащихся, указанные в ст. 5 Федерального Закона N 120-ФЗ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становка на внутришкольный учё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Постановка обучающихся на внутришкольный учет осуществляется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вместному представлению заместителя директора по воспитательной работе, социального педагога и классного руководителя  с учетом решения Совета по профилактике образовательного учреж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ставлении должны быть указаны объективные причины постановки обучающегося на внутришкольный учет, содержание работы проведенной социальным педагогом и классным руководителе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На внутришкольный учет ставя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посещающие или систематически пропускающие без уважительных причин учебные занятия в школ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имающиеся бродяжничеством или попрошайничеством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ившие противоправные действия и неоднократно нарушившие Устав школы и Правила поведения обучающего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ающиеся, не освоившие образовательной программы учебного года и имеющие академическую задолженность по двум и более предметам,  или условно переведенные в следующий класс и не ликвидировавшие академической задолженности по одному предмету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оящие на учете в отделении профилактики правонарушений несовершеннолетних ОВД и городской комиссии по делам несовершеннолетних и защите их прав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категории учащихся, указанные в ст. 5 Федерального Закона N 120-ФЗ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нования проведения индивидуальной профилактической работы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 соответствии со ст. 6 Федерального Закона N 120-ФЗ «Об основах системы профилактики безнадзорности и правонарушений несовершеннолетних»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. 5 Федерального Закона N 120-ФЗ, если они зафиксированы в следующих документах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говор, определение или постановление суда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ешение суда о помещении несовершеннолетнего в учреждения системы профилактики безнадзорности и правонарушений несовершеннолетних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абота с учащимися, состоящими на внутришкольном учёт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На каждого обучающегося, поставленного на внутришкольный учет, заместителем директора по воспитательной работе, социальным педагогом и классным руководителем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яется социально-педагогическая характеристика на учащегос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яется информационная карточка несовершеннолетнего, находящегося в социально опасном положени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яется учетная карта несовершеннолетнего, находящегося в социально опасном положени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Совместно со специалистами и педагогами образовательного учреждения и с участием специалистов органов системы профилактики безнадзорности и правонарушений несовершеннолетних составляется индивидуальная программа педагогической и социально-педагогической помощи, психологического сопровождения обучающегося, находящегося в социально опасном положении, которая утверждается директором образова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Индивидуальная профилактическая работа в отношении несовершеннолетних, осуществляется путем реализации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Снятие с внутришкольного учет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Снятие с внутришкольного учета обучающихся, находящихся в социально опасном положении, осуществляется по решению Совета по профилактике образовательного учреждения на основании совместного представления заместителя директора по воспитательной работе,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С внутришкольного учета снимаются обучающиес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ончившие образовательное учреждени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енившие место жительство или перешедшие в другое образовательное учреждение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ленные в специальное учебно-воспитательное учреждение, а также по другим объективным причина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казавшие позитивные изменения в поведен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рава лиц, в отношении которых проводится индивидуальна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ческая рабо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 Ответственность и контроль ведения внутришкольного учет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, находящихся в социально опасном положении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образовательного учреждения на заместителя директора по воспитательной работе, социального педагога и классного руководител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42:00Z</dcterms:created>
  <dc:creator>Admin</dc:creator>
  <dc:description/>
  <cp:keywords/>
  <dc:language>en-US</dc:language>
  <cp:lastModifiedBy>Учитель</cp:lastModifiedBy>
  <cp:lastPrinted>2012-09-16T14:58:00Z</cp:lastPrinted>
  <dcterms:modified xsi:type="dcterms:W3CDTF">2014-10-29T23:44:00Z</dcterms:modified>
  <cp:revision>13</cp:revision>
  <dc:subject/>
  <dc:title/>
</cp:coreProperties>
</file>