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оздоровительного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и профильный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лаг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ОБУ «СОШ № 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т оно какое, наше лето!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колько солнца! Сколько света!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колько зелени кругом!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Что же это? Это ЛЕ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конец спешит к нам в до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ган организации: Учим и учимся спасать жизн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: профилакт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ись учебные дни. Наступило долгожданное лето. Целых три месяца свободного времени. Что же делать малышам – детям начальной школы? Ответ на этот вопрос есть! Это отдых в школьном лаг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акой летний оздоровительный пришкольный лагерь много лет существует в нашей школе. С первых летних дней дети приходят сюда, чтобы интересно провести каникул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им летом наша школа распахнула двери для 160 ребятишек от 6 до 10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й лагерь «Город безопасности» при МОБУ «СОШ № 8» работал с 10.06.17  по 30.06.17 г. В профильном лагере отдохнули 155 ребят в возрасте 11-15 лет с 10 по 16 июн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етский лагерь «Город безопасности» - это возможность создания условий для активного отдыха, общения со сверстниками, восстановления сил, укрепления здоровья, приобретения жизненно важ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ограмма </w:t>
      </w:r>
      <w:r>
        <w:rPr>
          <w:rFonts w:eastAsia="Calibri"/>
          <w:bCs/>
          <w:sz w:val="28"/>
          <w:szCs w:val="28"/>
        </w:rPr>
        <w:t>по своей направленности</w:t>
      </w:r>
      <w:r>
        <w:rPr>
          <w:rFonts w:eastAsia="Calibri"/>
          <w:sz w:val="28"/>
          <w:szCs w:val="28"/>
        </w:rPr>
        <w:t xml:space="preserve"> являлась комплексной, т. е. включала в себя разноплановую деятельность, объединяла различные направления оздоровления, профилактики безопасности, отдыха и воспитания детей в условиях оздоровительного лагер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тний оздоровительный лагерь дневного пребывания работал по следующим направления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безопасность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безопасность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безопасность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день в лагере начинался с веселой утренней зарядки, которая поднимала настроение на весь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ни в лагере имели свое название:     Дорожная безопасность. День России День новых друзей. Общественная безопасность. День музыки. Пожарная безопасность. День спорта. Экологическая безопасность. День Природы. Пожарная безопасность. День театра. Интернет – безопасность и т.д.  Столько интересного уже успели сделать наши дети. Ребята стали участниками яркого представления «В мире  музыки и танца», посмотрели выступление детских вокальных и танцевальных коллективов, а затем побывали на дискотеке. Побывали малыши и в городском музее, где опытные экскурсоводы рассказами о кораллах и минералах, символах России, совершили пешую экскурсию по улице Калининской. В день памяти и скорби, 22 июня,  все отряды посетили музей по тематике, связанной с началом Великой Отечественной войны, возложили цветы к обелиску. В детской библиотеке ребята с интересом слушали рассказы о дорожной и пожарной безопасности, участвовали в викторинах. Все дети  были в восторге от визита на станцию юных натуралистов. Вместе с лагерем Юннатской станции они побывали на городском зкологическом фестивале «Изменение климата: Время действовать!» На нем наши ребята представили свои костюмы из вторичного сырья на конкурсе «ЭкоМусор- шоу мода».  Для ребят проведены традиционные мероприятия: «Мы по улице идём» - о правилах дорожной безопасности, «Огонь – друг, огонь – враг!» - о правилах пожарной безопасности», конкурс рисунков на асфальте «Пусть всегда будет солнце!» Старшие ребята стали волонтерами у дошколят, провели с ними беседу о том, какие бывают виды селфи и к чему может привести экстремальное селфи, за что получили дипломы экспертов безопасности. Ребята посещали развлекательный центр «Жар – птица». С ними проводились интересные конкурсные программы. Ребята стали свидетелями яркого, незабываемого лазерного шоу из г. Хабаровска, побывали в роли юных химиков на мероприятии «Химия для малышей» из г. Владивостока. В день  Сказки каждый отряд представил свою сказку с великолепными костюмами и декорациями. Каждый отряд получил призы за свои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ктовом зале школы прошла игровая беседа  на тему «Дорожная безопасность», «Здоровый образ жизни» и  «Нет вредным привычкам» с приглашением инспектора по делам несовершеннолетних Воропаевой Е.В. и специалиста – эксперта отдела по контролю оборота наркотиков Василенко Ю.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ребята заняли на городском фестивале ГТО и второе – на соревнованиях «Веселые старты», посвященных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Всероссийскому Олимпийскому дн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посетили пожарную часть, ближе познакомились с работой этих отважных людей, примерили костюм пожарника, побывали в пожарной машине и даже поливали из брандспойта. После экскурсии многие из детей отметили, что работа пожарного очень сложная и ответст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одском мероприятии «Светофорик» в МОБУ «СОШ № 1» ребята прошли по нескольким станциям: «Кроссворд», «Пешеход – отличник», «Азбука дорожных знаков» и др. и заняли  2 место. Со всеми ребятами ежедневно проводились инструктажи по правилам поведения в общественных местах, правилам личной безопасности дома, на улице, в лесу, на воде, в походе, на экскурсии, по правилам дорожного движения, пожарной безопасности, обращения с электроприборами и др.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пропаганде здорового образа жизни, изучению правил дорожного движения, пожарной безопасности. Для этого в отрядах проводились профилактические беседы. 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ивные игры, соревнования  проводились каждый день. И даже будущие первоклассники не отставали от других ребят, активно участвуя во всех детских конкурсах и празд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способствовали физическому  развитию отдыхающих детей, приобщали их  к активному отдыху, формировали потребности в здоровом образе жизни, развивали желание заниматься физкультурой и спортом.</w:t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шло быстро. Пришла пора расставаться. И самой высокой оценкой работы лагеря являются слова детей: «Мне хотелось бы остаться на вторую смену..», «Я с удовольствием иду в лагерь…», «В лагере очень интересно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еемся, что дни, проведенные в летнем оздоровительном лагере «Город безопасности» надолго запомнятся ребятам и останутся наполненными незабываемыми впечатлениями, полезными делами и приятными воспомин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/>
        <w:t>Заместитель директора по ВР                                                         Кутепова Т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6:00Z</dcterms:created>
  <dc:creator>Ярмашук С В</dc:creator>
  <dc:description/>
  <cp:keywords/>
  <dc:language>en-US</dc:language>
  <cp:lastModifiedBy>Кабинет29</cp:lastModifiedBy>
  <cp:lastPrinted>2009-07-01T14:07:00Z</cp:lastPrinted>
  <dcterms:modified xsi:type="dcterms:W3CDTF">2017-06-27T23:40:00Z</dcterms:modified>
  <cp:revision>14</cp:revision>
  <dc:subject/>
  <dc:title>Анализ работы пришкольной площадки «Цветочный городок»</dc:title>
</cp:coreProperties>
</file>