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625475" cy="952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aps/>
        </w:rPr>
        <w:t>Муниципальное общеобразовательное БЮДЖЕТНОЕ учреждение</w:t>
      </w:r>
    </w:p>
    <w:p>
      <w:pPr>
        <w:pStyle w:val="Normal"/>
        <w:jc w:val="center"/>
        <w:rPr>
          <w:rFonts w:ascii="Bookman Old Style" w:hAnsi="Bookman Old Style" w:cs="Bookman Old Style"/>
          <w:caps/>
        </w:rPr>
      </w:pPr>
      <w:r>
        <w:rPr>
          <w:rFonts w:cs="Bookman Old Style" w:ascii="Bookman Old Style" w:hAnsi="Bookman Old Style"/>
          <w:caps/>
        </w:rPr>
        <w:t>«Средняя общеобразовательная школа № 8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</w:rPr>
      </w:pPr>
      <w:r>
        <w:rPr>
          <w:rFonts w:cs="Bookman Old Style" w:ascii="Bookman Old Style" w:hAnsi="Bookman Old Style"/>
          <w:b/>
          <w:cap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 Р И К А З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ab/>
        <w:t xml:space="preserve">           </w:t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/>
        <w:tc>
          <w:tcPr>
            <w:tcW w:w="347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От 13.08.2015 г.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№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162-А</w:t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г. Арсеньев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Об утверждении календарного графика на 2016-2017 учебный год»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</w:rPr>
        <w:t>С целью соблюдения требований к условиям обучения (Типовое положение об общеобразовательном учреждении, утверждённое постановлением Правительства Российской Федерации от 19.03.2001 года № 196, пункт 42), на основании письма Департамента образования и науки Приморского края от 10.08.2016 г. № 23-01-02/7225, на основании письма управления образования администрации Арсеньевского городского № 1209-05 от 18.08.2016 года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КАЗЫВАЮ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>Утвердить следующий календарный график  учебного процесса на 2016-2017 учебный год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251"/>
        <w:gridCol w:w="4025"/>
      </w:tblGrid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твер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Учебное время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никулы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твер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1.09.16– 29.10.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9 учебных недел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10.16 - 06.11.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8 календарных дней)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I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етвер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7.11.16 – 24.12.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7 учебных недел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.12.16 – 08.01.1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5 календарных дней)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II</w:t>
            </w:r>
            <w:r>
              <w:rPr>
                <w:rFonts w:cs="Bookman Old Style" w:ascii="Bookman Old Style" w:hAnsi="Bookman Old Style"/>
                <w:b/>
              </w:rPr>
              <w:t xml:space="preserve"> четвер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9.01.17 – 25.03.1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11 учебных недел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.03.17 – 02.04.1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8 календарных дней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ополнительные каникулы для учащихся 1-х кла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.02.17– 26.02.1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7 календарных дней)</w:t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IV</w:t>
            </w:r>
            <w:r>
              <w:rPr>
                <w:rFonts w:cs="Bookman Old Style" w:ascii="Bookman Old Style" w:hAnsi="Bookman Old Style"/>
                <w:b/>
              </w:rPr>
              <w:t xml:space="preserve"> четверть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ля учащихся 1-х кла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4.17 – 21.05.1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6 учебных недель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</w:rPr>
              <w:t>Для учащихся 9, 11-х кла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4.17 – 25.05.17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7 учебных недель)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Для учащихся 2-8, 10-х классов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3.04.16 – 28.05.16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(8 учебных недель)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Итог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лассы – 33 недел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, 11 классы – 34 недели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2-8, 10 классы – 35 недел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 – 11 классы -31 календарный день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класс – 38 календарных дней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иректор МОБУ «СОШ № 8»</w:t>
        <w:tab/>
        <w:tab/>
        <w:tab/>
        <w:tab/>
        <w:tab/>
        <w:t>Т.А.Рындина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0:30:00Z</dcterms:created>
  <dc:creator>Grandy</dc:creator>
  <dc:description/>
  <cp:keywords/>
  <dc:language>en-US</dc:language>
  <cp:lastModifiedBy>User</cp:lastModifiedBy>
  <cp:lastPrinted>2016-09-03T13:58:00Z</cp:lastPrinted>
  <dcterms:modified xsi:type="dcterms:W3CDTF">2016-09-18T00:30:00Z</dcterms:modified>
  <cp:revision>4</cp:revision>
  <dc:subject/>
  <dc:title/>
</cp:coreProperties>
</file>