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5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авления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 Денисюк Е.Н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МОБУ «СОШ № 8»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Т.А. Рындина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Учебный    план   1-</w:t>
      </w:r>
      <w:r>
        <w:rPr>
          <w:rFonts w:cs="Bookman Old Style" w:ascii="Bookman Old Style" w:hAnsi="Bookman Old Style"/>
          <w:caps/>
          <w:lang w:val="en-US"/>
        </w:rPr>
        <w:t>4</w:t>
      </w:r>
      <w:r>
        <w:rPr>
          <w:rFonts w:cs="Bookman Old Style" w:ascii="Bookman Old Style" w:hAnsi="Bookman Old Style"/>
          <w:caps/>
        </w:rPr>
        <w:t xml:space="preserve">  классов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МОБУ «Средняя  общеобразовательная школа № 8»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Bookman Old Style" w:ascii="Bookman Old Style" w:hAnsi="Bookman Old Style"/>
          <w:caps/>
        </w:rPr>
        <w:t>на 2016 – 2017 учебный год</w:t>
      </w:r>
    </w:p>
    <w:p>
      <w:pPr>
        <w:pStyle w:val="Normal"/>
        <w:tabs>
          <w:tab w:val="clear" w:pos="708"/>
          <w:tab w:val="left" w:pos="1700" w:leader="none"/>
        </w:tabs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531"/>
        <w:gridCol w:w="991"/>
        <w:gridCol w:w="1118"/>
        <w:gridCol w:w="1059"/>
        <w:gridCol w:w="993"/>
      </w:tblGrid>
      <w:tr>
        <w:trPr>
          <w:trHeight w:val="23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</w:rPr>
              <w:t>Предметные области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предметы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</w:rPr>
              <w:t>Классы</w:t>
            </w:r>
          </w:p>
        </w:tc>
      </w:tr>
      <w:tr>
        <w:trPr>
          <w:trHeight w:val="2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I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  <w:t>IV</w:t>
            </w:r>
          </w:p>
        </w:tc>
      </w:tr>
      <w:tr>
        <w:trPr>
          <w:trHeight w:val="23" w:hRule="atLeast"/>
          <w:cantSplit w:val="true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i/>
              </w:rPr>
              <w:t>1. Обязательная часть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i/>
              </w:rPr>
              <w:t>Количество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Филолог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Литературное чт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Иностранны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Математика и информати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Математи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Обществознание и естествозн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Окружающий мир (человек, природа, обществ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Bookman Old Style" w:ascii="Bookman Old Style" w:hAnsi="Bookman Old Style"/>
                <w:bCs/>
              </w:rPr>
              <w:t xml:space="preserve">Основы православной культур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Искус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Искусство (Музыка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Искусство (ИЗ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Технолог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Технология (Тру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Физическая культур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bCs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Bookman Old Style" w:hAnsi="Bookman Old Style" w:cs="Bookman Old Style"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Cs/>
                <w:i/>
              </w:rPr>
              <w:t xml:space="preserve">2. Часть, формируемая участниками образовательного процесс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Bookman Old Style" w:hAnsi="Bookman Old Style" w:cs="Bookman Old Style"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Cs/>
                <w:i/>
              </w:rPr>
              <w:t>при 5-дневной учебной неде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Филология.                 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3. Предельно допустимая аудиторная учебная нагрузка при 5-дневной учебной неде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23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5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авления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 Денисюк Е.Н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МОБУ «СОШ № 8»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Т.А. Рындина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</w:rPr>
        <w:t>Учебный    план   5 – 6  классов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МОБУ «Средняя  общеобразовательная школа № 8»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на 2016 – 2017 учебный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91"/>
        <w:gridCol w:w="3403"/>
        <w:gridCol w:w="1417"/>
        <w:gridCol w:w="1555"/>
      </w:tblGrid>
      <w:tr>
        <w:trPr>
          <w:trHeight w:val="23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Филолог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тематика и инфор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бщественно-научные предме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Естественнонаучные предме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Искус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Технолог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Филолог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тематика и инфор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Основы математической лог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бщественно-научные предме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Спецкур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сновы проектно-исследо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Максимально допустимая недельная учебная нагрузка при 6-дневной учебной нед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Внеуроч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5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авления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 Денисюк Е.Н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МОБУ «СОШ № 8»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Т.А. Рындина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Учебный    план   5 - 6  кадетских классов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МОБУ «Средняя  общеобразовательная школа № 8»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на 2016 – 2017 учебный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91"/>
        <w:gridCol w:w="3403"/>
        <w:gridCol w:w="1417"/>
        <w:gridCol w:w="1555"/>
      </w:tblGrid>
      <w:tr>
        <w:trPr>
          <w:trHeight w:val="23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Филолог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тематика и инфор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бщественно-научные предме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Естественнонаучные предме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Искус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Технолог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Филолог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тематика и инфор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Основы математической лог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Начальная военн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0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бщественно-научные предме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Военная история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0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Спецкур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сновы проектно-исследо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Максимально допустимая недельная учебная нагрузка при 6-дневной учебной нед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</w:r>
    </w:p>
    <w:sectPr>
      <w:type w:val="nextPage"/>
      <w:pgSz w:w="11906" w:h="16838"/>
      <w:pgMar w:left="900" w:right="850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ascii="Times New Roman" w:hAnsi="Times New Roman" w:cs="Times New Roman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0:00Z</dcterms:created>
  <dc:creator>Inna</dc:creator>
  <dc:description/>
  <cp:keywords/>
  <dc:language>en-US</dc:language>
  <cp:lastModifiedBy>Administrator</cp:lastModifiedBy>
  <cp:lastPrinted>2016-08-29T13:15:00Z</cp:lastPrinted>
  <dcterms:modified xsi:type="dcterms:W3CDTF">2017-01-09T08:16:00Z</dcterms:modified>
  <cp:revision>21</cp:revision>
  <dc:subject/>
  <dc:title>Пояснительная записка</dc:title>
</cp:coreProperties>
</file>