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о  работе детского оздоровительного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лагеря «Позитивб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ОБУ «СОШ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ето – классная пора!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6"/>
        </w:rPr>
        <w:t>Сколько солнца! Сколько света!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</w:t>
      </w:r>
      <w:r>
        <w:rPr>
          <w:sz w:val="26"/>
        </w:rPr>
        <w:t>Сколько зелени кругом!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</w:t>
      </w:r>
      <w:r>
        <w:rPr>
          <w:sz w:val="26"/>
        </w:rPr>
        <w:t>Что же это? Это ЛЕТО</w:t>
      </w:r>
    </w:p>
    <w:p>
      <w:pPr>
        <w:pStyle w:val="Normal"/>
        <w:spacing w:lineRule="auto" w:line="276"/>
        <w:ind w:firstLine="709"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</w:t>
      </w:r>
      <w:r>
        <w:rPr>
          <w:sz w:val="26"/>
        </w:rPr>
        <w:t>Наконец спешит к нам в дом!</w:t>
      </w:r>
    </w:p>
    <w:p>
      <w:pPr>
        <w:pStyle w:val="Normal"/>
        <w:spacing w:lineRule="auto" w:line="276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Вот и закончились учебные дни. Наступило долгожданное лето. Целых три месяца свободного времени. Что же делать ребятам? Ответ на этот вопрос есть! Это отдых в пришкольном лаг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Именно такой летний оздоровительный школьный лагерь много лет существует в МОБУ «СОШ №8». С первых летних дней дети приходят сюда, чтобы интересно провести каникулы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Летний оздоровительный лагерь «Позитивбург» и профильный лагерь «Школа позитивного общения» при МОБУ «СОШ № 8» работал с 05.06.18 по 25.06.18 г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тский оздоровительный лагерь «Позитивбург» - это возможность создания условий для активного отдыха, общения со сверстниками, восстановления сил, укрепления здоровья, приобретения жизненно важных навык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е необычное название лагеря объясняется тем, что в этом году педагоги решили особое внимание обратить на формирование у детей навыков позитивного общения, знакомству с основными правилами бесконфликтного общения, а также практическими способами эффективной коммуникации для разрешения проблемных ситуаций.  В лагере ребята познакомились с основными правилами дружбы, приемами повышения эффективности общения («зеркало отношений», «золотые слова», «имя собственное», «терпеливый слушатель»), разыгрывали различные ситуации, учились договариваться и вместе находить выходы из конфликтных ситуаций. Ребята учились радоваться не только своему успеху, но и успехам своих товарищей, учились сотрудничать, уступать, находить компромисс. Самое важное из проделанной работы то, что дети усвоили основное правило позитивного и бесконфликтного общения: «Главное – относиться к людям так, как ты хочешь, чтобы относились к тебе». Для ребят старшего возраста проводились тренинги и велись занятия по программе «Букварь медиатор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 xml:space="preserve">Каждый день в лагере начинался с веселой утренней зарядки, которая поднимала настроение на весь день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ни в лагере имели свое название: День знакомств, День шуток и смеха, День леса, День сказки, День развлечений, День доброты, День России, День здоровья, День безопасности, День спорта,  День мультфильмов. </w:t>
      </w:r>
      <w:r>
        <w:rPr>
          <w:sz w:val="26"/>
        </w:rPr>
        <w:t>Дети участвовали в тематических викторинах, узнавали много нового и интересного, выполняли творческие задания, играли, соревновались,  пели и смеялись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  <w:szCs w:val="26"/>
        </w:rPr>
        <w:t>Во время работы школьного лагеря ребята участвовали в городской игровой программе «Летний калейдоскоп», которая проходила на площади ДК «Прогресс» в день открытия лагеря</w:t>
      </w:r>
      <w:r>
        <w:rPr>
          <w:sz w:val="26"/>
        </w:rPr>
        <w:t>; в спортивных соревнованиях «Весёлые старты», которые проходили в игровом зале СК «Полёт» (заняли 2 место»);</w:t>
      </w:r>
      <w:r>
        <w:rPr>
          <w:b/>
          <w:sz w:val="26"/>
        </w:rPr>
        <w:t xml:space="preserve">  </w:t>
      </w:r>
      <w:r>
        <w:rPr>
          <w:sz w:val="26"/>
        </w:rPr>
        <w:t>в соревнованиях по противопожарной безопасности «Стоп – экстрим» в парке «Восток»; в спортивной программе «Лёгкая атлетика» наши ребята заняли несколько призовых мест (1, 2, 3 места). Очень понравилась детям игра по станциям «Знай и соблюдай правила дорожного движения!», которая проходила в МОБУ «СОШ № 1».</w:t>
      </w:r>
      <w:r>
        <w:rPr>
          <w:sz w:val="26"/>
          <w:lang w:val="en-US" w:eastAsia="en-US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</w:rPr>
        <w:t>22 июня наши ребята приняли участие в митинге на площади Славы, который проходил в память о людях, прошедших Великую Отечественную войн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рке «Восток» для детей были организованы и проведены спортивные соревнования, все отряды прошли нелёгкий путь, преодолевая препятствия и выполняя задания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Для наших ребят учителя физкультуры подготовили спортивную эстафету. Проведена эстафета была на стадионе «Восток». От каждого отряда приняли участие по две команды: команда мальчиков и команда девочек. Первое место заняла команда мальчиков 5 отряда и команда девочек 4 отряда. Но ведь главное – не победа, а участие, поэтому все участники получили сладкое угощение и остались доволь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территории нашей школы была проведена спортивная игра «Полоса препятствий». На каждом этапе ребята выполняли определенные задания: проходили по канатной дороге, «стреляли» по воздушным шарикам, прыгали по «кочкам», преодолевали препятствия с завязанными глазами, рисовали свой лагерь, играли. Ребята учились взаимовыручке, показывали сплоченность команд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итоге все дети получили сладкие призы и хорошее настроени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ети любят мультфильмы. Поэтому наши ребята были частыми гостями ДК «Прогресс» и с удовольствием посмотрели увлекательные мультфильмы: «Тайная жизнь домашних животных», «Маона», «Чудо-Юд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детской библиотеке ребята участвовали в литературно-развлекательных викторинах по произведениям русских и советских писателей, в литературном часе по сказкам А.С.Пушкина познакомились с творчеством детского писателя А.Усачёва, вспомнили время, когда началась Великая Отечественная война, о нелегкой жизни, которая выпала на долю людей, живших в годы войн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музее города дети познакомились с удивительными насекомыми, увидели, какие они бывают разные и необычные. Наши ребята попали в лабораторию исследования «Мир детства наших бабушек и дедушек» и узнали, как жили их любимые бабушки и дедушки, в какие игры играли и чем увлекались, когда были маленькими. Здесь же, в музее,  дети увидели, русские народные игрушки, узнали о русских народных играх. А на выставке самоваров и чайников ребята увидели, какими разными бывают эти, казалось бы, такие простые предметы.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есно прошло мероприятие в городском музее «Троица». Дети узнали о том, как в старину отмечали один из самых любимых праздников. Понравилось детям водить хороводы вокруг берёзки, играть на русских народных инструментах, участвовать в народных играх, встречая солнечное лето.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етском центре «Жар – птица» ребята участвовали в развлекательной игровой программе «Проделки Бабы – Яги» и «Лето – классная пора!». Вместе с веселой Бабой – Ягой и другими сказочными героями ребята смеялись и весело играл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уделялось пропаганде здорового образа жизни, изучению правил дорожного движения, пожарной безопасности. Для этого в отрядах ежедневно проводились профилактические беседы.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В День безопасности в гости к детям приходила инспектор ГИБДД Закирова Оксана Владимировна. Она рассказала детям о правилах дорожного движения, об «опасных» местах для пешеходов. А потом ребята участвовали в викторине «Будь внимательным, пешеход!», игровой программе по правилам дорожного движения «Мы по улице идём».</w:t>
      </w:r>
      <w:r>
        <w:rPr>
          <w:sz w:val="26"/>
          <w:szCs w:val="26"/>
          <w:lang w:val="en-US" w:eastAsia="en-US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ята посетили пожарную часть, ближе познакомились с работой этих отважных людей, примерили костюм пожарника, побывали в пожарной машине и даже поливали из брандспойта. После экскурсии многие из детей отметили, что работа пожарного очень сложная и ответственна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рамках профилактики здорового образа жизни в отрядах были проведены мероприятия, направленные на борьбу с употреблением алкоголя и табачных изделий. В лагере были  проведены беседы на тему «Если хочешь быть здоров»,  дети посмотрели мультфильм «Трубка и медведь», нарисовали плакаты о здоровом образе жизн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</w:t>
      </w:r>
      <w:r>
        <w:rPr>
          <w:sz w:val="26"/>
          <w:szCs w:val="26"/>
        </w:rPr>
        <w:t xml:space="preserve">В День здоровья и спорта прошли эстафеты, которые понравились всем детям. Подвижные  игры на свежем воздухе проводились каждый день. В дождливые дни дети играли в спортивном зале, готовились к конкурсам рисунков, танцевали в классных комнатах под современную музыку.  И даже будущие первоклассники не отставали от других ребят, активно участвуя во всех детских праздника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были проведены мастер – классы по изготовлению различных поделок: аппликации «Сказочные животные» и «Летний пейзаж», «Божьи коровки» (поделка из цветной бумаги и картона), «Бумажные кораблики» и другие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портивные мероприятия способствовали физическому  развитию отдыхающих детей, приобщали их  к активному отдыху, формировали потребности в здоровом образе жизни, развивали желание заниматься физкультурой и спорто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ям нашего лагеря было показано кукольное представление театра «Облачко», которое называлось «Путешествие в Африку». Сказочные герои в простой и доступной форме рассказывали детям о здоровом образе жизни. Как говорится: «И весело, и познавательно!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День науки ребята побывали на настоящем научном представлении «Опыты и эксперименты», почувствовали себя волшебниками, которые могут превратить воду в желе, сделать шашлык из воздушного шарика, надуть шар углекислым газом, самостоятельно изготовить зубную пасту и выработать электрический ток! В общем, учились творить чудеса!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 побывали в музее завода «Прогресс», узнали много нового и интересного о работе предприятия во время войны и в мирное время, о производстве самолётов, вертолётов и ракет, познакомились с историей возникновения и развития завода. Дети с интересом слушали рассказ экскурсовода, ведь многие родители работают на этом предприят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закрытия первой смены в спортивном зале прошёл детский праздник. Артисты развлекали детей, играли с ними, ребята участвовали в различных веселых играх, шуточных конкурсах, танцевали, смеялис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</w:rPr>
        <w:t xml:space="preserve">Каждый день ребята получали полноценное питание. Разнообразные и вкусные блюда готовила наш повар. Контрольное взвешивание в начале и в конце смены  проводила школьный фельдшер, она следила за качеством питания дет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смены все ребята получили сладкие подар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ошло быстро. Пришла пора расставаться. И самой высокой оценкой работы лагеря являются слова детей: «Мне хотелось бы остаться на вторую смену..», «Я с удовольствием иду в лагерь…», «В лагере очень интересно!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деемся, что дни, проведенные в летнем оздоровительном лагере «Позитивбург», надолго запомнятся ребятам и останутся наполненными незабываемыми впечатлениями, полезными делами и приятными воспоминан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902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6:00Z</dcterms:created>
  <dc:creator>Ярмашук С В</dc:creator>
  <dc:description/>
  <cp:keywords/>
  <dc:language>en-US</dc:language>
  <cp:lastModifiedBy>домашний</cp:lastModifiedBy>
  <cp:lastPrinted>2009-07-01T14:07:00Z</cp:lastPrinted>
  <dcterms:modified xsi:type="dcterms:W3CDTF">2018-06-25T22:38:00Z</dcterms:modified>
  <cp:revision>23</cp:revision>
  <dc:subject/>
  <dc:title>Анализ работы пришкольной площадки «Цветочный городок»</dc:title>
</cp:coreProperties>
</file>