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ШКОЛЬНОЙ ОЛИМПИАДЫ ПО  ФИЗИЧЕСКОЙ КУЛЬТУРЕ   5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   Пискун А.М., Новиков А.А.                 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425"/>
      </w:tblGrid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участника      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енко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бенок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енко 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рова Ка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манович 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блена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дник А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ебова На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юцкий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 </w:t>
        <w:tab/>
        <w:tab/>
        <w:t xml:space="preserve">                 60                                       Дата   11.10.19г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 Емельяненко Н.С.</w:t>
        <w:tab/>
        <w:tab/>
        <w:tab/>
        <w:tab/>
        <w:tab/>
        <w:tab/>
        <w:tab/>
        <w:tab/>
        <w:t xml:space="preserve">                                                                    Члены комиссии  Пискун А.М., Новиков А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ШКОЛЬНОЙ ОЛИМПИАДЫ ПО  ФИЗИЧЕСКОЙ КУЛЬТУРЕ   6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   Пискун А.М., Новиков А.А.                 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425"/>
      </w:tblGrid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участника      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четно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енко Же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 Д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 Дан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тко Ко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унов Ан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ук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л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имова 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стей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мон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176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 </w:t>
        <w:tab/>
        <w:tab/>
        <w:t xml:space="preserve">                       60                                 Дата   11.10.19г.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    </w:t>
        <w:tab/>
        <w:tab/>
        <w:tab/>
        <w:tab/>
        <w:t>Председатель комиссии Емельяненко Н.С.</w:t>
        <w:tab/>
        <w:tab/>
        <w:tab/>
        <w:tab/>
        <w:tab/>
        <w:tab/>
        <w:tab/>
        <w:tab/>
        <w:t xml:space="preserve">                                                                    Члены комиссии  Пискун А.М., Новиков А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ШКОЛЬНОЙ ОЛИМПИАДЫ ПО  ФИЗИЧЕСКОЙ КУЛЬТУРЕ   7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   Пискун А.М., Новиков А.А.                 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425"/>
      </w:tblGrid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участника      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ышев Фед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воронок Д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нов  Род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пова На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утская А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ре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 </w:t>
        <w:tab/>
        <w:tab/>
        <w:t xml:space="preserve">                 60                                       Дата   11.10.19г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 Емельяненко Н.С.</w:t>
        <w:tab/>
        <w:tab/>
        <w:tab/>
        <w:tab/>
        <w:tab/>
        <w:tab/>
        <w:tab/>
        <w:tab/>
        <w:t xml:space="preserve">                                                                    Члены комиссии  Пискун А.М., Новик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ШКОЛЬНОЙ ОЛИМПИАДЫ ПО  ФИЗИЧЕСКОЙ КУЛЬТУРЕ   8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   Пискун А.М., Новиков А.А.                 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0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17"/>
        <w:gridCol w:w="617"/>
        <w:gridCol w:w="566"/>
        <w:gridCol w:w="568"/>
        <w:gridCol w:w="567"/>
      </w:tblGrid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участника      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аринный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гаев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5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анов Ко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0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скин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9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итонцева С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говоз На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8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ыбина С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7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 </w:t>
        <w:tab/>
        <w:tab/>
        <w:t xml:space="preserve">           60                                             Дата   11.10.19г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 Емельяненко Н.С.</w:t>
        <w:tab/>
        <w:tab/>
        <w:tab/>
        <w:tab/>
        <w:tab/>
        <w:tab/>
        <w:tab/>
        <w:tab/>
        <w:t xml:space="preserve">                                                                      Члены комиссии  Пискун А.М., Новик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ШКОЛЬНОЙ ОЛИМПИАДЫ ПО  ФИЗИЧЕСКОЙ КУЛЬТУРЕ   9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   Пискун А.М., Новиков А.А.                 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0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17"/>
        <w:gridCol w:w="617"/>
        <w:gridCol w:w="566"/>
        <w:gridCol w:w="568"/>
        <w:gridCol w:w="567"/>
      </w:tblGrid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участника      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 Д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ский Ели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ун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акова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7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 </w:t>
        <w:tab/>
        <w:tab/>
        <w:t xml:space="preserve">            60                                            Дата   11.10.19г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 Емельяненко Н.С.</w:t>
        <w:tab/>
        <w:tab/>
        <w:tab/>
        <w:tab/>
        <w:tab/>
        <w:tab/>
        <w:tab/>
        <w:tab/>
        <w:t xml:space="preserve">                                                                      Члены комиссии  Пискун А.М., Новик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ШКОЛЬНОЙ ОЛИМПИАДЫ ПО  ФИЗИЧЕСКОЙ КУЛЬТУРЕ   10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   Пискун А.М., Новиков А.А.                 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0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17"/>
        <w:gridCol w:w="617"/>
        <w:gridCol w:w="566"/>
        <w:gridCol w:w="568"/>
        <w:gridCol w:w="567"/>
      </w:tblGrid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участника      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зов 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гакова На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 </w:t>
        <w:tab/>
        <w:tab/>
        <w:t xml:space="preserve">                    60                                    Дата   11.10.19г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 Емельяненко Н.С.</w:t>
        <w:tab/>
        <w:tab/>
        <w:tab/>
        <w:tab/>
        <w:tab/>
        <w:tab/>
        <w:tab/>
        <w:tab/>
        <w:t xml:space="preserve">                                                                          Члены комиссии  Пискун А.М., Новик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ШКОЛЬНОЙ ОЛИМПИАДЫ ПО  ФИЗИЧЕСКОЙ КУЛЬТУРЕ   11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   Пискун А.М., Новиков А.А.                 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0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17"/>
        <w:gridCol w:w="617"/>
        <w:gridCol w:w="566"/>
        <w:gridCol w:w="568"/>
        <w:gridCol w:w="567"/>
      </w:tblGrid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участника      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та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дн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8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енко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7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й Юл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8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ылова 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 </w:t>
        <w:tab/>
        <w:tab/>
        <w:t xml:space="preserve">                    60                                    Дата  11.10.19г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 Емельяненко Н.С.</w:t>
        <w:tab/>
        <w:tab/>
        <w:tab/>
        <w:tab/>
        <w:tab/>
        <w:tab/>
        <w:tab/>
        <w:tab/>
        <w:t xml:space="preserve">                                                                    Члены комиссии  Пискун А.М., Новиков А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24:00Z</dcterms:created>
  <dc:creator>Администратор</dc:creator>
  <dc:description/>
  <cp:keywords/>
  <dc:language>en-US</dc:language>
  <cp:lastModifiedBy>Пользователь Windows</cp:lastModifiedBy>
  <dcterms:modified xsi:type="dcterms:W3CDTF">2019-10-21T03:03:00Z</dcterms:modified>
  <cp:revision>11</cp:revision>
  <dc:subject/>
  <dc:title/>
</cp:coreProperties>
</file>