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Лето – классная пора!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sz w:val="26"/>
        </w:rPr>
        <w:t>Сколько солнца! Сколько света!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/>
          <w:sz w:val="26"/>
        </w:rPr>
        <w:t xml:space="preserve">                                                                     </w:t>
      </w:r>
      <w:r>
        <w:rPr>
          <w:sz w:val="26"/>
        </w:rPr>
        <w:t>Сколько зелени кругом!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/>
          <w:sz w:val="26"/>
        </w:rPr>
        <w:t xml:space="preserve">                                                                  </w:t>
      </w:r>
      <w:r>
        <w:rPr>
          <w:sz w:val="26"/>
        </w:rPr>
        <w:t>Что же это? Это ЛЕТО</w:t>
      </w:r>
    </w:p>
    <w:p>
      <w:pPr>
        <w:pStyle w:val="Normal"/>
        <w:spacing w:lineRule="auto" w:line="276"/>
        <w:ind w:firstLine="709"/>
        <w:jc w:val="center"/>
        <w:rPr>
          <w:sz w:val="26"/>
        </w:rPr>
      </w:pPr>
      <w:r>
        <w:rPr>
          <w:rFonts w:eastAsia="Times New Roman"/>
          <w:sz w:val="26"/>
        </w:rPr>
        <w:t xml:space="preserve">                                                                               </w:t>
      </w:r>
      <w:r>
        <w:rPr>
          <w:sz w:val="26"/>
        </w:rPr>
        <w:t>Наконец спешит к нам в дом!</w:t>
      </w:r>
    </w:p>
    <w:p>
      <w:pPr>
        <w:pStyle w:val="Normal"/>
        <w:spacing w:lineRule="auto" w:line="276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6"/>
          <w:szCs w:val="26"/>
        </w:rPr>
        <w:t xml:space="preserve">Профильный лагерь «Школа позитивного общения» при МОБУ «СОШ № 8» работал с 03.06.19 по 21.06.19 г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фильный лагерь - это возможность создания условий для активного отдыха, общения со сверстниками, восстановления сил, укрепления здоровья, приобретения жизненно важных навыков. Для ребят была проведена</w:t>
        <w:tab/>
        <w:t>Квест-игра  «Туристическая полоса», различные мастер-классы, игры на сплочение, т</w:t>
      </w:r>
      <w:r>
        <w:rPr/>
        <w:t>ворческие занятия  «Очумелые ручки», спортивные соревнования «Жить здоровым – это модно!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На базе лагеря был создан отряд «ИМПУЛЬС» в составе 15 учащихся из числа состоящих на профилактическом учете, находящихся под особым контролем. Основная цель работы отряда - создание возможностей для интересного и полезного общения ребят со  взрослыми и между собой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программу отряда «ИМПУЛЬС» были включены  разные по форме и содержанию профилактические мероприятия: встречи с представителями органов системы профилактики «Час вопросов и ответов», спортивные мероприятия «Сильные духом!», культурно-досуговая деятельность «Ценностные ориентиры молодёжи» (совместный просмотр и обсуждение фильмов, чтение книг, посещение музея и библиотеки), тренинги по ЗОЖ (Я – сам, Я и мое окружение)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Ребята с удовольствием принимали участие во всех видах деятельност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Мы уверенны, что время,  проведенное в лагере, не прошло даром. Различные виды досуга, интеллектуальные и спортивные игры, экскурсии  позволили ребятам отдохнуть,  приобрести новые знания и подтолкнули к серьезным размышлениям.</w:t>
      </w:r>
    </w:p>
    <w:p>
      <w:pPr>
        <w:pStyle w:val="Normal"/>
        <w:ind w:firstLine="90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90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90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firstLine="902"/>
        <w:jc w:val="center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26:00Z</dcterms:created>
  <dc:creator>Ярмашук С В</dc:creator>
  <dc:description/>
  <cp:keywords/>
  <dc:language>en-US</dc:language>
  <cp:lastModifiedBy>Кабинет29</cp:lastModifiedBy>
  <cp:lastPrinted>2009-07-01T14:07:00Z</cp:lastPrinted>
  <dcterms:modified xsi:type="dcterms:W3CDTF">2019-07-02T23:39:00Z</dcterms:modified>
  <cp:revision>26</cp:revision>
  <dc:subject/>
  <dc:title>Анализ работы пришкольной площадки «Цветочный городок»</dc:title>
</cp:coreProperties>
</file>