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ШКОЛЬНОЙ ОЛИМПИАДЫ ПО географии в 8-х класс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Ледовская Т. В.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1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1102"/>
        <w:gridCol w:w="1276"/>
        <w:gridCol w:w="10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Владислав Виктор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4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ханов Дмитрий Михайл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 Александр Евгенье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а Герман Андрее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ц Кирилл Владиславо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аксимальное количество баллов _____24__________________    </w:t>
        <w:tab/>
        <w:tab/>
        <w:t>Дата __23.10.2020   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________________Емельяненко Н.С.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Члены комиссии ____Ледовская Т. В., Волошина В. М.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ШКОЛЬНОЙ ОЛИМПИАДЫ ПО географии 11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Ледовская Татьяна Викторовн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1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1102"/>
        <w:gridCol w:w="1276"/>
        <w:gridCol w:w="10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а Анастасия Александро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люжная Ксения Олего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санюк  Денис Андрее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44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гера Валерия Геннадье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ина Эльвира Маратов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ов Анатолий Юрьеви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___________27____________    </w:t>
        <w:tab/>
        <w:tab/>
        <w:t>Дата __23.10.2020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________Емельяненко Н.С.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 __Ледовская Т. В., Волошина В. М.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ШКОЛЬНОЙ ОЛИМПИАДЫ ПО географии  в 6-х класс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Ледовская Т. В.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0"/>
        <w:gridCol w:w="508"/>
        <w:gridCol w:w="509"/>
        <w:gridCol w:w="593"/>
        <w:gridCol w:w="425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1102"/>
        <w:gridCol w:w="1276"/>
        <w:gridCol w:w="106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ок Анна Павловна 6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блина Светлана Дмитриевна 6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буев Арсалан Викторович 6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рулина Мариетта Маратовна 6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рбинкин Павел Андреевич 6 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енко Тимофей Артемович 6 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ковой Иван Аркадьевич 6 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дрин Роман Евгеньевич 6 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   49   </w:t>
        <w:tab/>
        <w:tab/>
        <w:tab/>
        <w:tab/>
        <w:t>Дата 23. 10. 2020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____Емельяненко Н.С.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Члены комиссии __Ледовская Т. В., Волошина В. М.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36"/>
        <w:gridCol w:w="375"/>
        <w:gridCol w:w="549"/>
        <w:gridCol w:w="549"/>
        <w:gridCol w:w="495"/>
        <w:gridCol w:w="607"/>
        <w:gridCol w:w="548"/>
        <w:gridCol w:w="548"/>
        <w:gridCol w:w="440"/>
        <w:gridCol w:w="344"/>
        <w:gridCol w:w="312"/>
        <w:gridCol w:w="53"/>
        <w:gridCol w:w="352"/>
        <w:gridCol w:w="215"/>
        <w:gridCol w:w="391"/>
        <w:gridCol w:w="34"/>
        <w:gridCol w:w="334"/>
        <w:gridCol w:w="233"/>
        <w:gridCol w:w="135"/>
        <w:gridCol w:w="368"/>
        <w:gridCol w:w="368"/>
        <w:gridCol w:w="121"/>
        <w:gridCol w:w="483"/>
        <w:gridCol w:w="405"/>
        <w:gridCol w:w="405"/>
        <w:gridCol w:w="405"/>
        <w:gridCol w:w="368"/>
        <w:gridCol w:w="368"/>
        <w:gridCol w:w="368"/>
        <w:gridCol w:w="368"/>
        <w:gridCol w:w="85"/>
        <w:gridCol w:w="283"/>
        <w:gridCol w:w="77"/>
        <w:gridCol w:w="328"/>
        <w:gridCol w:w="405"/>
        <w:gridCol w:w="405"/>
        <w:gridCol w:w="368"/>
        <w:gridCol w:w="182"/>
        <w:gridCol w:w="416"/>
        <w:gridCol w:w="439"/>
        <w:gridCol w:w="511"/>
        <w:gridCol w:w="327"/>
      </w:tblGrid>
      <w:tr>
        <w:trPr>
          <w:trHeight w:val="465" w:hRule="atLeast"/>
        </w:trPr>
        <w:tc>
          <w:tcPr>
            <w:tcW w:w="15883" w:type="dxa"/>
            <w:gridSpan w:val="4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проведения школьного этапа олимпиады  по географии учитель Ледовская Т. В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школьного  этапа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школьного этапа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ёров школьного этапа</w:t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клас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клас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клас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клас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2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4"/>
                <w:szCs w:val="24"/>
                <w:lang w:eastAsia="ru-RU"/>
              </w:rPr>
              <w:t xml:space="preserve">Количество мальчиков, принявших участие в школьном этапе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мальчиков  (чел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(чел.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(чел.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 (чел.)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1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4"/>
                <w:szCs w:val="24"/>
                <w:lang w:eastAsia="ru-RU"/>
              </w:rPr>
              <w:t>Количество девочек, принявших участие в школьном этап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евочек  (чел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 (чел.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 (чел.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ласс (чел.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 (чел.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 (чел.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 (чел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 (чел.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 (чел.)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12:00Z</dcterms:created>
  <dc:creator>Administrator</dc:creator>
  <dc:description/>
  <cp:keywords/>
  <dc:language>en-US</dc:language>
  <cp:lastModifiedBy>RePack by Diakov</cp:lastModifiedBy>
  <cp:lastPrinted>2019-10-28T13:58:00Z</cp:lastPrinted>
  <dcterms:modified xsi:type="dcterms:W3CDTF">2020-11-02T07:54:00Z</dcterms:modified>
  <cp:revision>114</cp:revision>
  <dc:subject/>
  <dc:title/>
</cp:coreProperties>
</file>