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 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-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8364" w:leader="none"/>
          <w:tab w:val="left" w:pos="8505" w:leader="none"/>
        </w:tabs>
        <w:ind w:left="1134" w:right="141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ерекрестной перепроверки Всероссийских проверочных работ в общеобразовательных организациях Арсеньевского городского округа в 2020 году</w:t>
      </w:r>
    </w:p>
    <w:p>
      <w:pPr>
        <w:pStyle w:val="Normal"/>
        <w:tabs>
          <w:tab w:val="clear" w:pos="708"/>
          <w:tab w:val="left" w:pos="5220" w:leader="none"/>
          <w:tab w:val="left" w:pos="8364" w:leader="none"/>
          <w:tab w:val="left" w:pos="8505" w:leader="none"/>
        </w:tabs>
        <w:ind w:left="1134" w:right="141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обеспечения объективности проведения на территории Арсеньевского городского округа в 2020 году Всероссийских проверочных работ (далее – ВПР) в соответствии с приказом Федеральной службы по надзору в сфере образования и науки (Рособрнадзор) от 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(в редакции приказа Рособрнадзора от 05.08.2020 № 821)</w:t>
      </w:r>
      <w:r>
        <w:rPr>
          <w:sz w:val="26"/>
          <w:szCs w:val="26"/>
        </w:rPr>
        <w:t xml:space="preserve">, приказом министерства образования Приморского края от 02.03.2020 № 23а-248 «О проведении Всероссийских проверочных работ в Приморском крае в 2020 году» </w:t>
      </w:r>
      <w:r>
        <w:rPr>
          <w:bCs/>
          <w:sz w:val="26"/>
          <w:szCs w:val="26"/>
        </w:rPr>
        <w:t xml:space="preserve">(в редакции приказа </w:t>
      </w:r>
      <w:r>
        <w:rPr>
          <w:sz w:val="26"/>
          <w:szCs w:val="26"/>
        </w:rPr>
        <w:t>министерства образования Приморского края от 27.08.2020 № 923-а), приказа министерства образования Приморского края от 21.09.2020 № 23 а-1000 «Об утверждении положения о мониторинге показателей системы объективности процедур оценки качества образования и олимпиад школьников в рамках реализации направления «Система объективности процедур оценки качества образования и олимпиад школьников» региональной системы оценки качества образования Приморского края</w:t>
      </w:r>
    </w:p>
    <w:p>
      <w:pPr>
        <w:pStyle w:val="Normal"/>
        <w:ind w:right="38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rFonts w:cs="CG Times;Times New Roman"/>
          <w:sz w:val="26"/>
          <w:szCs w:val="26"/>
        </w:rPr>
      </w:pPr>
      <w:r>
        <w:rPr>
          <w:rFonts w:cs="CG Times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рок до 15 октября 2020 года предоставить в управление образования отчеты о соблюдении основных показателей объективности проведения ВПР (Приложение 1) по всем проведенным рабо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</w:rPr>
        <w:t xml:space="preserve">С целью осуществления перекрестной проверки после проведения ВПР в период с 05.10.2020 по 12.10.2020 направить в управление образования сканированные работы участников или передать в кабинет №5 оригиналы работ после проверки в образовательной организации и направить результаты проверки ВПР в управление образования (таблиц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</w:rPr>
        <w:t>В период с 05.10.2020 по 16.10.2020 провести перекрестную проверку работ, направленных от управления образования на базе образовательных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ерекрестной проверки (таблиц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) направлять в управление образования не позднее 3-х дней с момента получения работ для перепровер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главного специалиста управления образования Денисюк Е.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  <w:tab/>
        <w:tab/>
        <w:tab/>
        <w:tab/>
        <w:t xml:space="preserve">                           Т.И. Яго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30» сентября 2020 № 129-а</w:t>
      </w:r>
    </w:p>
    <w:p>
      <w:pPr>
        <w:pStyle w:val="Style14"/>
        <w:spacing w:before="0" w:after="0"/>
        <w:ind w:left="10206" w:hanging="0"/>
        <w:contextualSpacing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 соблюдении основных показателей объективности проведения оценочных процедур и олимпиад школьников в общеобразовательной орган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4"/>
          <w:szCs w:val="24"/>
        </w:rPr>
        <w:t>(формируется  школьным координатором в день проведения,  предоставляется руководителю образовательной организации и муниципальному координатору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процедуры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6"/>
        <w:gridCol w:w="425"/>
        <w:gridCol w:w="1105"/>
        <w:gridCol w:w="244"/>
        <w:gridCol w:w="351"/>
        <w:gridCol w:w="425"/>
        <w:gridCol w:w="425"/>
        <w:gridCol w:w="426"/>
        <w:gridCol w:w="425"/>
        <w:gridCol w:w="425"/>
        <w:gridCol w:w="425"/>
        <w:gridCol w:w="708"/>
        <w:gridCol w:w="425"/>
        <w:gridCol w:w="426"/>
        <w:gridCol w:w="425"/>
        <w:gridCol w:w="426"/>
        <w:gridCol w:w="568"/>
        <w:gridCol w:w="424"/>
      </w:tblGrid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школ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ме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: число, месяц, год)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746"/>
        <w:gridCol w:w="1977"/>
      </w:tblGrid>
      <w:tr>
        <w:trPr>
          <w:tblHeader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объектив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 xml:space="preserve">Кол-во или «+», «-»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Наличие в ОО локального документа по организации проведения процедур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Наличие в ОО локального документа по обеспечению объективности проведения процед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Исключение возможности конфликта интересов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3.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у организаторов в аудитор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3.2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у общественных наблюдател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3.3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у членов предметных комисс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Порядок проведения процедуры для обучающихся с ОВЗ соблюд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Количество аудиторий, задействованных в день проведения процед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5.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из них обеспечено видеонаблюден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5.2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из них фактически осуществлено видеонаблюд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Аудитории проведения санитарным требованиям и условиям соответствую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Санитарно-эпидемиологические требования при проведении процедуры соблюд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График проведения соблюд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Порядок в аудитории в ходе проведения процедуры обеспеч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Доброжелательный настрой организатор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Рекомендованная форма рассадки участников процедуры соблюдена (в дополнительном комментарии отразить использованную форму - по 1 или  по 2 участника, зигзагообразно, соблюдение дистанции и пр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беспечение сохранности КИМ (случаев несанкционированного копирования, фотографирования и пр. не допуще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Запланированное количество общественных наблюдателей для участия в процедуре (согласно график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3.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Из них фактически приняло участие в процедур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Присутствие представителя МОУО в образовательной организации в день проведения процед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аж для участников проведен / порядок проведения процедуры доведе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лючение фактов нарушения порядка проведения процедуры, в т.ч.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6.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использования обучающимися справочно-информационных материалов по предмету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2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азания содействия («подсказывания») обучающимся со стороны организатор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носа работ обучающихся и КИМ во время проведения процед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го перемещения по аудитории участниками процед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5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ния обучающихся друг с друг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6.6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использования телефонов и иных средств передачи информации организаторами и участниками процедуры </w:t>
            </w:r>
            <w:r>
              <w:rPr>
                <w:rFonts w:eastAsia="Calibri"/>
                <w:sz w:val="24"/>
                <w:szCs w:val="24"/>
              </w:rPr>
              <w:t xml:space="preserve">во время ее провед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6.7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покидания аудитории организатором в аудитор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6.8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занятия организатором в аудитории посторонними делами (чтение, разговоры и пр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6.9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присутствия в аудитории посторонн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6.10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тсутствия фиксации на доске времени начала и окончания процед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6.1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беспечения сохранности данных при сборе, передаче и обработке результа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бъективности оценивания выполненных обучающимися работ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ка работ осуществлена школьной предметной комисси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ка работ осуществлена межшкольной предметной комисси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ка работ осуществлена муниципальной предметной комисси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ка работ осуществлена иным способом (в дополнительном комментарии указать каки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личество аудиторий, задействованных для проведения проверки работ предметной комисси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5.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из них обеспечено видеонаблюден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5.2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из них фактически осуществлено видеонаблюд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омментарии по организации и проведению процедуры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школьного координатора ___________________________</w:t>
      </w:r>
    </w:p>
    <w:sectPr>
      <w:type w:val="nextPage"/>
      <w:pgSz w:orient="landscape" w:w="16838" w:h="11906"/>
      <w:pgMar w:left="1134" w:right="71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7:00Z</dcterms:created>
  <dc:creator>Derect</dc:creator>
  <dc:description/>
  <cp:keywords/>
  <dc:language>en-US</dc:language>
  <cp:lastModifiedBy>Пользователь</cp:lastModifiedBy>
  <cp:lastPrinted>2020-09-30T16:20:00Z</cp:lastPrinted>
  <dcterms:modified xsi:type="dcterms:W3CDTF">2020-09-30T07:35:00Z</dcterms:modified>
  <cp:revision>6</cp:revision>
  <dc:subject/>
  <dc:title> </dc:title>
</cp:coreProperties>
</file>