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28" w:after="28"/>
        <w:jc w:val="center"/>
        <w:rPr>
          <w:rFonts w:ascii="Bookman Old Style" w:hAnsi="Bookman Old Style" w:cs="Bookman Old Style"/>
          <w:i/>
          <w:i/>
          <w:sz w:val="22"/>
          <w:lang w:val="en-US" w:eastAsia="en-US"/>
        </w:rPr>
      </w:pPr>
      <w:r>
        <w:rPr>
          <w:rFonts w:cs="Bookman Old Style" w:ascii="Bookman Old Style" w:hAnsi="Bookman Old Style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78105</wp:posOffset>
            </wp:positionV>
            <wp:extent cx="632460" cy="945515"/>
            <wp:effectExtent l="0" t="0" r="0" b="0"/>
            <wp:wrapTight wrapText="bothSides">
              <wp:wrapPolygon edited="0">
                <wp:start x="9094" y="0"/>
                <wp:lineTo x="1949" y="425"/>
                <wp:lineTo x="-640" y="2605"/>
                <wp:lineTo x="-640" y="13919"/>
                <wp:lineTo x="641" y="20885"/>
                <wp:lineTo x="5195" y="21321"/>
                <wp:lineTo x="8452" y="21321"/>
                <wp:lineTo x="13006" y="21321"/>
                <wp:lineTo x="14956" y="21321"/>
                <wp:lineTo x="18215" y="20885"/>
                <wp:lineTo x="19510" y="20885"/>
                <wp:lineTo x="21460" y="16968"/>
                <wp:lineTo x="21460" y="2605"/>
                <wp:lineTo x="19510" y="868"/>
                <wp:lineTo x="12353" y="0"/>
                <wp:lineTo x="909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Standard"/>
        <w:shd w:fill="FFFFFF" w:val="clear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Standard"/>
        <w:shd w:fill="FFFFFF" w:val="clear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Standard"/>
              <w:snapToGrid w:val="false"/>
              <w:spacing w:before="28" w:after="28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sz w:val="22"/>
              </w:rPr>
            </w:r>
          </w:p>
          <w:p>
            <w:pPr>
              <w:pStyle w:val="Standard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sz w:val="22"/>
              </w:rPr>
              <w:t>Муниципальное общеобразовательное бюджетное учреждение</w:t>
            </w:r>
          </w:p>
          <w:p>
            <w:pPr>
              <w:pStyle w:val="Standard"/>
              <w:ind w:hanging="0"/>
              <w:jc w:val="center"/>
              <w:rPr>
                <w:rFonts w:ascii="Bookman Old Style" w:hAnsi="Bookman Old Style" w:cs="Bookman Old Style"/>
                <w:i/>
                <w:i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sz w:val="22"/>
              </w:rPr>
              <w:t>«Средняя общеобразовательная школа № 8»</w:t>
            </w:r>
          </w:p>
          <w:p>
            <w:pPr>
              <w:pStyle w:val="Standard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sz w:val="22"/>
              </w:rPr>
              <w:t>Арсеньевского городского округа</w:t>
            </w:r>
          </w:p>
          <w:p>
            <w:pPr>
              <w:pStyle w:val="Standard"/>
              <w:spacing w:before="28" w:after="28"/>
              <w:ind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5829935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1" w:hanging="4179"/>
                                    <w:rPr/>
                                  </w:pPr>
                                  <w:r>
                                    <w:rPr/>
                                    <w:t xml:space="preserve">Принято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1" w:hanging="4179"/>
                                    <w:rPr/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1" w:hanging="4179"/>
                                    <w:rPr/>
                                  </w:pPr>
                                  <w:r>
                                    <w:rPr/>
                                    <w:t>31 августа 202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1" w:hanging="41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протокол №1 от 31.08.2020 г.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321" w:hanging="417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1" w:hanging="4179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иректор МОБУ «СОШ №8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1" w:hanging="4179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 О.В. Лозов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83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20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left="4321" w:hanging="4179"/>
                              <w:rPr/>
                            </w:pPr>
                            <w:r>
                              <w:rPr/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ind w:left="4321" w:hanging="4179"/>
                              <w:rPr/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ind w:left="4321" w:hanging="4179"/>
                              <w:rPr/>
                            </w:pPr>
                            <w:r>
                              <w:rPr/>
                              <w:t>31 августа 2020 г.</w:t>
                            </w:r>
                          </w:p>
                          <w:p>
                            <w:pPr>
                              <w:pStyle w:val="Normal"/>
                              <w:ind w:left="4321" w:hanging="4179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протокол №1 от 31.08.2020 г.)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left="4321" w:hanging="417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4321" w:hanging="417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Директор МОБУ «СОШ №8»</w:t>
                            </w:r>
                          </w:p>
                          <w:p>
                            <w:pPr>
                              <w:pStyle w:val="Normal"/>
                              <w:ind w:left="4321" w:hanging="417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</w:rPr>
                              <w:t>__________ О.В. Лозова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о кадетском классе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детский  класс  является структурным звеном МОБУ «СОШ №8»  и руководствуется в своей деятельности Законом РФ «Об образовании», Законом об образовании ПК, Уставом и Положением о МОБУ «СОШ №8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ая цель кадетских классов</w:t>
      </w:r>
      <w:r>
        <w:rPr>
          <w:color w:val="000000"/>
          <w:sz w:val="28"/>
          <w:szCs w:val="28"/>
        </w:rPr>
        <w:t xml:space="preserve"> - создание оптимальных условий для интеллектуального, культурного, физического и нравственного развития учащихся, формирование основы для их подготовки к достойному служению Отечеству на военном и гражданском поприщ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сновные задачи и их реализация.</w:t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адетских классов являются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щей культуры личности на основе обязательного минимума содержания образовательных программ, их адаптация к жизн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высоких волевых и нравственных качеств, дисциплинированности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физически здоровых учащихся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 и любви к Родине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учащимися высокого уровня развития, воспитание нравственной личности, руководствуясь общечеловеческими ценностям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color w:val="000000"/>
          <w:sz w:val="28"/>
          <w:szCs w:val="28"/>
        </w:rPr>
        <w:t xml:space="preserve">Для реализации задач школа </w:t>
      </w:r>
      <w:r>
        <w:rPr>
          <w:b/>
          <w:color w:val="000000"/>
          <w:sz w:val="28"/>
          <w:szCs w:val="28"/>
        </w:rPr>
        <w:t>имеет</w:t>
      </w:r>
      <w:r>
        <w:rPr>
          <w:color w:val="000000"/>
          <w:sz w:val="28"/>
          <w:szCs w:val="28"/>
        </w:rPr>
        <w:t xml:space="preserve"> право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, с учетом государственных образовательных стандартов, разрабатывать и реализовывать годовой, календарный план воспитательной работы, учебный план и расписание занятий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формы, средства и методы обучения и воспитания в пределах определенных законодательством РФ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выбирать систему оценок, формы, порядок и периодичность промежуточной аттестации обучающихся по специальным кадетским дисциплинам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образовательные услуги за пределами основных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детский  класс реализует общеобразовательные программы среднего общего образования и специальные образовательные программы,  имеющие целью военно-педагогическую и физическую подготовку учащихся–кад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ыпускникам 11-го кадетского класса выдаётся аттестат о среднем общем образовании установленного государств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бучение в кадетских классах беспл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МОБУ «СОШ №8»  в работе с кадетским классом взаимодействует с МЧС , Управление ГО и ЧС, Арсеньевский городской военкомат, в\ч 6766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ОФППС, спортивный комплекс «Юность», Центральная городская и детская библиотеки, Арсеньевская епарх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Приём учащихся в кадетский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кадетский  класс принимаются учащиеся, проявившие способность к военно -  патриотической работе в школе, военно-техническому творчеству, имеющие высокий уровень физической подготовки и годные по состоянию здоровь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 учащимися, обучающимися в кадетском классе, сохраняется право перехода в соответствующий общеобразовательный класс на основании заявления уча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кадетского класса не должна превышать 3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Образовательный процесс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разовательный процесс в кадетском классе осуществляется в соответствии с индивидуальным учебным планом, основу которого составляет Федеральный Базисный учебный план, обеспечивающий базовый компонент среднего (полного) общего образован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Направленность кадетского класса определяет наличие в учебном плане цикла военно-психолого-педагогических дисциплин, профилирующих практикумов военно-педагогического и военно-технического характера (летние и зимние военно-полевые сборы, военно-техническая и физическая подготовк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й учебный план утверждается ГУ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Обучение по профилирующим дисциплинам (основы военной подготовке и физическая культура, медицина, военная история, культура Руси) осуществляется по специально разработанным  учебным программ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законодательством РФ в области образования в кадетском классе могут оказываться платные дополнительные образовательные услуги военно-патриотического направления за рамками соответствующих общеобразовательных програм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результатом успеваемости освоения практических навыков и умений осуществляется администрацией МОБУ «СОШ №8»  в системе внутришкольного контроля, летних военно-полевых сборов, итоговой аттест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 Режим для кадетского класса состоит из учебных занятий, внеурочной деятельности , военно-технической и физической подгото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 Учащиеся кадетского класса руководствуются Уставом школы и Кодексом чести кад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Учащиеся кадетского класса имеют форму и специальную символику (значок и шеврон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кадетским классом строится на принципах единоначалия и самоуправления. Формой самоуправления является общее собрание и Совет кадетского класс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в порядке, установленном законодательством Российской Федерации несёт ответственность за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функций отнесённых к компетенции школы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не в полном объёме образовательных программ в соответствии с учебным планом и графиком учебного процесс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разования своих выпускников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здоровье учащихся во время образовательного процесса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 и свобод учащихся.</w:t>
      </w:r>
    </w:p>
    <w:p>
      <w:pPr>
        <w:pStyle w:val="Style16"/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иёма, поощрений, взысканий и отчисл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8"/>
          <w:szCs w:val="28"/>
        </w:rPr>
        <w:t>В кадетский класс принимаются учащиеся с 5 класса, годные по состоянию здоровья и физической подготовленности при условии успешного прохождения собеседования. Внеконкурсным правом приёма в кадетский класс пользуются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оты, оставшиеся без попечения родителей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я о желании учащихся учиться в кадетском классе подаются родителями (законными представителями) с 01 мая по 31 июля текущего года на имя директора МОБУ «СОШ №8» </w:t>
      </w:r>
    </w:p>
    <w:p>
      <w:pPr>
        <w:pStyle w:val="Normal"/>
        <w:shd w:fill="FFFFFF" w:val="clear"/>
        <w:spacing w:lineRule="atLeast" w:line="300" w:before="0" w:after="15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и целые классы, успешно осваивающие учебные дисциплины и имеющие удовлетворительное поведение, активно участвующие в мероприятиях могут быть поощрены за счёт спонсоров, учредителей и родителей кадетов по итогам четверти: </w:t>
      </w:r>
    </w:p>
    <w:p>
      <w:pPr>
        <w:pStyle w:val="Style16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енирами, грамотам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00" w:before="0" w:after="15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кими призам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Отчисление из кадетского класса допускается в случаях грубого нарушения дисциплины обучающимися (хулиганство, систематическое невыполнение обязанностей ученика кадетского класса  правил поведения и т.п.) во всех случаях отчисление производится после обсуждения на заседании педагогического совета школ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сле окончания обучения в кадетском классе выбирают себе род деятельности самостоя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28" w:after="28"/>
      <w:ind w:firstLine="709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2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2:00Z</dcterms:created>
  <dc:creator>библиотека</dc:creator>
  <dc:description/>
  <cp:keywords/>
  <dc:language>en-US</dc:language>
  <cp:lastModifiedBy>Пользователь Windows</cp:lastModifiedBy>
  <cp:lastPrinted>2014-10-31T18:00:00Z</cp:lastPrinted>
  <dcterms:modified xsi:type="dcterms:W3CDTF">2021-01-11T08:16:00Z</dcterms:modified>
  <cp:revision>4</cp:revision>
  <dc:subject/>
  <dc:title/>
</cp:coreProperties>
</file>