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6015</wp:posOffset>
            </wp:positionH>
            <wp:positionV relativeFrom="margin">
              <wp:posOffset>-563880</wp:posOffset>
            </wp:positionV>
            <wp:extent cx="7627620" cy="10576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грамма спец. курса предназначена для учащихся 10 классов, рассчитана на 34 часов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 курс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условий для формирования и развития у обучающихся самоанализа и систематизации полученных знаний, углубленное изучение предме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курс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0"/>
        <w:ind w:left="87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и развитие у старшеклассников аналитического и логического мышления при проектировании решения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0"/>
        <w:ind w:left="87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ение и углубление курса математи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0"/>
        <w:ind w:left="87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0"/>
        <w:ind w:left="87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навыка работы с научной литературой, использования различных интернет-ресурс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0"/>
        <w:ind w:left="87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читанная на 34 часов, программа может быть реализована за 1 учебный год  в10 классах, по 1 часу в неделю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иды деятельности на занятиях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кция учителя, беседа, практикум, консультация, работа с компьютеро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полагаемые результат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ение данного курса дает учащимся возможност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глубить познания в области математ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87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87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ить основные приемы решения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87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87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87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87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   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ебно-тематический план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06"/>
        <w:gridCol w:w="7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андартные задачи по закреплению вычислительных навы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ьная 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и систематизация  заданий по применению производ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ые вопросы геометр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решения и систематизация логариф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ые вопросы тригономет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стандартных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70" w:before="0" w:after="2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49:00Z</dcterms:created>
  <dc:creator>User</dc:creator>
  <dc:description/>
  <cp:keywords/>
  <dc:language>en-US</dc:language>
  <cp:lastModifiedBy>OEM</cp:lastModifiedBy>
  <cp:lastPrinted>2015-12-22T15:03:00Z</cp:lastPrinted>
  <dcterms:modified xsi:type="dcterms:W3CDTF">2021-05-26T04:27:00Z</dcterms:modified>
  <cp:revision>5</cp:revision>
  <dc:subject/>
  <dc:title/>
</cp:coreProperties>
</file>