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Информация для родителей (законных представителей), обучающихся по дистанционной поддержк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8 по 21 февраля 2022 года обучение во 2-8 классах будет организовано с применением электронного обучения и дистанционных образовательных технологи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ать образовательные учреждения дети не будут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о всем предметам учебного плана в соответствии с расписанием уроков педагоги школы будут размещать в электронном дневнике (Сетевой город) задание на учебный день. Задание включает объяснение и закрепление материала. Порядок организации урока определяется учителем-предметником самостоятельно, но при обязательном онлайн подключении для общения с детьми (объяснение нового материала, обсуждение возникших затруднений и т.д.), кроме того предусмотрена работа ребят с учебником, видеоуроки, Skype ил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- общение, использование различных (бесплатных) цифровых образовательных ресурсов и платфор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правляют выполненные задания учителю-предметнику, прикрепляя фото или сканкопии заданий в электронном дневнике. При отсутствии у учащегося проводного Интернета по согласованию с учителем - предметником задание можно отправлять с помощью телефона в мессенджере (WhatsApp) или принести в школу и оставить в специально организованном мест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обратная связь) о достигнутых результатах в режиме дистанционного обучения,  отражается в электронном журнал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 всем вопросам, возникающим в процессе дистанционного обучения, нужно незамедлительно обращаться к классным руководителям и/или по телефонам «горячей» линии школы: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 (42361) 4-39-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(42361) 4-24-91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2:00Z</dcterms:created>
  <dc:creator>Пользователь Windows</dc:creator>
  <dc:description/>
  <dc:language>en-US</dc:language>
  <cp:lastModifiedBy>OEM</cp:lastModifiedBy>
  <dcterms:modified xsi:type="dcterms:W3CDTF">2022-02-10T05:22:00Z</dcterms:modified>
  <cp:revision>2</cp:revision>
  <dc:subject/>
  <dc:title/>
</cp:coreProperties>
</file>