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594600" cy="1056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60" w:after="144"/>
        <w:jc w:val="center"/>
        <w:outlineLvl w:val="0"/>
        <w:rPr>
          <w:rFonts w:eastAsia="MS Mincho;ＭＳ 明朝"/>
          <w:b/>
          <w:b/>
          <w:bCs/>
          <w:kern w:val="2"/>
          <w:sz w:val="28"/>
          <w:szCs w:val="28"/>
          <w:lang w:val="ru-RU"/>
        </w:rPr>
      </w:pPr>
      <w:r>
        <w:rPr>
          <w:rFonts w:eastAsia="MS Mincho;ＭＳ 明朝"/>
          <w:b/>
          <w:bCs/>
          <w:kern w:val="2"/>
          <w:sz w:val="28"/>
          <w:szCs w:val="28"/>
          <w:lang w:val="ru-RU"/>
        </w:rPr>
        <w:t>Положение о Службе школьной медиации</w:t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eastAsia="MS Mincho;ＭＳ 明朝"/>
          <w:b/>
          <w:b/>
          <w:bCs/>
          <w:kern w:val="2"/>
          <w:sz w:val="28"/>
          <w:szCs w:val="28"/>
          <w:lang w:val="ru-RU"/>
        </w:rPr>
      </w:pPr>
      <w:r>
        <w:rPr>
          <w:rFonts w:eastAsia="MS Mincho;ＭＳ 明朝"/>
          <w:b/>
          <w:bCs/>
          <w:kern w:val="2"/>
          <w:sz w:val="28"/>
          <w:szCs w:val="28"/>
          <w:lang w:val="ru-RU"/>
        </w:rPr>
        <w:t>МОБУ «СОШ №8»</w:t>
      </w:r>
    </w:p>
    <w:p>
      <w:pPr>
        <w:pStyle w:val="Normal"/>
        <w:ind w:firstLine="425"/>
        <w:jc w:val="right"/>
        <w:rPr>
          <w:rFonts w:eastAsia="MS Mincho;ＭＳ 明朝"/>
          <w:b/>
          <w:b/>
          <w:bCs/>
          <w:kern w:val="2"/>
          <w:sz w:val="28"/>
          <w:szCs w:val="28"/>
          <w:lang w:val="ru-RU"/>
        </w:rPr>
      </w:pPr>
      <w:r>
        <w:rPr>
          <w:rFonts w:eastAsia="MS Mincho;ＭＳ 明朝"/>
          <w:b/>
          <w:bCs/>
          <w:kern w:val="2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о школьной службе медиации (примирения) в МОБУ «СОШ №8» разработано в соответствии с Федеральным законом № 273-ФЗ от 29.12.2012 года «Об образовании в Российской Федерации», Федеральным законом № 193 – ФЗ от 27.07.2010 года «Об альтернативной процедуре урегулирования споров с участием посредника (процедуре медиации)» с изменениями на 26 июля 2019 года, Методическими рекомендациями, утверждёнными письмом Минпросвещения России от 28.04.2020 № ДГ-375/07 «О направлении методических рекомендаций по организации служб школьной медиации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школьной службе медиации (примирения) определяет цели и задачи, регламентирует порядок работы службы медиации в школе, устанавливает порядок формирования и организацию деятельности в образовательной организации, а также определяет документы школьной службы меди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Минпросвещения России от 28.04.2020 № ДГ-375/07 «О направлении методических рекомендаций по организации служб школьной медиации» в 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тивная модель – служба школьной медиации;</w:t>
      </w:r>
    </w:p>
    <w:p>
      <w:pPr>
        <w:pStyle w:val="Style15"/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тельная модель – школьная служба примирени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школьной медиации (примирения) (далее - 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ёрских деловых отношений и формированию этики делового оборота, гармонизации социальных отношени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ём переговоров и проведении процедуры медиации образовательная организация обращается к Комиссии по урегулированию споров в школе для применения других способов решения конфликта и/или меры воздействи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лужбы примирения (далее – ШСП) – это группа специалистов и школьников – волонтёров, которые проводят восстановительные программы в образовательной организации, а также осуществляю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и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 о школьной службе меди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медиации не применяется к коллективным трудовым спорам, которые затрагивают или могу затронуть права и интересы третьих лиц не участвующих в процедуре меди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ind w:left="-284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  Цели Службы школьной меди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 принятие участниками образовательных отношений позиции активного участия и соизмеримости с собственными возможностями вклада по отношению к развитию благоприятной среды для духовно-нравственного развития, воспитания и социализаци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2 создание условий для участников образовательных отношений, при которых становится возможным самостоятельно восстановить нарушенные отношения, доверие, загладить причиненный ущерб (психологический (моральный), материальны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3 развитие участниками образовательных отношений знаний, умений и навыков конструктивного поведения в конфликте, которые базируются на таких общечеловеческих ценностях как признание уникальности личности, взаимное принятие, уважение права каждого на удовлетворение собственных потребностей и защиту своих интересов не в ущерб чуж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left="-28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left="-284" w:hanging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3. Задачи СШМ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1 формирование группы, состоящей из участников образовательных отношений, готовых использовать техники и инструменты, применяемые в работе СШМ при разрешении конфликтных ситуаций, возникающих между участниками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2 информационно-просветительская деятельность с участниками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3  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4 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5 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6 повышение уровня социальной и конфликтной компетентности всех участников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7 интеграция медиативных принципов в систему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ind w:left="-28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4. Принципы деятельности Службы школьной медиац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5" w:leader="none"/>
        </w:tabs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еятельность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основана на следующих принципах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365" w:leader="none"/>
        </w:tabs>
        <w:ind w:left="76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цедуре разрешения конфликта и криминальной ситу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365" w:leader="none"/>
        </w:tabs>
        <w:ind w:left="76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ринцип конфиденциальности, предполагающий обязательство специалистов Службы школьной медиации не разглашать полученные в процессе процедуры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ой медиатору информация о готовящемся преступл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  <w:tab w:val="left" w:pos="365" w:leader="none"/>
        </w:tabs>
        <w:ind w:left="76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нцип нейтральности, запрещающий специалистам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ринимать сторону какого-либо  участника конфликта (в том числе администрации). Нейтральность предполагает, что специалисты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не выясняют вопрос о виновности или невиновности той или иной стороны, а являются независимыми посредниками, помогающими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проведения процедуры или передать ее другому медиат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нцип взаимного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(-ов) СШМ и/или обучающегося(-ихся) из "группы равных"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нцип ответственного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76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5. Порядок формирования Службы школьной медиаци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5.1. В состав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входят: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руководитель (координатор) СШМ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один или нескольких специалистов СШМ (сотрудники образовательной организации)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</w:t>
      </w:r>
      <w:r>
        <w:rPr>
          <w:color w:val="000000"/>
          <w:lang w:val="ru-RU" w:eastAsia="ru-RU"/>
        </w:rPr>
        <w:t>- учащиеся 7-11 классов, прошедшие обучение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</w:t>
      </w:r>
      <w:r>
        <w:rPr>
          <w:color w:val="000000"/>
          <w:lang w:val="ru-RU" w:eastAsia="ru-RU"/>
        </w:rPr>
        <w:t>- родители (законные представители) обучающихся, прошедшие обучение по программе "Школьный медиатор" в объеме не менее 72 академических часов)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5.2 Руководителем (координатором) службы может быть социальный педагог, педагог-психолог или иной работник образовательной организации, прошедший обучение, на которого возлагаются обязанности по руководству Службой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риказом директора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5.3  Родители дают согласие на работу своего ребенка в качестве медиатора.</w:t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6. Порядок работы Службы школьной медиаци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.1. Служба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может получать информацию о случаях конфликтного или криминального характера от педагогов, учащихся, администрации образовательной организации, членов Службы школьной медиации,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6.2 Специалист Службы школьной медиации принимает решение о возможности или невозможности проведения процедур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.3 Процедура разрешения конфликтов и криминальных ситуаций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также необходимо согласие родителей или их участие во встрече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.4 Процедура может проводиться  взрослым медиатором  по делам, рассматриваемым в КДН и ЗП или  суде. Медиация не отменяет рассмотрения дела в КДН и 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6.5 В случае, если процедура планируется, когда дело находится на этапе дознания, следствия или в суде, то о ее проведении ставится в известность администрация образовательной организации и родител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6.6 Переговоры с родителями и должностными лицами проводит руководитель  Службы школьной медиаци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6.7 В случае понимания специалистом(-ми) и/или обучающимся (-ися) невозможности сохранения нейтральности из-за личностных взаимоотношений с кем-либо из участников, он (-и) должен (-ы) отказаться от продолжения встречи или передать ее другому специалисту (-ам) СШМ и/или обучающемуся (-ся) из "группы равных»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6.8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школьной медиации принимает участие в проводимой программе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.9 В случае, если в ходе процедуры конфликтующие стороны пришли к соглашению, достигнутые результаты могут фиксироваться в письменном договоре или устном соглашени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.10 При необходимости Служба школьной медиации передает копию примирительного договора администраци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.11 Службы школьной медиации помогает определить способ выполнения обязательств, взятых на себя сторонами в договоре, но не несет ответственность за их выполнение. При возникновении проблем в выполнении обязательств Служба школьной медиации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6.12 При необходимости Служба школьной медиации информирует участников примирительной процедур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6.13 Деятельность Службы школьной медиации фиксируется в журнале, который является внутренним документом службы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6.14 Процедура медиации не является психологической процедурой, и потому не требуют обязательного согласия со стороны родителей. Однако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6.15 Служба школьной медиации рекомендует  участникам конфликта на время проведения процедуры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6.16 По согласованию с администрацией  образовательной организации и руководителем Службы школьной медиации, медиаторы могут проводить процедуру медиации по конфликтам между педагогами и администрацией, конфликтам родителей и их детей, а также по семейным конфликтам и спорам.  При необходимости, Служба школьной медиации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Style16"/>
        <w:spacing w:lineRule="atLeast" w:line="38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Сроки проведения процедуры медиаци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7.1 Сроки проведения процедуры медиации определяю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7.2 В исключительных случаях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7.3 Срок проведения процедуры медиации не должен превышать сто восемьдесят дней, за исключением срока проведения процедуры медиации после передачи спора на рассмотрение суда или третейского суда, не превышающего шестидесяти дне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7.</w:t>
        <w:tab/>
        <w:t>Организация деятельности Службы школьной медиаци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  <w:tab w:val="left" w:pos="1134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лужбе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администрация образовательной организации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ое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  <w:tab w:val="left" w:pos="1134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ддержка и сопровождение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  <w:tab w:val="left" w:pos="1134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лжностные лица образовательного учреждения оказывают Службе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содействие в распространении информации о деятельности службы среди педагогов, учащихся и родител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лужба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в рамках своей компетенции взаимодействует с другими специалистами 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дминистрация образовательной организации содействует Службе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в Службу школьной медиации, а также содействует освоению ими навыков разрешения конфликтов и криминальных ситуац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и достигнутых договоренностях сторо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дминистрация образовательной организации поддерживает участие руководителя и медиаторов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в собраниях медиаторов и в повышении их квалифика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 реже, чем один раз в четверть проводятся совещания между администрацией и Службы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лужба школьной медиации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9.</w:t>
      </w:r>
      <w:r>
        <w:rPr>
          <w:color w:val="000000"/>
          <w:lang w:eastAsia="ru-RU"/>
        </w:rPr>
        <w:tab/>
      </w:r>
      <w:r>
        <w:rPr>
          <w:b/>
          <w:color w:val="000000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0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Настоящее положение вступает в силу с момента утверждени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134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val="ru-RU" w:eastAsia="ru-RU"/>
        </w:rPr>
        <w:t xml:space="preserve">9.2 Изменения в настоящее положение вносятся директором образовательного учреждения по предложению </w:t>
      </w:r>
      <w:r>
        <w:rPr>
          <w:color w:val="000000"/>
          <w:lang w:eastAsia="ru-RU"/>
        </w:rPr>
        <w:t>Службы школьной медиации, Совета школы или органов самоуправления.</w:t>
      </w:r>
    </w:p>
    <w:p>
      <w:pPr>
        <w:pStyle w:val="Normal"/>
        <w:tabs>
          <w:tab w:val="clear" w:pos="720"/>
          <w:tab w:val="left" w:pos="6420" w:leader="none"/>
        </w:tabs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__________________</w:t>
      </w:r>
    </w:p>
    <w:sectPr>
      <w:footerReference w:type="default" r:id="rId3"/>
      <w:type w:val="nextPage"/>
      <w:pgSz w:w="11906" w:h="16838"/>
      <w:pgMar w:left="851" w:right="707" w:gutter="0" w:header="0" w:top="567" w:footer="284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7:00Z</dcterms:created>
  <dc:creator>AVScan X</dc:creator>
  <dc:description/>
  <dc:language>en-US</dc:language>
  <cp:lastModifiedBy>OEM</cp:lastModifiedBy>
  <dcterms:modified xsi:type="dcterms:W3CDTF">2022-02-15T03:37:00Z</dcterms:modified>
  <cp:revision>2</cp:revision>
  <dc:subject/>
  <dc:title/>
</cp:coreProperties>
</file>