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44"/>
          <w:szCs w:val="44"/>
          <w:lang w:eastAsia="ru-RU"/>
        </w:rPr>
        <w:t>Прием заявлений о приеме на обучение в первый класс на 2022-2023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44"/>
          <w:szCs w:val="44"/>
          <w:lang w:eastAsia="ru-RU"/>
        </w:rPr>
        <w:t>для детей, проживающих на закрепленной за  МОБУ «СОШ № 8» территорие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44"/>
          <w:szCs w:val="44"/>
          <w:lang w:eastAsia="ru-RU"/>
        </w:rPr>
        <w:t xml:space="preserve">начинае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44"/>
          <w:szCs w:val="44"/>
          <w:lang w:eastAsia="ru-RU"/>
        </w:rPr>
        <w:t>01 апреля 2022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44"/>
          <w:szCs w:val="44"/>
          <w:lang w:eastAsia="ru-RU"/>
        </w:rPr>
        <w:t>и завершается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44"/>
          <w:szCs w:val="44"/>
          <w:lang w:eastAsia="ru-RU"/>
        </w:rPr>
        <w:t xml:space="preserve"> 30 июня 2022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44"/>
          <w:szCs w:val="44"/>
          <w:lang w:eastAsia="ru-RU"/>
        </w:rPr>
        <w:t>Для детей, не проживающих на закрепленной территории, прием заявлений на обучение в первый класс начинает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44"/>
          <w:szCs w:val="44"/>
          <w:lang w:eastAsia="ru-RU"/>
        </w:rPr>
        <w:t>6 июля 2022 г.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44"/>
          <w:szCs w:val="44"/>
          <w:lang w:eastAsia="ru-RU"/>
        </w:rPr>
        <w:t xml:space="preserve"> при наличии свободных мест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Arial" w:hAnsi="Arial" w:eastAsia="Times New Roman" w:cs="Arial"/>
          <w:b/>
          <w:b/>
          <w:i/>
          <w:i/>
          <w:iCs/>
          <w:color w:val="171717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iCs/>
          <w:color w:val="17171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 xml:space="preserve">1. 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ru-RU"/>
        </w:rPr>
        <w:t>В первоочередном порядке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 xml:space="preserve"> предоставляются места в общеобразовательных организациях 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ru-RU"/>
        </w:rPr>
        <w:t xml:space="preserve">по месту жительства 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не зависимо от формы собственности: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- детям военнослужащих, по месту жительства их семей (согласно абзацу 2 ч. 6 ст. 19 Федерального закона от 27.05.1998г. № 76-ФЗ "О статусе военнослужащих");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- детям сотрудников полиции (согласно ч.6 ст.46 Федерального закона от 07.02.2011г. № 3-ФЗ "О полиции");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- детям сотрудников внутренних дел, не являющихся сотрудниками полиции (согласно ч.2 ст.56 Федерального закона от 07.02.2011г. № 3-ФЗ "О полиции");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- детям сотрудников федеральных органов исполнительной власти (согласно ч.14 ст.3 Федерального закона от 30.12.2012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)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2. 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ru-RU"/>
        </w:rPr>
        <w:t>Прием на обучени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е в общеобразовательную организацию проводится на принципах 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ru-RU"/>
        </w:rPr>
        <w:t>равных условий 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приема для всех поступающих, 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ru-RU"/>
        </w:rPr>
        <w:t>за исключением 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лиц, которым предоставлены особые права при приеме на обучение согласно ч.1 ст.55 Федерального закона от 29.12.2012г. № 273-ФЗ "Об образовании в Российской Федерации")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3. Дети, 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ru-RU"/>
        </w:rPr>
        <w:t>проживающие в одной семье 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и имеющие 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ru-RU"/>
        </w:rPr>
        <w:t>общее место жительства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,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и муниципальные образовательные организации, в которых обучаются их братья и (или) сестры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4. Прием в общеобразовательную организацию осуществляется в течение всего учебного года 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ru-RU"/>
        </w:rPr>
        <w:t>при наличии свободных мест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5. Приказ о приеме на обучение детей, издается в течение 3 рабочих дней после завершения приема заявлений, т.е. 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ru-RU"/>
        </w:rPr>
        <w:t>после 30 июня 2022 г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6.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Образовательное учреждение, закончившее прием в первый класс всех детей, указанных в пунктах 1-3, а также проживающих на закрепленной территории, осуществляет прием детей, не проживающих на закрепленной территории, 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ru-RU"/>
        </w:rPr>
        <w:t>ранее 06.07 текущего год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i/>
          <w:i/>
          <w:iCs/>
          <w:color w:val="171717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7171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i/>
          <w:i/>
          <w:iCs/>
          <w:color w:val="171717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7171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i/>
          <w:i/>
          <w:iCs/>
          <w:color w:val="171717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7171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71717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171717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17171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71717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17:00Z</dcterms:created>
  <dc:creator>OEM</dc:creator>
  <dc:description/>
  <cp:keywords/>
  <dc:language>en-US</dc:language>
  <cp:lastModifiedBy>OEM</cp:lastModifiedBy>
  <cp:lastPrinted>2021-01-28T13:29:00Z</cp:lastPrinted>
  <dcterms:modified xsi:type="dcterms:W3CDTF">2022-01-13T07:02:00Z</dcterms:modified>
  <cp:revision>4</cp:revision>
  <dc:subject/>
  <dc:title/>
</cp:coreProperties>
</file>