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vertAlign w:val="subscript"/>
          <w:lang w:val="en-US" w:eastAsia="en-US"/>
        </w:rPr>
      </w:pPr>
      <w:r>
        <w:rPr>
          <w:color w:val="000000"/>
          <w:sz w:val="24"/>
          <w:vertAlign w:val="subscript"/>
          <w:lang w:val="en-US" w:eastAsia="en-US"/>
        </w:rPr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05" w:hanging="0"/>
        <w:rPr>
          <w:sz w:val="28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1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09.2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/>
            </w:pPr>
            <w:r>
              <w:rPr>
                <w:color w:val="000000"/>
                <w:sz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-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  <w:tab w:val="left" w:pos="8364" w:leader="none"/>
          <w:tab w:val="left" w:pos="8505" w:leader="none"/>
        </w:tabs>
        <w:ind w:left="1134" w:right="1415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перепроверки Всероссийских проверочных работ в общеобразовательных организациях Арсеньевского городского округа в 2022 году в осенний период</w:t>
      </w:r>
    </w:p>
    <w:p>
      <w:pPr>
        <w:pStyle w:val="Normal"/>
        <w:tabs>
          <w:tab w:val="clear" w:pos="708"/>
          <w:tab w:val="left" w:pos="5220" w:leader="none"/>
          <w:tab w:val="left" w:pos="8364" w:leader="none"/>
          <w:tab w:val="left" w:pos="8505" w:leader="none"/>
        </w:tabs>
        <w:ind w:left="1134" w:right="1415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целях обеспечения объективности проведения на территории Арсеньевского городского округа в 2022 году Всероссийских проверочных работ (далее – ВПР) в соответствии с приказом Федеральной службы по надзору в сфере образования и науки (Рособрнадзор) от 16.08.2021 № 113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», с приказом Рособрнадзора от 28.03.2022 № 467 «О внесении изменений в приказ  Федеральной службы по надзору в сфере образования и науки от 16.08.2021 № 113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»», писем Рособрнадзора от 21.01.2022 № 02-12 «О проведении  всероссийских проверочных работ в 2022 году», от 22.03.2022 № 01-28/08/01 «О переносе сроков проведения всероссийских проверочных работ в общеобразовательных организациях в 2022 году», приказом Министерства образования и науки Приморского края от 27.06.2022 № 23-а-668 «Об утверждении Регламента проведения всероссийских проверочных работ в Приморском крае», приказом управления образования администрации Арсеньевского городского округа от 05.07.2022 № 106-а «Об утверждении регламента проведения всероссийских проверочных работ в общеобразовательных организациях Арсеньевского городского округа, приказом управления образования администрации Арсеньевского городского округа от 05 сентября 2022 № 131 «О проведении Всероссийских проверочных работ в общеобразовательных организациях Арсеньевского городского округа в 2022 году (осенний период)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rFonts w:cs="CG Times;Times New Roman"/>
          <w:sz w:val="26"/>
          <w:szCs w:val="26"/>
        </w:rPr>
      </w:pPr>
      <w:r>
        <w:rPr>
          <w:rFonts w:cs="CG Times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uto" w:line="360"/>
        <w:jc w:val="both"/>
        <w:rPr/>
      </w:pPr>
      <w:r>
        <w:rPr>
          <w:sz w:val="26"/>
          <w:szCs w:val="26"/>
        </w:rPr>
        <w:tab/>
        <w:t>1.  Руководителям общеобразовательных организаций: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uto" w:line="360"/>
        <w:jc w:val="both"/>
        <w:rPr/>
      </w:pPr>
      <w:r>
        <w:rPr>
          <w:sz w:val="26"/>
          <w:szCs w:val="26"/>
        </w:rPr>
        <w:tab/>
        <w:t xml:space="preserve">1.1. В период с </w:t>
      </w:r>
      <w:r>
        <w:rPr>
          <w:b/>
          <w:sz w:val="26"/>
          <w:szCs w:val="26"/>
        </w:rPr>
        <w:t>17.10.2022 по 24.10.2022</w:t>
      </w:r>
      <w:r>
        <w:rPr>
          <w:sz w:val="26"/>
          <w:szCs w:val="26"/>
        </w:rPr>
        <w:t xml:space="preserve"> провести перепроверку ВПР по русскому языку и математике на параллели 6,7 классов в соответствии с приложением.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2. Результаты проверки (таблица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) направить в управление образования не позднее </w:t>
      </w:r>
      <w:r>
        <w:rPr>
          <w:b/>
          <w:sz w:val="26"/>
          <w:szCs w:val="26"/>
        </w:rPr>
        <w:t>31.10.2022</w:t>
      </w:r>
      <w:r>
        <w:rPr>
          <w:sz w:val="26"/>
          <w:szCs w:val="26"/>
        </w:rPr>
        <w:t xml:space="preserve"> года в электронном виде. 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 Контроль за исполнением данного приказа возложить на главного специалиста управления образования Денисюк Е.Н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418" w:right="850" w:gutter="0" w:header="0" w:top="71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И.о. начальника  управления образования </w:t>
        <w:tab/>
        <w:tab/>
        <w:tab/>
        <w:tab/>
        <w:t xml:space="preserve">                       С.Е.Щур</w:t>
      </w:r>
    </w:p>
    <w:p>
      <w:pPr>
        <w:pStyle w:val="Normal"/>
        <w:ind w:firstLine="6663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к приказу</w:t>
      </w:r>
    </w:p>
    <w:p>
      <w:pPr>
        <w:pStyle w:val="Normal"/>
        <w:ind w:firstLine="6663"/>
        <w:jc w:val="center"/>
        <w:rPr>
          <w:sz w:val="26"/>
          <w:szCs w:val="26"/>
        </w:rPr>
      </w:pPr>
      <w:r>
        <w:rPr>
          <w:sz w:val="26"/>
          <w:szCs w:val="26"/>
        </w:rPr>
        <w:t>управления образования</w:t>
      </w:r>
    </w:p>
    <w:p>
      <w:pPr>
        <w:pStyle w:val="Normal"/>
        <w:ind w:firstLine="6663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7.09.2022</w:t>
      </w:r>
      <w:r>
        <w:rPr>
          <w:sz w:val="26"/>
          <w:szCs w:val="26"/>
        </w:rPr>
        <w:t xml:space="preserve"> № 134-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перепроверки ВПР по русскому языку и математик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параллели 6,7 классов в 2022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боты ВПР из ОО для перепровер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О, где проводится  перепровер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СОШ № 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СОШ № 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СОШ № 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СОШ № 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СОШ № 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Гимназия № 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СОШ № 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СОШ № 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ООШ№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Гимназия № 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Гимназия № 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БУ СОШ № 4, МОБУ ООШ№6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СОШ № 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СОШ № 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Лицей № 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СОШ № 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СОШ № 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Лицей № 9</w:t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* работы для перепроверки передаются самостоятельно</w:t>
      </w:r>
    </w:p>
    <w:sectPr>
      <w:type w:val="nextPage"/>
      <w:pgSz w:w="11906" w:h="16838"/>
      <w:pgMar w:left="850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04:00Z</dcterms:created>
  <dc:creator>Derect</dc:creator>
  <dc:description/>
  <cp:keywords/>
  <dc:language>en-US</dc:language>
  <cp:lastModifiedBy>Пользователь Windows</cp:lastModifiedBy>
  <cp:lastPrinted>2022-09-09T17:04:00Z</cp:lastPrinted>
  <dcterms:modified xsi:type="dcterms:W3CDTF">2022-09-09T07:04:00Z</dcterms:modified>
  <cp:revision>2</cp:revision>
  <dc:subject/>
  <dc:title> </dc:title>
</cp:coreProperties>
</file>