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i/>
          <w:i/>
          <w:iCs/>
          <w:kern w:val="0"/>
          <w:lang w:eastAsia="ar-SA"/>
        </w:rPr>
      </w:pPr>
      <w:r>
        <w:rPr>
          <w:rFonts w:eastAsia="Times New Roman"/>
          <w:b/>
          <w:bCs/>
          <w:i/>
          <w:iCs/>
          <w:kern w:val="0"/>
          <w:lang w:eastAsia="ar-SA"/>
        </w:rPr>
      </w:r>
    </w:p>
    <w:p>
      <w:pPr>
        <w:pStyle w:val="Normal"/>
        <w:shd w:fill="FFFFFF" w:val="clear"/>
        <w:spacing w:before="240" w:after="0"/>
        <w:ind w:left="77" w:hanging="0"/>
        <w:jc w:val="center"/>
        <w:rPr>
          <w:sz w:val="36"/>
        </w:rPr>
      </w:pPr>
      <w:r>
        <w:rPr>
          <w:b/>
          <w:bCs/>
          <w:sz w:val="36"/>
        </w:rPr>
        <w:t>Пояснительная записка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/>
          <w:iCs/>
          <w:kern w:val="0"/>
          <w:sz w:val="36"/>
          <w:lang w:eastAsia="ar-SA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ab/>
      </w:r>
      <w:r>
        <w:rPr>
          <w:rFonts w:eastAsia="Times New Roman"/>
          <w:bCs/>
          <w:color w:val="000000"/>
          <w:sz w:val="28"/>
          <w:szCs w:val="28"/>
        </w:rPr>
        <w:t xml:space="preserve">На уроках биологии в 9 классе недостаточное количество часов отведено для тщательной отработки знаний и умений базового уровня. Поэтому так важно при проведении дополнительных занятий особое внимание уделить повторению и закреплению наиболее значимых и наиболее слабо усваиваемых учащимися  знаний из основной школы (химическая организация клетки; обмен веществ и превращение энергии; нейрогуморальная регуляция физиологических процессов, протекающих в организме человека, особенности митоза и мейоза, фотосинтеза и хемосинтеза, биогеоценоза и агроценоза; характеристика классов растений, позвоночных животных; взаимосвязи организмов и окружающей среды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</w:rPr>
        <w:t xml:space="preserve">Особое внимание следует уделить формированию у школьников обосновывать сущность биологических процессов и явлений, наследственности и изменчивости, норм и правил здорового образа жизни, поведения человека в природе, последствия глобальных изменений в биосфере; устанавливать взаимосвязь строения и функций клеток, тканей,  организма  с окружающей средой; выявлять причинно-следственные связи в природе; формулировать мировоззренческие выводы на основе знаний биологических теорий, законов и закономерностей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</w:rPr>
        <w:t>Кроме этого, при изучении соответствующих разделов следует обратить внимание на формирование у учащихся умений работать с текстами, рисунками, схемами, иллюстрирующими биологические объекты и процессы, анализировать информацию из различных источников, кратко и по существу излагать свои мысл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ab/>
        <w:t>Цель курса:</w:t>
      </w:r>
      <w:r>
        <w:rPr>
          <w:rFonts w:eastAsia="Times New Roman"/>
          <w:color w:val="000000"/>
          <w:sz w:val="28"/>
          <w:szCs w:val="28"/>
        </w:rPr>
        <w:t xml:space="preserve"> помочь учащимся разобраться в наиболее сложных для понимания вопросах биологи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ab/>
        <w:t>Задачи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5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аткое изложение основ биологии, повторение всего объемного теоретического материала, дающего представление об этой науке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5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примере выполнения творческих заданий изучение дополнительной литературы, с целью приобретения знаний выходящих за пределы базового уровня требований к подготовке выпускника.  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В настоящее время вышло и выходит в свет большое количество разнообразных учебников и пособий, в которых рассматриваются теоретические вопросы. Безусловно, для того, чтобы качественно подготовиться и продемонстрировать отличные и хорошие знания любого предмета, необходимо много работать над учебной и дополнительной литературо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лагаемый курс  содержит информацию по всем четырем разделам школьной программы. Объем заданий соответствует объему того или иного раздела биологии и значению заданий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>Курс рассчитан на 1 год занятий (32 часа - 1 час в неделю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Основное содержание</w:t>
      </w:r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208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 1. Растения, бактерии, гриб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 2.  Животны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 3. Человек и его здоровь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стирование итогово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720" w:footer="0" w:bottom="81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Cs/>
          <w:kern w:val="0"/>
          <w:sz w:val="36"/>
          <w:lang w:eastAsia="ar-SA"/>
        </w:rPr>
        <w:t>Тематическое планирование</w:t>
      </w:r>
    </w:p>
    <w:p>
      <w:pPr>
        <w:pStyle w:val="Normal"/>
        <w:jc w:val="both"/>
        <w:rPr>
          <w:rFonts w:eastAsia="Times New Roman"/>
          <w:b/>
          <w:b/>
          <w:bCs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Cs/>
          <w:kern w:val="0"/>
          <w:sz w:val="36"/>
          <w:lang w:eastAsia="ar-SA"/>
        </w:rPr>
      </w:r>
    </w:p>
    <w:tbl>
      <w:tblPr>
        <w:tblW w:w="3650" w:type="pct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025"/>
        <w:gridCol w:w="17"/>
        <w:gridCol w:w="2135"/>
      </w:tblGrid>
      <w:tr>
        <w:trPr>
          <w:trHeight w:val="1001" w:hRule="atLeast"/>
          <w:cantSplit w:val="true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тем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Коли-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честв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часов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Контроль знаний</w:t>
            </w:r>
          </w:p>
        </w:tc>
      </w:tr>
      <w:tr>
        <w:trPr>
          <w:trHeight w:val="436" w:hRule="atLeast"/>
          <w:cantSplit w:val="true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. Бактери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 самопровер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110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. Грибы и лишайник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18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3.  Характеристика растений. Вегетативные органы (корень, почка, стебель, лист). Вегетативное размножени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18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4. Половое размножение цветковых растений. Органы полового размножения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136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5. Систематика растений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64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6. Ответы на тестовые задания к разделу 1. Растения, грибы, лишайники, бактер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7. Тип простейшие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53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8. Тип кишечнополостные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50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9. Тип плоские черви. Тип круглые черв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113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0. Тип кольчатые черв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113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1. Тип мягкотелые, или моллюск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50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2. Тип членистоноги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85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3. Тип хордовые. Класс ланцетники и класс рыбы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70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4. Классы земноводные и класс пресмыкающие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58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5. Класс птицы.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50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6. Класс млекопитающие, или звер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46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7. Ответы на тестовые задания к разделу 2. Животны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8. Опорно-двигательная систем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50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9. Система органов кож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48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0. Нервная систем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1. Кровь и кровеносная система. Лимфатическая система</w:t>
              <w:br/>
              <w:t>Г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51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2. Дыхательная систем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50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3. Пищеварительная систем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65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4. Выделительная систем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Гесты для самопроверки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7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5. Эндокринная систем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,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6. Органы размножения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Тесты для самопроверк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Решение тестовых заданий</w:t>
            </w:r>
          </w:p>
        </w:tc>
      </w:tr>
      <w:tr>
        <w:trPr>
          <w:trHeight w:val="107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7. Ответы на тестовые задания к разделу 3. Человек и его здоровье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28. Тестирование итогово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iCs/>
                <w:kern w:val="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  <w:t>32 час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Cs/>
          <w:kern w:val="0"/>
          <w:sz w:val="3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/>
          <w:iCs/>
          <w:kern w:val="0"/>
          <w:sz w:val="36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b/>
          <w:b/>
          <w:bCs/>
          <w:i/>
          <w:i/>
          <w:iCs/>
          <w:kern w:val="0"/>
          <w:sz w:val="36"/>
          <w:lang w:eastAsia="ar-SA"/>
        </w:rPr>
      </w:pPr>
      <w:r>
        <w:rPr>
          <w:rFonts w:eastAsia="Times New Roman"/>
          <w:b/>
          <w:bCs/>
          <w:i/>
          <w:iCs/>
          <w:kern w:val="0"/>
          <w:sz w:val="36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Требования  к  уровню  подготовки  выпускников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результате изучения курса учащиеся должны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 xml:space="preserve">знать/понимать: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ущность биологических процессов: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собенности организма человека, его строения, жизнедеятельности, высшей нервной деятельности и поведения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  <w:t xml:space="preserve">уметь: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бъяснять: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анализировать и оценивать 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ыращивания и размножения культурных растений и домашних животных, ухода за ними; </w:t>
      </w:r>
    </w:p>
    <w:p>
      <w:pPr>
        <w:pStyle w:val="Normal"/>
        <w:widowControl/>
        <w:suppressAutoHyphens w:val="false"/>
        <w:spacing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• </w:t>
      </w:r>
      <w:r>
        <w:rPr>
          <w:rFonts w:eastAsia="Times New Roman"/>
          <w:kern w:val="0"/>
          <w:sz w:val="28"/>
          <w:szCs w:val="28"/>
          <w:lang w:eastAsia="ru-RU"/>
        </w:rPr>
        <w:t>проведения наблюдений за состоянием собственного организма.</w:t>
      </w:r>
    </w:p>
    <w:p>
      <w:pPr>
        <w:pStyle w:val="Normal"/>
        <w:widowControl/>
        <w:suppressAutoHyphens w:val="false"/>
        <w:spacing w:lineRule="auto" w:line="360" w:before="0" w:after="1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/>
          <w:b/>
          <w:b/>
          <w:kern w:val="0"/>
          <w:sz w:val="36"/>
          <w:lang w:eastAsia="ru-RU"/>
        </w:rPr>
      </w:pPr>
      <w:r>
        <w:rPr>
          <w:rFonts w:eastAsia="Times New Roman"/>
          <w:b/>
          <w:kern w:val="0"/>
          <w:sz w:val="3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Учеб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иологический энциклопедический словарь. / Гл. ред. М.С. Гиляров — 2-е изд. —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огданова Т.Л. Общая биология в терминах и понятиях. М.,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лли К., Детье В. Биология. М., 19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ин Н., Стаут У., Тейлор Д. Биология: В 3 т.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емп П., Арме К. Введение в биологию. М.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монтов С.Г., Захаров В.Б., Козлова Т.А. Основы биологии. М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влов И.Ю., Вахненко Д.В., Москвичев Д.В. Биология. Словарь-справочник. Ростов н/Д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авлов И.Ю., Вахненко Д.В., Москвичев Д.В. Биология. Пособие-репетитор для поступающих в вузы. Минск — Ростов н/Д,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ймерс Н. Ф. Основные биологические понятия и термины. М.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нциклопедия для детей. Т. 2. Биология. М.: «Аванта+», 20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ронцов Н.Н. Развитие эволюционных идей в биологии.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с Дюв К. Путешествие в мир живой клетки. М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рвин Ч. Происхождение видов путем естественного отбора. М.,198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жкин В.В. В мире заповедной природы.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кинзР. Эгоистичный ген.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изнь животных. В 7 т. М., 1987—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Жизнь растений. В 6 т. М.. 1974-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амберт Д. Доисторический человек. Л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айр Э. Популяции, виды и эволюция. М., 1974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b/>
          <w:bCs/>
          <w:i/>
          <w:iCs/>
          <w:lang w:eastAsia="ar-SA"/>
        </w:rPr>
        <w:t xml:space="preserve"> </w:t>
      </w:r>
    </w:p>
    <w:sectPr>
      <w:type w:val="nextPage"/>
      <w:pgSz w:w="11906" w:h="16838"/>
      <w:pgMar w:left="1276" w:right="567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0:00Z</dcterms:created>
  <dc:creator>АникинаТ</dc:creator>
  <dc:description/>
  <cp:keywords/>
  <dc:language>en-US</dc:language>
  <cp:lastModifiedBy>ADMIN</cp:lastModifiedBy>
  <cp:lastPrinted>2013-11-05T16:54:00Z</cp:lastPrinted>
  <dcterms:modified xsi:type="dcterms:W3CDTF">2022-11-20T00:32:00Z</dcterms:modified>
  <cp:revision>17</cp:revision>
  <dc:subject/>
  <dc:title/>
</cp:coreProperties>
</file>