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Алгоритмизация и программ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ЕГЭ 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нформатике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ла актуальной с введением экзамена по выбору при окончании средней школы и введением в некоторых ВУЗах, включая и гуманитарные, вступительных экзаменов по предмету. К таким ВУЗам относятся многие институты управления, институты экономики и финансов, институты биотехнологии, технические университеты. Наибольшее затруднение при решении заданий ЕГЭ вызывает тема «Программирование».  В Примерной программе по информатике даже профильного уровня на тему “Практика программирования” уделено всего 16 часов, что не позволяет изучить какой-то язык программирования на уровне, позволяющем успешно сдать ЕГЭ. Изучение языка программирования Паскаль ведется с повторением и углублением темы “Алгоритмы”, так как изучение алгоритмов без получения практического результата не позволяет ученикам хорошо освоить основы программирования. Также данный курс является хорошей подготовкой к олимпиадам по информатик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курс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нтереса к профессиям, связанным с программирование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лубление знаний, умений и навыков решения задач по программированию и алгоритмизац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алгоритмического мышления учащихс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всевозможных методов решения задач, реализуемых на языке Паскал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навыков грамотной разработки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учащихся к ЕГЭ по информатике и предпрофессиональная подготовка по информатик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олимпиадам по информа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курс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мений и навыков комплексного осмысления знаний по информатик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и умений решения задач информатики, используя дополнительные разделы математики, касающиеся непосредственно науки информат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навыков и умений решения задач, используя язык программирова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ь учащимся при подготовке к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 результате изучения курса учащиеся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освоить среду программирования Паска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уметь составлять 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тестировать правильность  работы программы на языке Паскаль</w:t>
      </w:r>
      <w:r>
        <w:rPr>
          <w:rFonts w:cs="Times New Roman" w:ascii="Times New Roman" w:hAnsi="Times New Roman"/>
          <w:bCs/>
          <w:iCs/>
          <w:sz w:val="28"/>
          <w:szCs w:val="28"/>
          <w:lang w:val="tt-RU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tt-RU" w:eastAsia="ru-RU"/>
        </w:rPr>
        <w:t>- применять знания для решения задач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tt-RU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4 ч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 в Паскаль. Структура программы на Паскале. Стиль записи программы, использование комментариев. Алфавит языка. Типы данных. Константы. Переменные. Операции. Операнды. Арифметические выражения. Стандартные функции. Правила записи арифметических выраж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команды. Оператор присваивания. Команды ввода-вывода. Организация ввода данных с клавиату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алгоритмы и организация программы линейной структуры. Примеры программ линейной структу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. Файл в языке Паскаль. Операторы для задания файлов, чтения и записи в фай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команды. Условный оператор. Запись условного оператора (разветвляющейся структуры) на алгоритмическом языке, языке блок-схемы и на Паскаль. Операторные скоб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безусловного перехода. Мет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ы. Три вида циклов. Вложенные цикл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. Структурирование задачи при её решении для использования вспомогательного алгоритма. Вспомогательные алгоритмы: функции и процедуры. Локальные и глобальные переменные. Рекурсии. Процедуры и функции пользовате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вые величины. Основные строковые процеду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ерные массивы. Одномерные числовые массивы: описание и задание элементов, действия над ни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ерные массивы. Описание и задание двумерных массивов. Ввод и вывод данны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ематическое планирование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99"/>
        <w:gridCol w:w="5220"/>
        <w:gridCol w:w="1080"/>
        <w:gridCol w:w="1080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рок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ирование на Pasc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Паскаль. Структура программы на Паскале. Стиль записи программы, использование комментариев. Алфавит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данных. Константы. Переменные. Операции. Операнды. Арифметические выражения. Стандартные функции. Правила записи арифметически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команды. Оператор присваивания. Команды ввода-вывода. Организация ввода данных с клави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е алгоритмы и организация программы линейной структуры. Примеры программ линейной стру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айлы.</w:t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 в языке Паскаль. Операторы для задания файлов, чтения и записи в фай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: запись данных в файл, чтение из файла, просмотр полученных фай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ы конца строки и файла. Установка указателя файла на заданную пози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Зачетная лабораторная работа на тему “алгоритмы линейной структур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ные команды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й оператор. Запись условного оператора (разветвляющейся структуры) на алгоритмическом языке, языке блок-схемы и на Паскаль. Операторные ско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безусловного перехода. М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 на разветвляющиеся структуры. Решение задач на нахождение НОД (алгоритм Евклид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ы. Три вида циклов. Представление циклов в трех фор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оженные циклы. Таблица исполнения алгорит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и на разложение целого числ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корня делением попол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ая итоговая работа по цик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ние задачи при её решении для использования вспомогательного алгоритма. Вспомогательные алгоритмы: функции и процед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и глобальные перемен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урсии. Процедуры и функции пользов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ая итоговая работа по разделу “Подпрограмм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ковые величины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троковые процед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заданной подстроки  в последовательности симво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“Обработка строковых величи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дномерные массив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ерные числовые массивы: описание и задание элементов, действия над ними. Ввод и вывод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ирование массива. Подсчет количества элементов по услов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максимального или минимального элемента масс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порядоченности масс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яние двух упорядоченных масс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рядочение массива. Сортировка  вставками. Метод “пузырь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вумерные массив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и задание двумерных массивов. Ввод и вывод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ирование массива. Подсчет количества элементов по условию. Нахождение максимального или минимального элемента масс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чет количества элементов множества по услов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Итоговая зачетная лабораторная работа из заданий ЕГЭ типа С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ИСПОЛЬЗУЕМАЯ ПРИ НАПИСАНИИ ПРОГРАММЫ И РЕКОМЕНДУЕМАЯ ДЛЯ ПОДГОТОВКИ К ЗАНЯТИЯ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информатики: Учеб. Пособие для студ. Пед. вузов / М.П. Лапчик, И.Г. Семакин. Е.К. Хеннер; Под общей ред. М.П. Лапчик. - М.:-Издательский центр «Академия», 2001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улов. С.М., Основы программирования. – 3-е изд. – M: БИНОМ. Лаборатория знаний, 2006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Порублев, А.Б.Ставровский Алгоритмы и программы. Издательский дом «Вильямс». 2007 г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. Задачник - практикум в 2т. / Под ред. И.Г. Семакина, Е.К. Хеннера: Том 1. – М.: Бином. Лаборатория Знаний, 2002.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240" w:before="84" w:after="167"/>
      <w:ind w:firstLine="5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9:00Z</dcterms:created>
  <dc:creator>User</dc:creator>
  <dc:description/>
  <cp:keywords/>
  <dc:language>en-US</dc:language>
  <cp:lastModifiedBy>Пользователь Windows</cp:lastModifiedBy>
  <cp:lastPrinted>2012-10-25T17:44:00Z</cp:lastPrinted>
  <dcterms:modified xsi:type="dcterms:W3CDTF">2022-10-14T08:20:00Z</dcterms:modified>
  <cp:revision>15</cp:revision>
  <dc:subject/>
  <dc:title/>
</cp:coreProperties>
</file>