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(8 классы) составлена на основе Примерной программы по физической культуре для основной школы, в соответствии с Федеральным государственным образовательным стандартом общего образования, утвержденным приказом Министерства образования и науки Российской Федерации от 17.12.20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№ 1897, с учетом основных идей и положений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направлен на реализацию целей обучения физической культуре в начальном звене, сформулированных в Федеральном государственном образовательном стандарте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физического воспитания особое внимание уделяется детскому возрасту, поскольку на этом этапе развития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ти особенности, целью примерной программы по физической культуре является гармоничное развитие учащихся, формирование высокого уровня личной физической культуры школьника как элемента здорового, активного образа жизни. Программа составлена в соот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методической концепцией авторов можно сформулировать три группы задач, направленных на достижение личностных, предметных и метапредметных результа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здоровительная за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, жизнедеятельность (режим дня, утренняя зарядка, оздоровительные мероприятия, подвижные игр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ая за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«школы движений», включающей формирование и совершенствование жизненно важ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двигательных (кондиционных и координационных)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школьниками знаний в области физической культуры, необходимых для самостоятельных занятий физическими упражнениями, сознательного использования их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обучающихся универс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оспитательная за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школьников устойчивого интереса к физической культуре, осознанной потребности в каждодневных занятиях физическими упражнениями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гармоничному развитию личности школьника, включая воспитание духовных, эстетических и волевых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отивации успеха и достижений, самореализации на основе организации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включает два основных компонента: базовый и вариативный. Базовый компонент обеспечивает формирование основ физического развития, без которого невозможна успешная адаптация к условиям окружающей среды и саморегуляции. Данный компонент составляет «ядро» государственного стандарта общеобразовательной подготовки в области физической культуры. Второй компонент — «вариативный», позволяющий реализовать возможность выбора различных средств с учётом индивидуальных способностей, условий деятельности, приоритетности вида физкультурно-спортивных занятий и других факторов. Взаимосвязь базового и вариативного компонентов позволяет решать задачи, предложенные дан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 уроках по физической культуре уделяется формированию универсальных компетенций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использовать полученную информацию в общении со взрослыми людьми и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физической культуре реализует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нцип модификации, основанный на выборе средств, методов и форм организации занятий, учитывающих возрастно-половые и индивидуальные особенности детей, материально-техническую оснащённость учебного процесса, климатические условия, национальные трад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нцип сознательности и активности, основанный на формировании у детей осмысленного отношения к выполнению поставленных задач, на развитии самостоятельности, инициативности и креативност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нцип доступности и индивидуализации, основанный на подборе средств в соответствии с возможностями занимающихся, а также на индивидуальном подходе к ученикам, который создаёт благоприятные условия для развития индивидуа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нцип последовательности. Содержание каждого из разделов программы излагается в логике от общего (фундаментального) к частному (профилированному) и от частного к конкретному (прикладному), что задаёт определённую направленность в освоении школьниками учебного предмета, обеспечивает перевод осваиваемых знаний в практические навыки и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нцип соблюдения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ой программе выделяются три раздела: «Основы знаний о физической культуре», «Способы физкультурной деятельности», «Физическое совершенств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ы знаний о физической культуре» включает материал, посвящённый истории физической культуры и спорта, строению человека, личной гигиене, физическим способностя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пособы физкультурной деятельности» знакомит учеников с возможными движениями человека, а так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изическое совершенствование» направлено на гармоничное физическое развитие школьников, их всестороннюю физическую подготовленность и укрепление здоровья.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программе В. И. Ляха, А. А. Зданевича программный материал делится на две части – </w:t>
      </w:r>
      <w:r>
        <w:rPr>
          <w:rFonts w:cs="Times New Roman" w:ascii="Times New Roman" w:hAnsi="Times New Roman"/>
          <w:i/>
          <w:iCs/>
        </w:rPr>
        <w:t>базовую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ариативну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В базовую часть</w:t>
      </w:r>
      <w:r>
        <w:rPr>
          <w:rFonts w:cs="Times New Roman" w:ascii="Times New Roman" w:hAnsi="Times New Roman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Fonts w:cs="Times New Roman" w:ascii="Times New Roman" w:hAnsi="Times New Roman"/>
          <w:i/>
          <w:iCs/>
        </w:rPr>
        <w:t>(лыжная подготовка заменяется кроссовой)</w:t>
      </w:r>
      <w:r>
        <w:rPr>
          <w:rFonts w:cs="Times New Roman" w:ascii="Times New Roman" w:hAnsi="Times New Roman"/>
        </w:rPr>
        <w:t xml:space="preserve">. Базовая часть выполняет обязательный минимум образования по предмету «Физическая культура».  </w:t>
      </w:r>
      <w:r>
        <w:rPr>
          <w:rFonts w:cs="Times New Roman" w:ascii="Times New Roman" w:hAnsi="Times New Roman"/>
          <w:i/>
          <w:iCs/>
        </w:rPr>
        <w:t>Вариативная часть</w:t>
      </w:r>
      <w:r>
        <w:rPr>
          <w:rFonts w:cs="Times New Roman" w:ascii="Times New Roman" w:hAnsi="Times New Roman"/>
        </w:rPr>
        <w:t xml:space="preserve"> включает в себя программный материал по баскетболу.  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класс (70 ч, 2 час в неделю,35 учебных недель)</w:t>
      </w:r>
    </w:p>
    <w:p>
      <w:pPr>
        <w:pStyle w:val="311"/>
        <w:spacing w:lineRule="auto" w:line="360"/>
        <w:ind w:left="4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3-х часов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>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311"/>
        <w:spacing w:lineRule="auto" w:line="36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0"/>
      <w:r>
        <w:rPr>
          <w:rFonts w:cs="Times New Roman" w:ascii="Times New Roman" w:hAnsi="Times New Roman"/>
          <w:b/>
          <w:sz w:val="24"/>
          <w:szCs w:val="24"/>
        </w:rPr>
        <w:t xml:space="preserve">Основы знаний о физической культуре 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>(в процессе урока)</w:t>
      </w:r>
      <w:bookmarkEnd w:id="1"/>
    </w:p>
    <w:p>
      <w:pPr>
        <w:pStyle w:val="101"/>
        <w:spacing w:lineRule="exact" w:line="350"/>
        <w:ind w:firstLine="440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изической культуры в России в XVII- XIX вв.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 Влия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нятий физической культурой на работу сердца, лёгких.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 Измер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тоты сердечных сокращений (ЧСС) во время выполнения физических упражнений. Роль внимания и памяти при обучении физическим упражнени</w:t>
        <w:softHyphen/>
        <w:t>ям.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 Дости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их спортсменов на Олимпийских играх.</w:t>
      </w:r>
    </w:p>
    <w:p>
      <w:pPr>
        <w:pStyle w:val="101"/>
        <w:spacing w:lineRule="exact" w:line="35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 (в течение года)</w:t>
      </w:r>
    </w:p>
    <w:p>
      <w:pPr>
        <w:pStyle w:val="TextBody"/>
        <w:spacing w:lineRule="auto" w:line="360" w:before="120" w:after="120"/>
        <w:ind w:right="20" w:firstLine="709"/>
        <w:rPr/>
      </w:pPr>
      <w:r>
        <w:rPr>
          <w:rStyle w:val="Style16"/>
          <w:rFonts w:cs="Times New Roman"/>
          <w:sz w:val="24"/>
          <w:szCs w:val="24"/>
        </w:rPr>
        <w:t>Самостоятельные занятия.</w:t>
      </w:r>
      <w:r>
        <w:rPr>
          <w:sz w:val="24"/>
          <w:szCs w:val="24"/>
        </w:rPr>
        <w:t xml:space="preserve"> Контроль величины нагруз</w:t>
        <w:softHyphen/>
        <w:t>ки по показателям ЧСС. Выполнение закаливающих проце</w:t>
        <w:softHyphen/>
        <w:t>дур. Составление и выполнение комплексов упражнений, направленных на развитие физических качеств. Организа</w:t>
        <w:softHyphen/>
        <w:t>ция и проведение подвижных игр во время прогулок и ка</w:t>
        <w:softHyphen/>
        <w:t>никул.</w:t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1"/>
      <w:bookmarkStart w:id="3" w:name="bookmark31"/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31"/>
      <w:r>
        <w:rPr>
          <w:rFonts w:cs="Times New Roman" w:ascii="Times New Roman" w:hAnsi="Times New Roman"/>
          <w:b/>
          <w:sz w:val="24"/>
          <w:szCs w:val="24"/>
        </w:rPr>
        <w:t xml:space="preserve">Физическое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на каждом уроке.</w:t>
      </w:r>
    </w:p>
    <w:p>
      <w:pPr>
        <w:pStyle w:val="TextBody"/>
        <w:spacing w:lineRule="auto" w:line="360"/>
        <w:ind w:right="20" w:firstLine="709"/>
        <w:rPr/>
      </w:pPr>
      <w:r>
        <w:rPr>
          <w:rStyle w:val="Style16"/>
          <w:rFonts w:cs="Times New Roman"/>
          <w:sz w:val="24"/>
          <w:szCs w:val="24"/>
        </w:rPr>
        <w:t>Организующие команды и приёмы:</w:t>
      </w:r>
      <w:r>
        <w:rPr>
          <w:sz w:val="24"/>
          <w:szCs w:val="24"/>
        </w:rPr>
        <w:t xml:space="preserve"> строевые упражне</w:t>
        <w:softHyphen/>
        <w:t>ния. Повороты кругом, повороты направо, налево в движе</w:t>
        <w:softHyphen/>
        <w:t>нии, перестроение из колонны по три (четыре) в колонну по одному в движении с поворотом.</w:t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32"/>
      <w:r>
        <w:rPr>
          <w:rFonts w:cs="Times New Roman" w:ascii="Times New Roman" w:hAnsi="Times New Roman"/>
          <w:b/>
          <w:sz w:val="24"/>
          <w:szCs w:val="24"/>
        </w:rPr>
        <w:t>Лёгкая атлетика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(26 ч)</w:t>
      </w:r>
      <w:bookmarkEnd w:id="5"/>
    </w:p>
    <w:p>
      <w:pPr>
        <w:pStyle w:val="TextBody"/>
        <w:spacing w:lineRule="auto" w:line="360"/>
        <w:ind w:right="20" w:firstLine="709"/>
        <w:rPr/>
      </w:pPr>
      <w:r>
        <w:rPr>
          <w:rStyle w:val="Style16"/>
          <w:rFonts w:cs="Times New Roman"/>
          <w:sz w:val="24"/>
          <w:szCs w:val="24"/>
        </w:rPr>
        <w:t>Ходьба:</w:t>
      </w:r>
      <w:r>
        <w:rPr>
          <w:sz w:val="24"/>
          <w:szCs w:val="24"/>
        </w:rPr>
        <w:t xml:space="preserve"> с изменением длины и частоты шагов; с переша</w:t>
        <w:softHyphen/>
        <w:t>гиванием через скамейки; в разном темпе под звуковые сиг</w:t>
        <w:softHyphen/>
        <w:t>налы.</w:t>
      </w:r>
    </w:p>
    <w:p>
      <w:pPr>
        <w:pStyle w:val="TextBody"/>
        <w:spacing w:lineRule="auto" w:line="360"/>
        <w:ind w:right="20" w:firstLine="709"/>
        <w:rPr/>
      </w:pPr>
      <w:r>
        <w:rPr>
          <w:rStyle w:val="Style16"/>
          <w:rFonts w:cs="Times New Roman"/>
          <w:sz w:val="24"/>
          <w:szCs w:val="24"/>
        </w:rPr>
        <w:t>Бег:</w:t>
      </w:r>
      <w:r>
        <w:rPr>
          <w:sz w:val="24"/>
          <w:szCs w:val="24"/>
        </w:rPr>
        <w:t xml:space="preserve"> челночный бег 3х10 м, бег с высоким подниманием бедра, бег на 30, 60 м на время с низкого старта, бег с пре</w:t>
        <w:softHyphen/>
        <w:t xml:space="preserve">одолением препятствий, равномерный, медленный бег до 6 мин, бег из различных исходных положений.  </w:t>
      </w:r>
    </w:p>
    <w:p>
      <w:pPr>
        <w:pStyle w:val="TextBody"/>
        <w:spacing w:lineRule="auto" w:line="360"/>
        <w:ind w:right="20" w:firstLine="709"/>
        <w:rPr/>
      </w:pPr>
      <w:r>
        <w:rPr>
          <w:rStyle w:val="Style16"/>
          <w:rFonts w:cs="Times New Roman"/>
          <w:sz w:val="24"/>
          <w:szCs w:val="24"/>
        </w:rPr>
        <w:t>Прыжки:</w:t>
      </w:r>
      <w:r>
        <w:rPr>
          <w:sz w:val="24"/>
          <w:szCs w:val="24"/>
        </w:rPr>
        <w:t xml:space="preserve"> прыжки в высоту с бокового разбега способом «перешагивание», в длину способом «согнув ноги», прыжки с высоты до 60 см, прыжки с поворотом на 360°, прыжки со скакалкой за 30 с.</w:t>
      </w:r>
    </w:p>
    <w:p>
      <w:pPr>
        <w:pStyle w:val="TextBody"/>
        <w:spacing w:lineRule="auto" w:line="360"/>
        <w:ind w:firstLine="709"/>
        <w:rPr/>
      </w:pPr>
      <w:r>
        <w:rPr>
          <w:rStyle w:val="Style16"/>
          <w:rFonts w:cs="Times New Roman"/>
          <w:sz w:val="24"/>
          <w:szCs w:val="24"/>
        </w:rPr>
        <w:t>Метание:</w:t>
      </w:r>
      <w:r>
        <w:rPr>
          <w:sz w:val="24"/>
          <w:szCs w:val="24"/>
        </w:rPr>
        <w:t xml:space="preserve"> метание на дальность с трех шагов и заданное расстояние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rStyle w:val="Style16"/>
          <w:rFonts w:cs="Times New Roman"/>
          <w:sz w:val="24"/>
          <w:szCs w:val="24"/>
        </w:rPr>
        <w:t>Броски:</w:t>
      </w:r>
      <w:r>
        <w:rPr>
          <w:sz w:val="24"/>
          <w:szCs w:val="24"/>
        </w:rPr>
        <w:t xml:space="preserve"> набивного мяча (1 кг) от груди, из-за головы, снизу вперёд-вверх.</w:t>
      </w:r>
    </w:p>
    <w:p>
      <w:pPr>
        <w:pStyle w:val="TextBody"/>
        <w:spacing w:lineRule="auto" w:line="360"/>
        <w:ind w:firstLine="709"/>
        <w:rPr/>
      </w:pPr>
      <w:r>
        <w:rPr>
          <w:rStyle w:val="Style16"/>
          <w:rFonts w:cs="Times New Roman"/>
          <w:sz w:val="24"/>
          <w:szCs w:val="24"/>
        </w:rPr>
        <w:t>На материале лёгкой атлетики:</w:t>
      </w:r>
      <w:r>
        <w:rPr>
          <w:sz w:val="24"/>
          <w:szCs w:val="24"/>
        </w:rPr>
        <w:t xml:space="preserve"> «Вызов номеров», «Третий лишний», «Комбинированная эстафета», «Попади в мяч», «Передал-садись», «Перестрелка»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bookmark33"/>
      <w:bookmarkStart w:id="7" w:name="bookmark33"/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(14 ч)</w:t>
      </w:r>
      <w:bookmarkEnd w:id="7"/>
    </w:p>
    <w:p>
      <w:pPr>
        <w:pStyle w:val="TextBody"/>
        <w:spacing w:lineRule="auto" w:line="360"/>
        <w:ind w:firstLine="709"/>
        <w:rPr/>
      </w:pPr>
      <w:r>
        <w:rPr>
          <w:rStyle w:val="Style16"/>
          <w:rFonts w:cs="Times New Roman"/>
          <w:sz w:val="24"/>
          <w:szCs w:val="24"/>
        </w:rPr>
        <w:t>Акробатические упражнения:</w:t>
      </w:r>
      <w:r>
        <w:rPr>
          <w:sz w:val="24"/>
          <w:szCs w:val="24"/>
        </w:rPr>
        <w:t xml:space="preserve"> два-три кувырка вперёд, стойка на лопатках из упора присев, «мост» из положения лёжа на спине, кувырок назад, комбинация из изученных элементов акробатики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rStyle w:val="Style16"/>
          <w:rFonts w:cs="Times New Roman"/>
          <w:sz w:val="24"/>
          <w:szCs w:val="24"/>
        </w:rPr>
        <w:t xml:space="preserve">Гимнастические упражнения прикладного характера: </w:t>
      </w:r>
      <w:r>
        <w:rPr>
          <w:sz w:val="24"/>
          <w:szCs w:val="24"/>
        </w:rPr>
        <w:t>лазанье по канату в три приёма, перелезание через препят</w:t>
        <w:softHyphen/>
        <w:t>ствие (высота 100 см), ритмические шаги, вис согнувшись, вис углом, преодоление полосы препятствий.</w:t>
      </w:r>
      <w:bookmarkStart w:id="8" w:name="bookmark34"/>
    </w:p>
    <w:p>
      <w:pPr>
        <w:pStyle w:val="TextBody"/>
        <w:spacing w:lineRule="auto" w:line="360"/>
        <w:ind w:firstLine="709"/>
        <w:rPr/>
      </w:pPr>
      <w:r>
        <w:rPr>
          <w:rStyle w:val="Style16"/>
          <w:rFonts w:cs="Times New Roman"/>
          <w:sz w:val="24"/>
          <w:szCs w:val="24"/>
        </w:rPr>
        <w:t xml:space="preserve">На материале гимнастики с основами акробатики: </w:t>
      </w:r>
      <w:r>
        <w:rPr>
          <w:sz w:val="24"/>
          <w:szCs w:val="24"/>
        </w:rPr>
        <w:t>«Запрещённое движение», «Невод», «Гонка мячей по кру</w:t>
        <w:softHyphen/>
        <w:t>гу», «Обруч на себя».</w:t>
      </w:r>
    </w:p>
    <w:p>
      <w:pPr>
        <w:pStyle w:val="31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(10 ч)</w:t>
      </w:r>
      <w:bookmarkEnd w:id="8"/>
    </w:p>
    <w:p>
      <w:pPr>
        <w:pStyle w:val="TextBody"/>
        <w:spacing w:lineRule="auto" w:line="360"/>
        <w:ind w:firstLine="709"/>
        <w:rPr/>
      </w:pPr>
      <w:r>
        <w:rPr>
          <w:rStyle w:val="Style16"/>
          <w:rFonts w:cs="Times New Roman"/>
          <w:sz w:val="24"/>
          <w:szCs w:val="24"/>
        </w:rPr>
        <w:t>Организующие команды и приёмы:</w:t>
      </w:r>
      <w:r>
        <w:rPr>
          <w:sz w:val="24"/>
          <w:szCs w:val="24"/>
        </w:rPr>
        <w:t xml:space="preserve"> повторить изученные в </w:t>
      </w:r>
      <w:r>
        <w:rPr>
          <w:sz w:val="24"/>
          <w:szCs w:val="24"/>
          <w:lang w:eastAsia="en-US"/>
        </w:rPr>
        <w:t xml:space="preserve">8 </w:t>
      </w:r>
      <w:r>
        <w:rPr>
          <w:sz w:val="24"/>
          <w:szCs w:val="24"/>
        </w:rPr>
        <w:t>классе.</w:t>
      </w:r>
      <w:r>
        <w:rPr>
          <w:rStyle w:val="Style16"/>
          <w:rFonts w:cs="Times New Roman"/>
          <w:sz w:val="24"/>
          <w:szCs w:val="24"/>
        </w:rPr>
        <w:t xml:space="preserve"> Чередование ходьбы и бега, преодоление препятствий, бег по пересеченной местности. </w:t>
      </w:r>
    </w:p>
    <w:p>
      <w:pPr>
        <w:pStyle w:val="TextBody"/>
        <w:spacing w:lineRule="auto" w:line="360"/>
        <w:ind w:firstLine="709"/>
        <w:rPr>
          <w:rStyle w:val="Style16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360"/>
        <w:ind w:firstLine="709"/>
        <w:rPr>
          <w:rStyle w:val="Style16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360"/>
        <w:ind w:firstLine="709"/>
        <w:rPr>
          <w:rStyle w:val="Style16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rStyle w:val="Style16"/>
          <w:rFonts w:cs="Times New Roman"/>
          <w:b/>
          <w:i w:val="false"/>
          <w:sz w:val="24"/>
          <w:szCs w:val="24"/>
          <w:u w:val="single"/>
        </w:rPr>
        <w:t>Спортивные игры (20 ч.)</w:t>
      </w:r>
    </w:p>
    <w:p>
      <w:pPr>
        <w:pStyle w:val="311"/>
        <w:spacing w:lineRule="auto" w:line="360" w:before="0" w:after="0"/>
        <w:ind w:left="460" w:firstLine="709"/>
        <w:rPr/>
      </w:pPr>
      <w:bookmarkStart w:id="9" w:name="bookmark35"/>
      <w:r>
        <w:rPr>
          <w:rFonts w:cs="Times New Roman" w:ascii="Times New Roman" w:hAnsi="Times New Roman"/>
          <w:b/>
          <w:sz w:val="24"/>
          <w:szCs w:val="24"/>
        </w:rPr>
        <w:t>Волейбол</w:t>
      </w:r>
      <w:r>
        <w:rPr>
          <w:rStyle w:val="3CenturySchoolbook"/>
          <w:rFonts w:cs="Times New Roman" w:ascii="Times New Roman" w:hAnsi="Times New Roman"/>
          <w:b/>
          <w:sz w:val="24"/>
          <w:szCs w:val="24"/>
        </w:rPr>
        <w:t xml:space="preserve"> (10 ч)</w:t>
      </w:r>
      <w:bookmarkEnd w:id="9"/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Стойка игрока. Передвижения в стойке. Передача мяча двумя руками сверху </w:t>
        <w:br/>
        <w:t xml:space="preserve">вперед. Прием мяча снизу двумя руками над собой. </w:t>
      </w:r>
    </w:p>
    <w:p>
      <w:pPr>
        <w:pStyle w:val="311"/>
        <w:spacing w:lineRule="auto" w:line="360" w:before="0" w:after="0"/>
        <w:ind w:left="4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афета с элементами волейбола. </w:t>
      </w:r>
    </w:p>
    <w:p>
      <w:pPr>
        <w:pStyle w:val="TextBody"/>
        <w:spacing w:lineRule="auto" w:line="360"/>
        <w:ind w:firstLine="709"/>
        <w:rPr/>
      </w:pPr>
      <w:r>
        <w:rPr>
          <w:rStyle w:val="Style16"/>
          <w:rFonts w:cs="Times New Roman"/>
          <w:sz w:val="24"/>
          <w:szCs w:val="24"/>
        </w:rPr>
        <w:t>На материале спортивных игр:</w:t>
      </w:r>
      <w:r>
        <w:rPr>
          <w:sz w:val="24"/>
          <w:szCs w:val="24"/>
        </w:rPr>
        <w:t xml:space="preserve"> выполнение заданий с элементами спортивных игр, «Пионербол».</w:t>
      </w:r>
    </w:p>
    <w:p>
      <w:pPr>
        <w:pStyle w:val="TextBody"/>
        <w:spacing w:lineRule="auto" w:line="360"/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Баскетбол (10 ч.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тойка игрока. Передвижения в стойке. Передача мяча двумя руками от груди, одной от плеча. Ведение мяча правой и левой рукой на месте и в движении. Бросок одной рукой от плеча. Бросок по кольцу после ведения.  </w:t>
        <w:br/>
        <w:t xml:space="preserve">      Эстафета с элементами баскетбола.</w:t>
      </w:r>
    </w:p>
    <w:p>
      <w:pPr>
        <w:pStyle w:val="TextBody"/>
        <w:spacing w:lineRule="auto" w:line="360"/>
        <w:ind w:firstLine="709"/>
        <w:rPr/>
      </w:pPr>
      <w:r>
        <w:rPr>
          <w:rStyle w:val="Style16"/>
          <w:rFonts w:cs="Times New Roman"/>
          <w:sz w:val="24"/>
          <w:szCs w:val="24"/>
        </w:rPr>
        <w:t>На материале спортивных игр:</w:t>
      </w:r>
      <w:r>
        <w:rPr>
          <w:sz w:val="24"/>
          <w:szCs w:val="24"/>
        </w:rPr>
        <w:t xml:space="preserve"> выполнение заданий с элементами спортивных игр, «Пионербол»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bookmark36"/>
      <w:bookmarkStart w:id="11" w:name="bookmark36"/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21"/>
        <w:spacing w:lineRule="exact" w:line="518" w:before="0" w:after="0"/>
        <w:ind w:left="40"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bookmark36"/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  <w:bookmarkEnd w:id="12"/>
    </w:p>
    <w:p>
      <w:pPr>
        <w:pStyle w:val="311"/>
        <w:spacing w:lineRule="auto" w:line="240" w:before="260" w:after="0"/>
        <w:ind w:left="440" w:hanging="0"/>
        <w:jc w:val="center"/>
        <w:rPr/>
      </w:pPr>
      <w:bookmarkStart w:id="13" w:name="bookmark37"/>
      <w:r>
        <w:rPr>
          <w:rFonts w:cs="Times New Roman" w:ascii="Times New Roman" w:hAnsi="Times New Roman"/>
          <w:sz w:val="24"/>
          <w:szCs w:val="24"/>
        </w:rPr>
        <w:t>к концу 8 класса</w:t>
      </w:r>
      <w:bookmarkEnd w:id="13"/>
    </w:p>
    <w:p>
      <w:pPr>
        <w:pStyle w:val="111"/>
        <w:spacing w:lineRule="auto" w:line="360" w:before="319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ЛИЧНОСТНЫЕ</w:t>
      </w:r>
    </w:p>
    <w:p>
      <w:pPr>
        <w:pStyle w:val="51"/>
        <w:spacing w:lineRule="auto" w:line="36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4" w:leader="none"/>
        </w:tabs>
        <w:spacing w:lineRule="auto" w:line="36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уважительное отношение к физической культуре как</w:t>
      </w:r>
    </w:p>
    <w:p>
      <w:pPr>
        <w:pStyle w:val="312"/>
        <w:tabs>
          <w:tab w:val="clear" w:pos="708"/>
          <w:tab w:val="left" w:pos="3282" w:leader="none"/>
        </w:tabs>
        <w:spacing w:lineRule="auto" w:line="36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36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важной части общей культуры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36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36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4" w:leader="none"/>
        </w:tabs>
        <w:spacing w:lineRule="auto" w:line="360"/>
        <w:ind w:left="4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сть в выполнении личной гигиены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36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ответственности за своё поведение в командных соревнованиях, в подвижных играх (на осно</w:t>
        <w:softHyphen/>
        <w:t>ве правил и представлений о нравственных нормах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волю во время выполнения физи</w:t>
        <w:softHyphen/>
        <w:t>ческих упражнений, трудолюбие, упорство в развитии физических качеств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360"/>
        <w:ind w:left="4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причин успеха в физической культуре; спо</w:t>
        <w:softHyphen/>
        <w:t>собности к самооценке.</w:t>
      </w:r>
    </w:p>
    <w:p>
      <w:pPr>
        <w:pStyle w:val="51"/>
        <w:spacing w:lineRule="auto" w:line="36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к овладению умениями организовывать здоровьесберегающую жизнедеятельность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емления к совершенствованию физического развития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111"/>
        <w:spacing w:lineRule="auto" w:line="36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ЕДМЕТНЫЕ</w:t>
      </w:r>
    </w:p>
    <w:p>
      <w:pPr>
        <w:pStyle w:val="51"/>
        <w:spacing w:lineRule="auto" w:line="36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40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б истории развития физической культуры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занятий физической культурой на ра</w:t>
        <w:softHyphen/>
        <w:t>боту сердца, лёгки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внимания и памяти при обучении физи</w:t>
        <w:softHyphen/>
        <w:t>ческим упражнениям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достижениях российских спортсменов на Олимпийских игра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, различные виды ходь</w:t>
        <w:softHyphen/>
        <w:t>бы и бег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длину с разбега способом «согнув ноги», прыжок в высоту с бокового разбега способом «пе</w:t>
        <w:softHyphen/>
        <w:t>решагивание»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6 м на дальность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колько кувырков вперёд, кувырок назад, стойку на лопатках, «мост» из положения лёжа на спине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одолевать препятствие высотой до 100 см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комплексы ритмической гимнастики,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вис согнувшись, углом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ть в подвижные игры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элементы спортивных игр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51"/>
        <w:spacing w:lineRule="auto" w:line="36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ть нетрадиционные виды гимнастики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регулирования физической нагрузки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>зических качеств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комбинации из элементов акробатики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рит</w:t>
        <w:softHyphen/>
        <w:t>мической гимнастики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играть в подвижные игры во время прогулок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ть в спортивные игры по упрощённым правилам.</w:t>
      </w:r>
    </w:p>
    <w:p>
      <w:pPr>
        <w:pStyle w:val="111"/>
        <w:spacing w:lineRule="auto" w:line="36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</w:p>
    <w:p>
      <w:pPr>
        <w:pStyle w:val="51"/>
        <w:spacing w:lineRule="auto" w:line="360" w:before="0" w:after="0"/>
        <w:ind w:left="380" w:right="1340" w:hanging="0"/>
        <w:rPr>
          <w:rStyle w:val="516p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516pt1"/>
          <w:rFonts w:cs="Times New Roman" w:ascii="Times New Roman" w:hAnsi="Times New Roman"/>
          <w:b/>
          <w:sz w:val="24"/>
          <w:szCs w:val="24"/>
        </w:rPr>
        <w:t xml:space="preserve">Регулятивные </w:t>
      </w:r>
    </w:p>
    <w:p>
      <w:pPr>
        <w:pStyle w:val="51"/>
        <w:spacing w:lineRule="auto" w:line="360" w:before="0" w:after="0"/>
        <w:ind w:left="380" w:right="134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о время подвижных игр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физических упражнений ин</w:t>
        <w:softHyphen/>
        <w:t>струкциям учителя и последовательности стандартных действий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 и уметь их исправлять.</w:t>
      </w:r>
    </w:p>
    <w:p>
      <w:pPr>
        <w:pStyle w:val="51"/>
        <w:spacing w:lineRule="auto" w:line="36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о развитию физиче</w:t>
        <w:softHyphen/>
        <w:t>ских качеств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51"/>
        <w:spacing w:lineRule="auto" w:line="360" w:before="0" w:after="0"/>
        <w:ind w:left="380" w:right="1340" w:hanging="0"/>
        <w:rPr>
          <w:rStyle w:val="516p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516pt1"/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51"/>
        <w:spacing w:lineRule="auto" w:line="360" w:before="0" w:after="0"/>
        <w:ind w:left="380" w:right="134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>вочного характер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изменениями в сер</w:t>
        <w:softHyphen/>
        <w:t>дечной, дыхательной, мышечной системах организма и физической нагрузкой;</w:t>
      </w:r>
    </w:p>
    <w:p>
      <w:pPr>
        <w:pStyle w:val="12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 виды упражнений, виды спорт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виды ходьбы и бега, виды спорт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изические упражнения с развитием опреде</w:t>
        <w:softHyphen/>
        <w:t>лённых физических качеств и группировать их.</w:t>
      </w:r>
    </w:p>
    <w:p>
      <w:pPr>
        <w:pStyle w:val="51"/>
        <w:spacing w:lineRule="auto" w:line="36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поставлять физическую культуру и спорт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 символику и атрибутику Олимпийских игр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группировать виды спорта, входящие в лет</w:t>
        <w:softHyphen/>
        <w:t>ние и зимние Олимпийские игры.</w:t>
      </w:r>
    </w:p>
    <w:p>
      <w:pPr>
        <w:pStyle w:val="161"/>
        <w:spacing w:lineRule="auto" w:line="360" w:before="0" w:after="0"/>
        <w:ind w:left="380" w:right="5180" w:hanging="0"/>
        <w:jc w:val="left"/>
        <w:rPr/>
      </w:pPr>
      <w:r>
        <w:rPr>
          <w:rStyle w:val="1616pt1"/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</w:p>
    <w:p>
      <w:pPr>
        <w:pStyle w:val="161"/>
        <w:spacing w:lineRule="auto" w:line="360" w:before="0" w:after="0"/>
        <w:ind w:left="380" w:right="5180" w:hanging="0"/>
        <w:jc w:val="left"/>
        <w:rPr>
          <w:rStyle w:val="1616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61"/>
        <w:spacing w:lineRule="auto" w:line="360" w:before="0" w:after="0"/>
        <w:ind w:left="380" w:right="5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значении физической культуры для здоровья человека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выполне</w:t>
        <w:softHyphen/>
        <w:t>нию физических упражнений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ординировать взаимодействие с партнёрами в игре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б истории развития физической культуры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о достижениях российских спортсменов на Олимпийских играх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ть или отрицать суждение, приводить примеры. 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31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а понимание технических приёмов, способов; вопросы, необходимые для организации рабо</w:t>
        <w:softHyphen/>
        <w:t>ты в команде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1311"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36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 сотрудничестве необходимую взаимопомощь.</w:t>
      </w:r>
    </w:p>
    <w:p>
      <w:pPr>
        <w:pStyle w:val="121"/>
        <w:tabs>
          <w:tab w:val="clear" w:pos="708"/>
          <w:tab w:val="left" w:pos="429" w:leader="none"/>
        </w:tabs>
        <w:spacing w:lineRule="auto" w:line="360"/>
        <w:ind w:left="1149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ёгкая атле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часа)</w:t>
      </w:r>
    </w:p>
    <w:p>
      <w:pPr>
        <w:pStyle w:val="Normal"/>
        <w:shd w:fill="FFFFFF" w:val="clear"/>
        <w:spacing w:lineRule="auto" w:line="240" w:before="58" w:after="0"/>
        <w:ind w:left="202" w:hanging="0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ru-RU"/>
        </w:rPr>
        <w:t>Овладение техникой спринтерского бег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Высокий старт от 10 до 15 м. Бег с ускорением от 30 до 40 м. Скоростной бег до  40 м. Бег на результат 30 и 60 м.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ru-RU"/>
        </w:rPr>
        <w:t>Овладение техникой прыжка в длину.</w:t>
      </w:r>
    </w:p>
    <w:p>
      <w:pPr>
        <w:pStyle w:val="Normal"/>
        <w:shd w:fill="FFFFFF" w:val="clear"/>
        <w:spacing w:lineRule="auto" w:line="240" w:before="0" w:after="0"/>
        <w:ind w:left="22" w:right="29" w:firstLine="2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28"/>
          <w:szCs w:val="28"/>
          <w:lang w:eastAsia="ru-RU"/>
        </w:rPr>
        <w:t>Прыжки в длину с 7-9 ш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гов разбега.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Овладение техникой прыжка в высоту.</w:t>
      </w:r>
    </w:p>
    <w:p>
      <w:pPr>
        <w:pStyle w:val="Normal"/>
        <w:shd w:fill="FFFFFF" w:val="clear"/>
        <w:spacing w:lineRule="auto" w:line="240" w:before="0" w:after="0"/>
        <w:ind w:left="22" w:right="29" w:firstLine="2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Прыжки в высоту с 3-5 ш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гов разбега.</w:t>
      </w:r>
    </w:p>
    <w:p>
      <w:pPr>
        <w:pStyle w:val="Normal"/>
        <w:shd w:fill="FFFFFF" w:val="clear"/>
        <w:spacing w:lineRule="auto" w:line="240" w:before="0" w:after="0"/>
        <w:ind w:left="22" w:right="29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8"/>
          <w:szCs w:val="28"/>
          <w:lang w:eastAsia="ru-RU"/>
        </w:rPr>
        <w:t xml:space="preserve">Овладение техникой метания малого мяча в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8"/>
          <w:szCs w:val="28"/>
          <w:lang w:eastAsia="ru-RU"/>
        </w:rPr>
        <w:t>цель и на дальнос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4" w:firstLine="2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Метание теннисного мяча с мест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а дальность отскока от стены; на заданное рас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тояние; на дальность в коридор 5-6 м. Мет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ние теннисного мяча в горизонтальную и вер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 xml:space="preserve">тикальную цели (1 х 1 м) с расстояния 6-8 м;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с 4-5 бросковых шагов на дальность и задан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ное расстояние. Бросок набивного мяча (2 кг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вумя руками из-за головы, от груди, снизу впе</w:t>
        <w:softHyphen/>
        <w:t xml:space="preserve">ред-вверх, из положения стоя грудью и боком в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направлении броска с места; то же — с шага; снизу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вверх на заданную и максимальную вы</w:t>
        <w:softHyphen/>
        <w:t>соту. Ловля набивного мяча (2 кг) двумя рук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ми после броска партнера, после броска вверх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с хлопками ладонями, после приседания.</w:t>
      </w:r>
    </w:p>
    <w:p>
      <w:pPr>
        <w:pStyle w:val="Normal"/>
        <w:shd w:fill="FFFFFF" w:val="clear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8"/>
          <w:szCs w:val="28"/>
          <w:lang w:eastAsia="ru-RU"/>
        </w:rPr>
        <w:t>Развитие скоростно-силовых способностей.</w:t>
      </w:r>
    </w:p>
    <w:p>
      <w:pPr>
        <w:pStyle w:val="Normal"/>
        <w:shd w:fill="FFFFFF" w:val="clear"/>
        <w:spacing w:lineRule="auto" w:line="240" w:before="0" w:after="0"/>
        <w:ind w:left="22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  <w:t xml:space="preserve">Всевозможные прыжк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скоки, метания в цель и на дальность раз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ных снарядов из разных исходных положений,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толчки и броски набивных мячей весом до 3 кг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с учетом возрастных и половых особенностей (в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классах совершенствование}.</w:t>
      </w:r>
    </w:p>
    <w:p>
      <w:pPr>
        <w:pStyle w:val="Normal"/>
        <w:shd w:fill="FFFFFF" w:val="clear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8"/>
          <w:szCs w:val="28"/>
          <w:lang w:eastAsia="ru-RU"/>
        </w:rPr>
        <w:t>Развитие скоростных способностей.</w:t>
      </w:r>
    </w:p>
    <w:p>
      <w:pPr>
        <w:pStyle w:val="Normal"/>
        <w:shd w:fill="FFFFFF" w:val="clear"/>
        <w:spacing w:lineRule="auto" w:line="240" w:before="0" w:after="0"/>
        <w:ind w:left="29" w:right="7" w:firstLine="2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Эстафеты, старты из различ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ных исходных положений, бег с ускорением, с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максимальной скоростью.</w:t>
      </w:r>
    </w:p>
    <w:p>
      <w:pPr>
        <w:pStyle w:val="Normal"/>
        <w:shd w:fill="FFFFFF" w:val="clear"/>
        <w:spacing w:lineRule="auto" w:line="240" w:before="7" w:after="0"/>
        <w:ind w:left="2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Развитие координационных способностей.</w:t>
      </w:r>
    </w:p>
    <w:p>
      <w:pPr>
        <w:pStyle w:val="Normal"/>
        <w:shd w:fill="FFFFFF" w:val="clear"/>
        <w:spacing w:lineRule="auto" w:line="240" w:before="0" w:after="0"/>
        <w:ind w:left="29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  <w:t xml:space="preserve">Варианты челночного бег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га с изменением направления, скорости, сп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соба перемещения, бег с преодолением пре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пятствий и на местности; прыжки через препят</w:t>
        <w:softHyphen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вия, на точность приземления и в зоны; мет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ния разных снарядов из различных исходных п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ложений в цель и на дальность обеими руками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классах — совершенствование).</w:t>
      </w:r>
    </w:p>
    <w:p>
      <w:pPr>
        <w:pStyle w:val="Normal"/>
        <w:shd w:fill="FFFFFF" w:val="clear"/>
        <w:spacing w:lineRule="auto" w:line="240" w:before="0" w:after="0"/>
        <w:ind w:left="2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Знания о физической культуре.</w:t>
      </w:r>
    </w:p>
    <w:p>
      <w:pPr>
        <w:pStyle w:val="Normal"/>
        <w:shd w:fill="FFFFFF" w:val="clear"/>
        <w:spacing w:lineRule="auto" w:line="240" w:before="0" w:after="0"/>
        <w:ind w:left="29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28"/>
          <w:szCs w:val="28"/>
          <w:lang w:eastAsia="ru-RU"/>
        </w:rPr>
        <w:t xml:space="preserve">Влияние легкоатлетических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пражнений на укрепление здоровья и основ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ные системы организма; название разучивае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мых упражнений и знание основ правильной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техники; правила соревнований в беге, прыж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ках и метаниях; разминка для выполнения лег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коатлетических упражнений; представления о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темпе, скорости и объеме легкоатлетических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упражнений, направленных на развитие вынос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ливости, быстроты, силы, координационных сп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собностей. Правила техники безопасности при занятиях легкой атлетикой.</w:t>
      </w:r>
    </w:p>
    <w:p>
      <w:pPr>
        <w:pStyle w:val="Normal"/>
        <w:shd w:fill="FFFFFF" w:val="clear"/>
        <w:spacing w:lineRule="auto" w:line="240" w:before="0" w:after="0"/>
        <w:ind w:left="2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8"/>
          <w:sz w:val="28"/>
          <w:szCs w:val="28"/>
          <w:lang w:eastAsia="ru-RU"/>
        </w:rPr>
        <w:t>Самостоятельные занят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left="29" w:firstLine="223"/>
        <w:rPr/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 xml:space="preserve">Упражнения и простейшие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>программы развития выносливости, скорос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о-силовых, скоростных и координацион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особностей на основе освоенных легко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етических упражнений. Правила самоконт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ля и гигие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left="29" w:firstLine="223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8"/>
          <w:szCs w:val="28"/>
          <w:lang w:eastAsia="ru-RU"/>
        </w:rPr>
        <w:t>Овладение организаторскими способностям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left="29" w:firstLine="223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мерение результатов;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ча команд; демонстрация упражнений;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ощь в оценке результатов и проведении с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внований, в подготовке мест зан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left="29" w:firstLine="2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оссовая 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 часов </w:t>
      </w:r>
    </w:p>
    <w:p>
      <w:pPr>
        <w:pStyle w:val="Normal"/>
        <w:shd w:fill="FFFFFF" w:val="clear"/>
        <w:spacing w:lineRule="auto" w:line="240" w:before="0" w:after="0"/>
        <w:ind w:left="2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8"/>
          <w:szCs w:val="28"/>
          <w:lang w:eastAsia="ru-RU"/>
        </w:rPr>
        <w:t>Овладение техникой длительного бег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firstLine="2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  <w:t>Бег в равномерном темпе от 10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до 12 мин. Бег на 1000 и 1500 м.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8"/>
          <w:szCs w:val="28"/>
          <w:lang w:eastAsia="ru-RU"/>
        </w:rPr>
        <w:t>Развитие выносливости.</w:t>
      </w:r>
    </w:p>
    <w:p>
      <w:pPr>
        <w:pStyle w:val="Normal"/>
        <w:shd w:fill="FFFFFF" w:val="clear"/>
        <w:spacing w:lineRule="auto" w:line="240" w:before="0" w:after="0"/>
        <w:ind w:left="14" w:right="22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Кросс до 15 мин., бег с препятстви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на местности, минутный бег, эста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феты.</w:t>
      </w:r>
    </w:p>
    <w:p>
      <w:pPr>
        <w:pStyle w:val="Normal"/>
        <w:shd w:fill="FFFFFF" w:val="clear"/>
        <w:spacing w:lineRule="auto" w:line="240" w:before="0" w:after="0"/>
        <w:ind w:left="2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ыносливости.</w:t>
      </w:r>
    </w:p>
    <w:p>
      <w:pPr>
        <w:pStyle w:val="Normal"/>
        <w:shd w:fill="FFFFFF" w:val="clear"/>
        <w:spacing w:lineRule="auto" w:line="240" w:before="0" w:after="0"/>
        <w:ind w:left="14" w:right="29" w:firstLine="2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Эстафеты, круговая тр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овка, подвижные игры с мячом, двусторон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гры длительностью от 12 до 20 мин.</w:t>
      </w:r>
    </w:p>
    <w:p>
      <w:pPr>
        <w:pStyle w:val="Normal"/>
        <w:shd w:fill="FFFFFF" w:val="clear"/>
        <w:spacing w:lineRule="auto" w:line="240" w:before="0" w:after="0"/>
        <w:ind w:left="14" w:right="22" w:firstLine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звитие скоростных и скоростно-силов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особностей.</w:t>
      </w:r>
    </w:p>
    <w:p>
      <w:pPr>
        <w:pStyle w:val="Normal"/>
        <w:shd w:fill="FFFFFF" w:val="clear"/>
        <w:spacing w:lineRule="auto" w:line="240" w:before="0" w:after="0"/>
        <w:ind w:left="14" w:right="22" w:firstLine="2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Бег с ускорением, изм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ем направления, темпа, ритма, из различных исходных положений; ведение мяча в высокой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редней и низкой стойках с максимальной час</w:t>
        <w:softHyphen/>
        <w:t>тотой в течение 7-10 сек.; подвижные игры, эстафеты с мячом и без мяча; игровые упражн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ия с набивным мячом, в сочетании с прыж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и, метаниями и бросками мячей разного ве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ь и на д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имнастика и элементами акроб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 часов</w:t>
      </w:r>
    </w:p>
    <w:p>
      <w:pPr>
        <w:pStyle w:val="Normal"/>
        <w:shd w:fill="FFFFFF" w:val="clear"/>
        <w:spacing w:lineRule="auto" w:line="240" w:before="58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Освоение строевых упражнени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ерестроение из колонны по 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у в колонну по четыре дроблением и све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ием; из колонны по два и по четыре в колон</w:t>
        <w:softHyphen/>
        <w:t>ну по одному разведением и слиянием; по в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емь в движен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36" w:hanging="0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троевой шаг, размыкание и см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ние на месте.</w:t>
      </w:r>
    </w:p>
    <w:p>
      <w:pPr>
        <w:pStyle w:val="Normal"/>
        <w:shd w:fill="FFFFFF" w:val="clear"/>
        <w:spacing w:lineRule="auto" w:line="240" w:before="0" w:after="0"/>
        <w:ind w:left="43" w:right="144" w:firstLine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своение общеразвивающих упражнений без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метов на месте и в движ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. Сочетание различных п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жений рук, ног, туловища. Сочетание дви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ами с ходьбой на месте и в движении, с 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ховыми движениями ногой, с подскоками, с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даниями, с поворотами. Простые связки.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0бщеразвивающие упражнения в парах (обучение и совершенствование).</w:t>
      </w:r>
    </w:p>
    <w:p>
      <w:pPr>
        <w:pStyle w:val="Normal"/>
        <w:shd w:fill="FFFFFF" w:val="clear"/>
        <w:spacing w:lineRule="auto" w:line="240" w:before="0" w:after="0"/>
        <w:ind w:left="7" w:right="29" w:firstLine="2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воение общеразвивающих упражнений с предметами.</w:t>
      </w:r>
    </w:p>
    <w:p>
      <w:pPr>
        <w:pStyle w:val="Normal"/>
        <w:shd w:fill="FFFFFF" w:val="clear"/>
        <w:spacing w:lineRule="auto" w:line="240" w:before="0" w:after="0"/>
        <w:ind w:left="7" w:right="36" w:firstLine="2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: с набивным и большим мячом, гантелями (1-3 кг). Девочки: с обручами, булавами, большим мячом, пал</w:t>
        <w:softHyphen/>
        <w:t>ками.</w:t>
      </w:r>
    </w:p>
    <w:p>
      <w:pPr>
        <w:pStyle w:val="Normal"/>
        <w:shd w:fill="FFFFFF" w:val="clear"/>
        <w:spacing w:lineRule="auto" w:line="240" w:before="0" w:after="0"/>
        <w:ind w:left="7" w:right="43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и совершенствование висов и упоров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left="14" w:firstLine="2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: висы согнувшись и про</w:t>
        <w:softHyphen/>
        <w:t>гнувшись; подтягивание в висе; поднимание прямых ног в висе. Девочки: смешанные висы ,подтягивание из виса лежа.</w:t>
      </w:r>
    </w:p>
    <w:p>
      <w:pPr>
        <w:pStyle w:val="Normal"/>
        <w:shd w:fill="FFFFFF" w:val="clear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воение опорных прыжков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ноги врозь (козел в ши</w:t>
        <w:softHyphen/>
        <w:t>рину, высота 100-110 см).</w:t>
      </w:r>
    </w:p>
    <w:p>
      <w:pPr>
        <w:pStyle w:val="Normal"/>
        <w:shd w:fill="FFFFFF" w:val="clear"/>
        <w:spacing w:lineRule="auto" w:line="240" w:before="0" w:after="0"/>
        <w:ind w:left="22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воение акробатических упражне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ырок вперед и назад; стойка на лопатках, «мост» из положения стоя</w:t>
      </w:r>
    </w:p>
    <w:p>
      <w:pPr>
        <w:pStyle w:val="Normal"/>
        <w:shd w:fill="FFFFFF" w:val="clear"/>
        <w:spacing w:lineRule="auto" w:line="240" w:before="0" w:after="0"/>
        <w:ind w:left="23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координационных способностей.</w:t>
      </w:r>
    </w:p>
    <w:p>
      <w:pPr>
        <w:pStyle w:val="Normal"/>
        <w:shd w:fill="FFFFFF" w:val="clear"/>
        <w:spacing w:lineRule="auto" w:line="240" w:before="0" w:after="0"/>
        <w:ind w:right="22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</w:t>
        <w:softHyphen/>
        <w:t>мейкой, на гимнастическом бревне, на гимнастической стенке, брусьях, перекладине, гимнас</w:t>
        <w:softHyphen/>
        <w:t>тическом козле и кон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 (обучение и совершенствование).</w:t>
      </w:r>
    </w:p>
    <w:p>
      <w:pPr>
        <w:pStyle w:val="Normal"/>
        <w:shd w:fill="FFFFFF" w:val="clear"/>
        <w:spacing w:lineRule="auto" w:line="240" w:before="0" w:after="0"/>
        <w:ind w:left="29" w:right="22" w:firstLine="2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силовых способностей и силовой выносливости.</w:t>
      </w:r>
    </w:p>
    <w:p>
      <w:pPr>
        <w:pStyle w:val="Normal"/>
        <w:shd w:fill="FFFFFF" w:val="clear"/>
        <w:spacing w:lineRule="auto" w:line="240" w:before="0" w:after="0"/>
        <w:ind w:left="29" w:right="22" w:firstLine="2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ние по канату, шесту, гимнастической лестнице. Подтягивания, упражнения в висах и упорах, с гантелями, набивными мячами (обучение и совершенствование).</w:t>
      </w:r>
    </w:p>
    <w:p>
      <w:pPr>
        <w:pStyle w:val="Normal"/>
        <w:shd w:fill="FFFFFF" w:val="clear"/>
        <w:spacing w:lineRule="auto" w:line="240" w:before="7" w:after="0"/>
        <w:ind w:left="25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скоростно-силовых способностей.</w:t>
      </w:r>
    </w:p>
    <w:p>
      <w:pPr>
        <w:pStyle w:val="Normal"/>
        <w:shd w:fill="FFFFFF" w:val="clear"/>
        <w:spacing w:lineRule="auto" w:line="240" w:before="0" w:after="0"/>
        <w:ind w:left="22" w:right="14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ые прыжки, прыжки со скакалкой, броски набивного мяча (обучение и совершенствование).</w:t>
      </w:r>
    </w:p>
    <w:p>
      <w:pPr>
        <w:pStyle w:val="Normal"/>
        <w:shd w:fill="FFFFFF" w:val="clear"/>
        <w:spacing w:lineRule="auto" w:line="240" w:before="0" w:after="0"/>
        <w:ind w:left="25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гибкости.</w:t>
      </w:r>
    </w:p>
    <w:p>
      <w:pPr>
        <w:pStyle w:val="Normal"/>
        <w:shd w:fill="FFFFFF" w:val="clear"/>
        <w:spacing w:lineRule="auto" w:line="240" w:before="7" w:after="0"/>
        <w:ind w:left="22" w:right="7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щеразвивающие упраж</w:t>
        <w:softHyphen/>
        <w:t>нения с повышенной амплитудой для плече</w:t>
        <w:softHyphen/>
        <w:t>вых, локтевых, тазобедренных, коленных сус</w:t>
        <w:softHyphen/>
        <w:t>тавов и позвоночника, Упражнения с партне</w:t>
        <w:softHyphen/>
        <w:t>ром, акробатические, на гимнастической стен</w:t>
        <w:softHyphen/>
        <w:t>ке. Упражнения с предметами (обучение и со</w:t>
        <w:softHyphen/>
        <w:t>вершенствование).</w:t>
      </w:r>
    </w:p>
    <w:p>
      <w:pPr>
        <w:pStyle w:val="Normal"/>
        <w:shd w:fill="FFFFFF" w:val="clear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ния 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гимнастических упражнений для сохранения правильной осан</w:t>
        <w:softHyphen/>
        <w:t>ки, развития</w:t>
      </w:r>
    </w:p>
    <w:p>
      <w:pPr>
        <w:pStyle w:val="Normal"/>
        <w:shd w:fill="FFFFFF" w:val="clear"/>
        <w:spacing w:lineRule="auto" w:line="240" w:before="0" w:after="0"/>
        <w:ind w:left="29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овых способностей и гибкости; страховка и помощь во время занятий; обеспе</w:t>
        <w:softHyphen/>
        <w:t>чение техники безопасности; упражнения для разогревания; основы выполнения гимнасти</w:t>
        <w:softHyphen/>
        <w:t>ческих упражнений.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lineRule="auto" w:line="240" w:before="0" w:after="0"/>
        <w:ind w:left="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ые занятия.</w:t>
      </w:r>
    </w:p>
    <w:p>
      <w:pPr>
        <w:pStyle w:val="Normal"/>
        <w:shd w:fill="FFFFFF" w:val="clear"/>
        <w:spacing w:lineRule="auto" w:line="240" w:before="0" w:after="0"/>
        <w:ind w:left="14" w:firstLine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и простейшие программы по развитию силовых, координаци</w:t>
        <w:softHyphen/>
        <w:t>онных способностей и гибкости с предметами и  без предметов, акробатические, с использованием гимнастических снарядов. Правила само</w:t>
        <w:softHyphen/>
        <w:t>контроля. Способы регулирования физической  нагрузк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(обучение и совершенствование).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lineRule="auto" w:line="240" w:before="0" w:after="0"/>
        <w:ind w:left="14" w:firstLine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w w:val="91"/>
          <w:sz w:val="28"/>
          <w:szCs w:val="28"/>
          <w:lang w:eastAsia="ru-RU"/>
        </w:rPr>
        <w:t>Овладение организаторскими способн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w w:val="91"/>
          <w:sz w:val="28"/>
          <w:szCs w:val="28"/>
          <w:lang w:eastAsia="ru-RU"/>
        </w:rPr>
        <w:t>тями</w:t>
      </w:r>
    </w:p>
    <w:p>
      <w:pPr>
        <w:pStyle w:val="Normal"/>
        <w:shd w:fill="FFFFFF" w:val="clear"/>
        <w:spacing w:lineRule="auto" w:line="240" w:before="7" w:after="0"/>
        <w:ind w:left="14" w:firstLine="2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Помощь и страховка; д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онстрация упражнений; выполнение обязан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ей командира отделения; установка и уб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а снарядов; составлени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6"/>
          <w:sz w:val="28"/>
          <w:szCs w:val="24"/>
          <w:lang w:eastAsia="ru-RU"/>
        </w:rPr>
        <w:t xml:space="preserve"> помощью учителя простейших комбинаций упражнений. Правила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ыжная подготовка – 10 ча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ехника ступающего шага на лыж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хника поворота лыж переступание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хника скользящего шаг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ехника спуска и подъём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ехника тормо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вижение зме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10 часов</w:t>
      </w:r>
    </w:p>
    <w:p>
      <w:pPr>
        <w:pStyle w:val="Normal"/>
        <w:shd w:fill="FFFFFF" w:val="clear"/>
        <w:spacing w:lineRule="auto" w:line="240" w:before="58" w:after="0"/>
        <w:ind w:left="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Баскетбол – 5 ч</w:t>
      </w:r>
    </w:p>
    <w:p>
      <w:pPr>
        <w:pStyle w:val="Normal"/>
        <w:shd w:fill="FFFFFF" w:val="clear"/>
        <w:spacing w:lineRule="auto" w:line="240" w:before="0" w:after="0"/>
        <w:ind w:left="22" w:right="22" w:firstLine="22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Овладение техникой передвижений,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остано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 xml:space="preserve">вок, поворотов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стоек.</w:t>
      </w:r>
    </w:p>
    <w:p>
      <w:pPr>
        <w:pStyle w:val="Normal"/>
        <w:shd w:fill="FFFFFF" w:val="clear"/>
        <w:spacing w:lineRule="auto" w:line="240" w:before="0" w:after="0"/>
        <w:ind w:left="22" w:right="7" w:firstLine="2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Стойка игрока. Перемещ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ие в стойке приставными шагами, боком, лицом и спиной вперед. Остановка двумя шагами и прыжком. Повороты без мяча и с мячом. Комбинации из освоенных элементов техник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ередвижений — перемещения в стойке, ос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ка, поворот, ускорение (обучение и сове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енствование).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ловли и передач мяча.</w:t>
      </w:r>
    </w:p>
    <w:p>
      <w:pPr>
        <w:pStyle w:val="Normal"/>
        <w:shd w:fill="FFFFFF" w:val="clear"/>
        <w:spacing w:lineRule="auto" w:line="240" w:before="0" w:after="0"/>
        <w:ind w:left="14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Ловля и передача мяча двум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ками от груди и одной рукой от плеча на м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 и в движении без сопротивления защитника (в парах, тройках, квадрате, круге).</w:t>
      </w:r>
    </w:p>
    <w:p>
      <w:pPr>
        <w:pStyle w:val="Normal"/>
        <w:shd w:fill="FFFFFF" w:val="clear"/>
        <w:spacing w:lineRule="auto" w:line="240" w:before="7" w:after="0"/>
        <w:ind w:left="26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воение техники ведения мяча.</w:t>
      </w:r>
    </w:p>
    <w:p>
      <w:pPr>
        <w:pStyle w:val="Normal"/>
        <w:shd w:fill="FFFFFF" w:val="clear"/>
        <w:spacing w:lineRule="auto" w:line="240" w:before="0" w:after="0"/>
        <w:ind w:left="36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едение мяча в низкой, с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й и высокой стойках на месте, в движении п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ямой, с изменением направления дви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орости; ведение без сопротивления защи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ика ведущей и не ведущей рукой.</w:t>
      </w:r>
    </w:p>
    <w:p>
      <w:pPr>
        <w:pStyle w:val="Normal"/>
        <w:shd w:fill="FFFFFF" w:val="clear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техникой бросков мяча.</w:t>
      </w:r>
    </w:p>
    <w:p>
      <w:pPr>
        <w:pStyle w:val="Normal"/>
        <w:shd w:fill="FFFFFF" w:val="clear"/>
        <w:spacing w:lineRule="auto" w:line="240" w:before="0" w:after="0"/>
        <w:ind w:left="22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Броски одной и двумя рукам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 места и в движении (после ведения, после л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и) без сопротивления защитника. Максимал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ое расстояние до корзины — 3,60 м.</w:t>
      </w:r>
    </w:p>
    <w:p>
      <w:pPr>
        <w:pStyle w:val="Normal"/>
        <w:shd w:fill="FFFFFF" w:val="clear"/>
        <w:spacing w:lineRule="auto" w:line="240" w:before="0" w:after="0"/>
        <w:ind w:left="2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>индивидуальной техники защиты.</w:t>
      </w:r>
    </w:p>
    <w:p>
      <w:pPr>
        <w:pStyle w:val="Normal"/>
        <w:shd w:fill="FFFFFF" w:val="clear"/>
        <w:spacing w:lineRule="auto" w:line="240" w:before="7" w:after="0"/>
        <w:ind w:left="7" w:right="14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Вырывание и выбива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яча.</w:t>
      </w:r>
    </w:p>
    <w:p>
      <w:pPr>
        <w:pStyle w:val="Normal"/>
        <w:shd w:fill="FFFFFF" w:val="clear"/>
        <w:spacing w:lineRule="auto" w:line="240" w:before="0" w:after="0"/>
        <w:ind w:left="7" w:right="14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техники владения мячом и ра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итие координационных способностей.</w:t>
      </w:r>
    </w:p>
    <w:p>
      <w:pPr>
        <w:pStyle w:val="Normal"/>
        <w:shd w:fill="FFFFFF" w:val="clear"/>
        <w:spacing w:lineRule="auto" w:line="240" w:before="0" w:after="0"/>
        <w:ind w:left="7" w:right="7" w:firstLine="2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Комбинация из освоен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элементов: ловля, передача, ведение, бросок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крепление техники перемещений, влад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ие мячом и развитие координационных 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бностей.</w:t>
      </w:r>
    </w:p>
    <w:p>
      <w:pPr>
        <w:pStyle w:val="Normal"/>
        <w:shd w:fill="FFFFFF" w:val="clear"/>
        <w:spacing w:lineRule="auto" w:line="240" w:before="0" w:after="0"/>
        <w:ind w:left="14" w:right="7" w:firstLine="2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Комбинации из освоен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элементов техники перемещений и влад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ячом.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eastAsia="ru-RU"/>
        </w:rPr>
        <w:t>тактики игры.</w:t>
      </w:r>
    </w:p>
    <w:p>
      <w:pPr>
        <w:pStyle w:val="Normal"/>
        <w:shd w:fill="FFFFFF" w:val="clear"/>
        <w:spacing w:lineRule="auto" w:line="240" w:before="7" w:after="0"/>
        <w:ind w:left="7" w:right="7" w:firstLine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Тактика свободного напа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ия. Позиционное нападение (5:0) без изме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я позиций игроков. Нападение быстрым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вом (1:0). Взаимодействие двух игроков «Отдай мяч и выйди».</w:t>
      </w:r>
    </w:p>
    <w:p>
      <w:pPr>
        <w:pStyle w:val="Normal"/>
        <w:shd w:fill="FFFFFF" w:val="clear"/>
        <w:spacing w:lineRule="auto" w:line="240" w:before="0" w:after="0"/>
        <w:ind w:left="29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владение игрой и комплексное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t>психомоторных способностей.</w:t>
      </w:r>
    </w:p>
    <w:p>
      <w:pPr>
        <w:pStyle w:val="Normal"/>
        <w:shd w:fill="FFFFFF" w:val="clear"/>
        <w:spacing w:lineRule="auto" w:line="240" w:before="0" w:after="0"/>
        <w:ind w:left="14" w:firstLine="2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Игра по упрощенным пра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лам мини-баскетбола. Игры и игровые задани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2:1, 3:1, 3:2, 3: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02" w:after="0"/>
        <w:ind w:left="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ейбол – 5 ч</w:t>
      </w:r>
    </w:p>
    <w:p>
      <w:pPr>
        <w:pStyle w:val="Normal"/>
        <w:shd w:fill="FFFFFF" w:val="clear"/>
        <w:spacing w:lineRule="auto" w:line="240" w:before="0" w:after="0"/>
        <w:ind w:left="22" w:right="29" w:firstLine="22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0"/>
        <w:ind w:left="14" w:right="14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. Комбинации из освоенных элементов тех</w:t>
        <w:softHyphen/>
        <w:t>ники передвижений (перемещения в стойке, остановки, ускорения).</w:t>
      </w:r>
    </w:p>
    <w:p>
      <w:pPr>
        <w:pStyle w:val="Normal"/>
        <w:shd w:fill="FFFFFF" w:val="clear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0"/>
        <w:ind w:left="29" w:right="22" w:firstLine="2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36" w:firstLine="223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владение игрой и комплексное развитие психомоторны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9" w:right="7" w:firstLine="2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о упрощенным прави</w:t>
        <w:softHyphen/>
        <w:t xml:space="preserve">лам мини-волейбола. Игры и игровые задания с ограниченным числом игроков (2:2, 3:2, 3:3)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короченных площадках.</w:t>
      </w:r>
    </w:p>
    <w:p>
      <w:pPr>
        <w:pStyle w:val="Normal"/>
        <w:shd w:fill="FFFFFF" w:val="clear"/>
        <w:spacing w:lineRule="auto" w:line="240" w:before="0" w:after="0"/>
        <w:ind w:left="43" w:right="7" w:firstLine="2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и нижней прямой подачи.</w:t>
      </w:r>
    </w:p>
    <w:p>
      <w:pPr>
        <w:pStyle w:val="Normal"/>
        <w:shd w:fill="FFFFFF" w:val="clear"/>
        <w:spacing w:lineRule="auto" w:line="240" w:before="0" w:after="0"/>
        <w:ind w:left="36" w:right="7" w:firstLine="2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прямая подача мяча с расстояния 3-6 м от сетк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14" w:firstLine="23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Освоение техники прямого нападающего удара.</w:t>
      </w:r>
    </w:p>
    <w:p>
      <w:pPr>
        <w:pStyle w:val="Normal"/>
        <w:shd w:fill="FFFFFF" w:val="clear"/>
        <w:spacing w:lineRule="auto" w:line="240" w:before="0" w:after="0"/>
        <w:ind w:left="14" w:right="36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й нападающий удар после подбрасывания мяча партнером.</w:t>
      </w:r>
    </w:p>
    <w:p>
      <w:pPr>
        <w:pStyle w:val="Normal"/>
        <w:shd w:fill="FFFFFF" w:val="clear"/>
        <w:spacing w:lineRule="auto" w:line="240" w:before="0" w:after="0"/>
        <w:ind w:left="22" w:right="43" w:firstLine="2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епление техники владения мячом и развитие координационны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2" w:right="29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ции из освоенных элементов: прием, передача, удар,</w:t>
      </w:r>
    </w:p>
    <w:p>
      <w:pPr>
        <w:pStyle w:val="Normal"/>
        <w:shd w:fill="FFFFFF" w:val="clear"/>
        <w:spacing w:lineRule="auto" w:line="240" w:before="0" w:after="0"/>
        <w:ind w:left="22" w:right="29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техники перемещений, владе</w:t>
        <w:softHyphen/>
        <w:t>ния мячом и развитие координационных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eastAsia="ru-RU"/>
        </w:rPr>
        <w:t xml:space="preserve"> сп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8"/>
          <w:szCs w:val="28"/>
          <w:lang w:eastAsia="ru-RU"/>
        </w:rPr>
        <w:t>собностей.</w:t>
      </w:r>
    </w:p>
    <w:p>
      <w:pPr>
        <w:pStyle w:val="Normal"/>
        <w:shd w:fill="FFFFFF" w:val="clear"/>
        <w:spacing w:lineRule="auto" w:line="240" w:before="0" w:after="0"/>
        <w:ind w:left="22" w:right="22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w w:val="105"/>
          <w:sz w:val="28"/>
          <w:szCs w:val="28"/>
          <w:lang w:eastAsia="ru-RU"/>
        </w:rPr>
        <w:t xml:space="preserve">Комбинации из освоенных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  <w:lang w:eastAsia="ru-RU"/>
        </w:rPr>
        <w:t xml:space="preserve">элементов: техники перемещений и владения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8"/>
          <w:szCs w:val="28"/>
          <w:lang w:eastAsia="ru-RU"/>
        </w:rPr>
        <w:t>мячом.</w:t>
      </w:r>
    </w:p>
    <w:p>
      <w:pPr>
        <w:pStyle w:val="Normal"/>
        <w:shd w:fill="FFFFFF" w:val="clear"/>
        <w:spacing w:lineRule="auto" w:line="240" w:before="0" w:after="0"/>
        <w:ind w:left="2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тики игры.</w:t>
      </w:r>
    </w:p>
    <w:p>
      <w:pPr>
        <w:pStyle w:val="Normal"/>
        <w:shd w:fill="FFFFFF" w:val="clear"/>
        <w:spacing w:lineRule="auto" w:line="240" w:before="0" w:after="0"/>
        <w:ind w:left="36" w:right="29" w:firstLine="2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5"/>
          <w:sz w:val="28"/>
          <w:szCs w:val="28"/>
          <w:lang w:eastAsia="ru-RU"/>
        </w:rPr>
        <w:t>Тактика свободного нападе</w:t>
        <w:softHyphen/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  <w:lang w:eastAsia="ru-RU"/>
        </w:rPr>
        <w:t>ния. Позиционное нападение без изменения позиций игроков (6:0).</w:t>
      </w:r>
    </w:p>
    <w:p>
      <w:pPr>
        <w:pStyle w:val="Normal"/>
        <w:shd w:fill="FFFFFF" w:val="clear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w w:val="105"/>
          <w:sz w:val="28"/>
          <w:szCs w:val="28"/>
          <w:lang w:eastAsia="ru-RU"/>
        </w:rPr>
        <w:t>Знания о физической культуре.</w:t>
      </w:r>
    </w:p>
    <w:p>
      <w:pPr>
        <w:pStyle w:val="Normal"/>
        <w:shd w:fill="FFFFFF" w:val="clear"/>
        <w:spacing w:lineRule="auto" w:line="240" w:before="0" w:after="0"/>
        <w:ind w:left="29" w:right="14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w w:val="105"/>
          <w:sz w:val="28"/>
          <w:szCs w:val="28"/>
          <w:lang w:eastAsia="ru-RU"/>
        </w:rPr>
        <w:t xml:space="preserve">Терминология избранной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  <w:lang w:eastAsia="ru-RU"/>
        </w:rPr>
        <w:t>спортивной игры; техника ловли, передачи, в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8"/>
          <w:szCs w:val="28"/>
          <w:lang w:eastAsia="ru-RU"/>
        </w:rPr>
        <w:t>дения мяча или броска; тактика нападения (бы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  <w:lang w:eastAsia="ru-RU"/>
        </w:rPr>
        <w:t>трый прорыв, расстановка игроков, позицио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  <w:lang w:eastAsia="ru-RU"/>
        </w:rPr>
        <w:t>ное нападение) и защиты (зонная и личная за</w:t>
        <w:softHyphen/>
        <w:t xml:space="preserve">щита). Правила и организация избранной игры (цель и смысл игры, игровое поле, количество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  <w:lang w:eastAsia="ru-RU"/>
        </w:rPr>
        <w:t xml:space="preserve">участников, поведение игроков в нападении и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  <w:lang w:eastAsia="ru-RU"/>
        </w:rPr>
        <w:t xml:space="preserve">защите, соблюдение основных правил игры).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  <w:lang w:eastAsia="ru-RU"/>
        </w:rPr>
        <w:t>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left="36" w:right="7" w:firstLine="238"/>
        <w:jc w:val="both"/>
        <w:rPr>
          <w:rFonts w:ascii="Times New Roman" w:hAnsi="Times New Roman" w:eastAsia="Times New Roman" w:cs="Times New Roman"/>
          <w:i/>
          <w:i/>
          <w:color w:val="000000"/>
          <w:spacing w:val="5"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w w:val="105"/>
          <w:sz w:val="28"/>
          <w:szCs w:val="28"/>
          <w:lang w:eastAsia="ru-RU"/>
        </w:rPr>
        <w:t xml:space="preserve">Самостоятельные занятия. </w:t>
      </w:r>
    </w:p>
    <w:p>
      <w:pPr>
        <w:pStyle w:val="Normal"/>
        <w:shd w:fill="FFFFFF" w:val="clear"/>
        <w:spacing w:lineRule="auto" w:line="240" w:before="0" w:after="0"/>
        <w:ind w:left="36" w:right="7" w:firstLine="2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  <w:lang w:eastAsia="ru-RU"/>
        </w:rPr>
        <w:t>Упражнения по совершенствованию координационных, скоростно-силовых, силовых способ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  <w:lang w:eastAsia="ru-RU"/>
        </w:rPr>
        <w:t xml:space="preserve">ностей и выносливости. Игровые упражнения по совершенствованию технических, приемов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8"/>
          <w:szCs w:val="28"/>
          <w:lang w:eastAsia="ru-RU"/>
        </w:rPr>
        <w:t>(ловля, передача, броски или удары в цель, ве</w:t>
        <w:softHyphen/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  <w:lang w:eastAsia="ru-RU"/>
        </w:rPr>
        <w:t xml:space="preserve">дение, сочетание приемов). Подвижные игры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  <w:lang w:eastAsia="ru-RU"/>
        </w:rPr>
        <w:t>и игровые задания, приближенные к содержа</w:t>
        <w:softHyphen/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  <w:lang w:eastAsia="ru-RU"/>
        </w:rPr>
        <w:t xml:space="preserve">нию разучиваемых спортивных игр. Правила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  <w:lang w:eastAsia="ru-RU"/>
        </w:rPr>
        <w:t>самоконтроля.</w:t>
      </w:r>
    </w:p>
    <w:p>
      <w:pPr>
        <w:pStyle w:val="Normal"/>
        <w:shd w:fill="FFFFFF" w:val="clear"/>
        <w:spacing w:lineRule="auto" w:line="240" w:before="0" w:after="0"/>
        <w:ind w:left="50" w:right="14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Овладение организаторскими способнос</w:t>
      </w:r>
      <w:r>
        <w:rPr>
          <w:rFonts w:eastAsia="Times New Roman" w:cs="Times New Roman" w:ascii="Times New Roman" w:hAnsi="Times New Roman"/>
          <w:i/>
          <w:iCs/>
          <w:color w:val="000000"/>
          <w:spacing w:val="-23"/>
          <w:sz w:val="28"/>
          <w:szCs w:val="28"/>
          <w:lang w:eastAsia="ru-RU"/>
        </w:rPr>
        <w:t>тями.</w:t>
      </w:r>
    </w:p>
    <w:p>
      <w:pPr>
        <w:pStyle w:val="Normal"/>
        <w:shd w:fill="FFFFFF" w:val="clear"/>
        <w:spacing w:lineRule="auto" w:line="240" w:before="0" w:after="0"/>
        <w:ind w:left="43" w:firstLine="2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5"/>
          <w:sz w:val="28"/>
          <w:szCs w:val="28"/>
          <w:lang w:eastAsia="ru-RU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  <w:lang w:eastAsia="ru-RU"/>
        </w:rPr>
        <w:t>подвижных игр и игровых заданий, приближ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  <w:lang w:eastAsia="ru-RU"/>
        </w:rPr>
        <w:t xml:space="preserve">ных к содержанию разучиваемых игр, помощь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  <w:lang w:eastAsia="ru-RU"/>
        </w:rPr>
        <w:t>в судействе, комплектование команды, подг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  <w:lang w:eastAsia="ru-RU"/>
        </w:rPr>
        <w:t>товка места проведения игры.</w:t>
      </w:r>
    </w:p>
    <w:p>
      <w:pPr>
        <w:pStyle w:val="Normal"/>
        <w:shd w:fill="FFFFFF" w:val="clear"/>
        <w:spacing w:lineRule="auto" w:line="240" w:before="7" w:after="0"/>
        <w:ind w:right="36" w:firstLine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витие координационных способностей*;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иентирование в пространстве, быстрота реакции и перестроение двигательных действий, дифференцирование силовых, пространстве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ых и временных параметров движений, с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ностей к согласованию и рит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пражнения по овладению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ршенствованию техникой перемещения и владения мячом; бег с изменением направл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я, скорости; челночный бег с ведением и без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едения мяча и др.; метания в цель различным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ячами, жонглирование, упражнения на быс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оту и точность реакции; прыжки в задан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е; всевозможные упражнений с мячом, выполняемые также в сочетании с бегом, прыжка</w:t>
        <w:softHyphen/>
        <w:t>ми, акробатическими упражнениями и др. Иг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ые упражнения 2:1, 3:1, 2:2, 3:2, 3:3.</w:t>
      </w:r>
    </w:p>
    <w:p>
      <w:pPr>
        <w:pStyle w:val="Normal"/>
        <w:shd w:fill="FFFFFF" w:val="clear"/>
        <w:spacing w:lineRule="auto" w:line="240" w:before="0" w:after="0"/>
        <w:ind w:left="238" w:hanging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360"/>
        <w:ind w:right="20" w:firstLine="3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pacing w:val="45"/>
          <w:sz w:val="28"/>
          <w:szCs w:val="28"/>
          <w:lang w:eastAsia="ru-RU"/>
        </w:rPr>
        <w:t xml:space="preserve">8 </w:t>
      </w:r>
      <w:r>
        <w:rPr/>
        <w:t>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43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(личностные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,предметные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pacing w:val="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ая атлетика (11 ч)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-</w:t>
              <w:br/>
              <w:t>терский бег, эстафетный бег 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–4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товый разгон. Бег по дистан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0–6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речные эстафеты. Специальные беговые упражнения. ОРУ. Челноч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3х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скоростных качеств. Инструктаж по Т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с максимальной скоростью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0 м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Поведение и Т.Б. на уроке. Активно включаться в общение с учителе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pacing w:val="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–4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 по дистанции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0–6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речные эстафеты. Специальные беговые упражнения. ОРУ. Челноч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3х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скоростных качеств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с максимальной скоростью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0 м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.Проявлять дисциплинированность, трудолюбие. Вести дискуссию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pacing w:val="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30 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пециальные беговые упражнения. ОРУ. Развитие скоростн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с максимальной скоростью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0 м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Основы знания ссс. Эффективно сотрудничать со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 4.8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5.2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5.6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5.2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5.6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6.0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–4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 по дистанци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0–6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ниширование. Линейная эстафета. Специальные беговые упражнения. ОРУ. Челноч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скоростн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с максимальной скоростью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0 м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Учебно -познавательный интерес и способ решения поставленных задач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 метров в/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выносливости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«Лапта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 мин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рабатывать выносливость. Помогать друг друг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 8.8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9.4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10.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9.7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10.2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10.7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лину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нув ноги». Метание малого мяча (4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5–7 беговых шагов. Подбор разбега, отталкивание. Метание теннисного мяча на дальность и на заданное расстояние. ОРУ. Специальные беговые упражнения. Развитие скоростно-силовых качеств. Правила соревнований по прыжкам в длин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длину с разбега; метать мяч на дальность. Потребность в общении с учителем. Умение слушать и ступать в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в длину с 5–7 беговых шагов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талкивание. Метание мяч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50 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с 3–5 шагов на дальность. ОРУ. Специальные беговые упражнения. Развитие скоростно-силовых качеств. Правила соревнований по метанию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длину с разбега; метать мяч на дальность. 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в длину с 5–7 беговых шагов, приземление. Метание мяч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50 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3–5 шагов на дальность. ОРУ. Специальные беговые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длину с разбега; метать мяч на дальность. Потребность в общен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на дальность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 42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37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27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28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21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17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. Развитие скоростно-силовых </w:t>
              <w:br/>
              <w:t>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длину с разбега; метать мяч на дальность. Формировать потребность  к ЗОЖ.Управлять своими эмоциями в различных ситуаци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«5» – 400 </w:t>
              <w:br/>
              <w:t xml:space="preserve">см; «4» – 350 </w:t>
              <w:br/>
              <w:t xml:space="preserve">см; «3» –320 </w:t>
              <w:br/>
              <w:t xml:space="preserve">см; д.: «5» – </w:t>
              <w:br/>
              <w:t>350 с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320 с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300 с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редние дистанции (2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00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ртивная игра «Лапта». ОРУ. Специальные беговые упражнения. Правила соревнований в беге на средние дистанци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ать 1000 м .Основы знаний органов дыхания и ссс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 3.55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4.1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4.25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4.4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5.0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5.30 с.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овая подготовка (5 ч)</w:t>
            </w:r>
          </w:p>
        </w:tc>
      </w:tr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по пересеченной местности, преодоление препятствий </w:t>
              <w:br/>
              <w:t>(9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м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доление горизонтальных препятствий. Спортивная игра «Лапта». ОРУ. Развитие выносливости. Понятие </w:t>
              <w:br/>
              <w:t>о темп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образовывать модели в соответствии с содержанием учебного материала и поставленной учебной це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7 м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доление горизонтальных препятствий. Спортивная игра «Лапта». ОРУ. Развитие выносливости. Понятие </w:t>
              <w:br/>
              <w:t>о темп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адекватное решение. Осваивать универсальные ум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8 м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доление вертикальных </w:t>
              <w:br/>
              <w:t>препятствий нашагиванием. Спортивная игра «Лапта». ОРУ. Развитие выносливост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Способность к самооценке на основе критериев успешной учебной деятельност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0 м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доление вертикальных </w:t>
              <w:br/>
              <w:t>препятствий. Спортивная игра «Лапта». ОРУ. Развитие вынослив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абатывать выносливость. Помогать друг друг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0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выносливости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«Лапта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абатывать выносливость. Помогать друг друг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 10.00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10.4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11.4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11.0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12.4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13.50 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настика (16 ч)</w:t>
            </w:r>
          </w:p>
        </w:tc>
      </w:tr>
      <w:tr>
        <w:trPr>
          <w:trHeight w:val="277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сы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нового материал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 «Пол-оборота </w:t>
              <w:br/>
              <w:t xml:space="preserve">направо!», «Пол-оборота налево!». Подъем переворотом в упор, передвижение в висе </w:t>
              <w:br/>
              <w:t xml:space="preserve">(м.). Махом одной ногой, толчком другой </w:t>
              <w:br/>
              <w:t>подъем переворотом (д.). ОРУ со скакалкой. Упражнения на гимнастической скамей Эстафеты, развитие силовых способностей. Инструктаж по ТБ 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приемы; упражнения в висе. 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42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 «Пол-оборота </w:t>
              <w:br/>
              <w:t xml:space="preserve">направо!», «Пол-оборота налево!». Подъем переворотом в упор, передвижение в висе </w:t>
              <w:br/>
              <w:t xml:space="preserve">(м.). Махом одной ногой, толчком другой </w:t>
              <w:br/>
              <w:t>подъем переворотом (д.). ОРУ с гимнастической палкой. Упражнения на гимнастической скамейке. Эстафеты. Развитие силовых способностей. Значение гимнастических упражнений для развития гибк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приемы; упражнения в висе. Основы гражданской идентичности личности в форме осознания «я» как гражданин Росс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 «Пол-оборота </w:t>
              <w:br/>
              <w:t xml:space="preserve">направо!», «Пол-оборота налево!». Подъем переворотом в упор, передвижение в висе </w:t>
              <w:br/>
              <w:t xml:space="preserve">(м.). Махом одной ногой, толчком другой </w:t>
              <w:br/>
              <w:t xml:space="preserve">подъем переворотом (д.). ОРУ с гимнастической палкой.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приемы; упражнения в висе .Потребность в общении с учителем. Умение слушать и вступать в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гимнастической скамейке. Эстафеты. Развитие силов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бинации упражнений на гимнастической скамейке и ОРУ с гимнастическими палками. Подтягивания в вис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приемы; упражнения в висе. Способность осуществлять коммуникативную деятельн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выполнения висов. </w:t>
              <w:br/>
              <w:t>Подтягивания. М: 8–6–3 р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19–15–8 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</w:t>
              <w:br/>
              <w:t>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нового материал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 способом «согнув ноги» </w:t>
              <w:br/>
              <w:t xml:space="preserve">(м.). Прыжок способом «ноги врозь» (д.)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с обручем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ы. Развитие скоростно-силовых </w:t>
              <w:br/>
              <w:t>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порный прыжок. Применять правила т.б.Волевая саморегуляция. Оценивать игровые ситуаци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 способом «согнув ноги» </w:t>
              <w:br/>
              <w:t xml:space="preserve">(м.). Прыжок способом «ноги врозь» (д.)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с обручем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ы. Развитие скоростно-силовых </w:t>
              <w:br/>
              <w:t>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порный прыжок. Согласованно выполнять совместную деятельн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ехники выполнения комплекса ОР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порного прыжка. ОРУ </w:t>
              <w:br/>
              <w:t xml:space="preserve">с обручем. Эстафеты.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порный прыжок. Волевая саморегуляц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ехники выполн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</w:t>
              <w:br/>
              <w:t>прыж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ка. Лазание </w:t>
              <w:br/>
              <w:t>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нового материал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ырок вперед в стойку на лопатках (м.)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ырок назад в полушпагат. «Мост» </w:t>
              <w:br/>
              <w:t xml:space="preserve">из положения стоя без помощи (д.). Лазание по канату в два приема. ОРУ с мячом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. Развитие силов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акробатические упражнения раздельно и в комбинации. Контролировать учебные действия Аргументировать собственные ошибки.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ырок вперед в стойку на лопатках (м.)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ырок назад в полушпагат. «Мост» </w:t>
              <w:br/>
              <w:t xml:space="preserve">из положения стоя без помощи (д.). Лазание по шесту в три приема. ОРУ с мячом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. Развитие силов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акробатические упражнения раздельно и в комбинации; лазать по канату в два приема. Волевая саморегуляция. Анализировать результаты двигательной активности и фиксировать ее результаты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ехник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их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канату на расстояние (6–5–3)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игры (20 ч)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нового материал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движения игрока. Передача мяча сверху двумя руками в парах через сетку. Нижняя прямая подача мяча. Эстафеты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волейбол по упрощенным правилам..Осуществлять продуктивное взаимодействие 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28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волейбол по упрощенным правилам. Анализировать и характеризовать эмоциональное состояние чувства окружающи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передачи </w:t>
              <w:br/>
              <w:t xml:space="preserve">мяча сверху </w:t>
              <w:br/>
              <w:t xml:space="preserve">двумя руками </w:t>
              <w:br/>
              <w:t>в парах через сетк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движения игрока. Передача мяча сверху двумя руками в парах через сетку. Прием мяча снизу двумя руками через сетку. Нижняя прямая подача мяча. Игровые задания на укороченной площадке. Эстафеты. Игра по упрощенным правилам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волейбол по упрощенным правилам. Строить свои взаимоотношения друг с другом. Контролировать учебные действ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приема </w:t>
              <w:br/>
              <w:t xml:space="preserve">мяча снизу </w:t>
              <w:br/>
              <w:t xml:space="preserve">двумя руками </w:t>
              <w:br/>
              <w:t>через сетку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йки и передвижения игрока. Передача </w:t>
              <w:br/>
              <w:t xml:space="preserve">мяча сверху двумя руками в парах через </w:t>
              <w:br/>
              <w:t xml:space="preserve">сетку. Прием мяча снизу двумя руками </w:t>
              <w:br/>
              <w:t xml:space="preserve">после подачи. Нижняя прямая подача мяча. 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волейбол по упрощенным правилам. Осваивать технические действ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адающий удар после подбрасывания </w:t>
              <w:br/>
              <w:t xml:space="preserve">партнером. Игровые задания на укороченной площадке. Игра по упрощенным </w:t>
              <w:br/>
              <w:t>правилам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йки и передвижения игрока. Комбинации из освоенных элемен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прием – </w:t>
              <w:br/>
              <w:t>передача – удар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жняя прямая подача мяча. Нападающий удар после подбрасывания партнером. Тактика свободного нападения. Игра по упрощенным правилам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волейбол по упрощенным правилам. Осуществлять продуктивное взаимодействие между сверстниками.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нижней </w:t>
              <w:br/>
              <w:t>прямой подачи мяч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йки и передвижения игрока. Комбинации из освоенных элемен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прием – </w:t>
              <w:br/>
              <w:t>передача – удар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жняя прямая подача мяча. Нападающий удар после подбрасывания партнером. Тактика свободного напад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упрощенным правилам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волейбол по упрощенным правилам. Осваивать универсальные умения ловкость во время игры. Достижение личностно значимых результатов в физическом совершенстве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игрока. Повороты с мячом. Остановка прыжком. Передача мяча двумя </w:t>
              <w:br/>
              <w:t xml:space="preserve">руками от груди на месте с пассивным </w:t>
              <w:br/>
              <w:t xml:space="preserve">сопротивлением защитника. Ведение мяча на месте со средней высотой отскока. </w:t>
              <w:br/>
              <w:t>Бросок мяча в движении двумя рукам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баскетбол по упрощенным правилам. Моделировать технику выполнения игровых действий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у. Позиционное нападение с изменением позиций. Развитие координационных способностей. Правила баскетбол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игрока. Повороты с мяч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, внимания и мыш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баскетбол по упрощенным правилам. Выбор эффективных способов решения игровых действий. Взаимодействовать друг с дру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игрока. Повороты с мячо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баскетбол по упрощенным правилам. Быть полезным обществу. Стремление выполнить социально значимую деятельность.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ведения </w:t>
              <w:br/>
              <w:t xml:space="preserve">мяча в движении с разной </w:t>
              <w:br/>
              <w:t xml:space="preserve">высотой </w:t>
              <w:br/>
              <w:t xml:space="preserve">отскока </w:t>
              <w:br/>
              <w:t>и изменением на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игрока. Повороты с мячом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приемов передвижений и остановок игрока. Передачи мяча с отскоком на месте с пассивным сопротивлением защитника. Ведение мяча в движении со средней высотой отскока и изменением направления. Бросок мяча в движении двумя руками от головы. Позиционное нападение с изменением позиций. Развитие координационных способностей. Правила баскетбола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баскетбол по упрощенным правилам. Применение правил судейства. Контролировать учебные действ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 </w:t>
              <w:br/>
              <w:t>материал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приемов передвижений и остановок игрока. Передачи мяча различным способом в движении с пассивным сопротивлением игрока. Бросок мяча двумя руками от головы с места с сопротивлением. Быстрый проры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баскетбол по упрощенным правилам. Контролировать учебные действия. Взаимодействие друг с дру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8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приемов передвижений и остановок игрока. Передачи мяча двумя руками от груди в парах в движении с пассивным сопротивлением игрока. Бросок мяча двумя руками от головы с места с сопротивлением. Быстрый проры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1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ая игра. Развитие координационн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баскетбол по упрощенным правилам ..Согласованно выполнять совместную деятельность. Согласованные действия с партнер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08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 </w:t>
              <w:br/>
              <w:t>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Штрафной бросок. Игровые зад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баскетбол по упрощенным правилам. Анализировать и характеризовать эмоциональные состояния и чувства окружающих, строить свои взаимоотношения друг с дру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Штрафной бросок. Игровые зад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баскетбол по упрощенным правилам. Взаимодействовать друг с дру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ехник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ойках со сменой мест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Штрафной бросок. Игровые зад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ебная игра. Развитие координационных способносте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баскетбол по упрощенным правилам. Способность осуществлять коммуникативную деятельность. Использование правил общения в конкретных и учебных цел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овая подготовка (5 ч)</w:t>
            </w:r>
          </w:p>
        </w:tc>
      </w:tr>
      <w:tr>
        <w:trPr>
          <w:trHeight w:val="55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епятстви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 м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доление горизонтальных препятствий. Спортивная игра «Лапта». Специальные беговые упражнения. ОРУ. Развитие выносливости. Понятие о темп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овать режимы физической нагрузки на организ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7 м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доление вертикальных </w:t>
              <w:br/>
              <w:t>препятствий  нашагиванием. Спортивная игра «Лапта». ОРУ. Развитие выносливости. Понятие об объеме упражн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социальной  роли ученик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8 м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доление вертикальных </w:t>
              <w:br/>
              <w:t>препятствий нашагиванием. Спортивная игра «Лапта». ОРУ. Развитие выносливост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продуктивное взаимодействие между сверстниками и педаго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0 м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одоление вертикальных </w:t>
              <w:br/>
              <w:t>препятствий прыжком. Спортивные игры. ОРУ. Развитие выносливости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левая саморегуляция, способность к мобилизации сил и энерг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0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выносливости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«Лапта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мин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рабатывать выносливость. Помогать друг друг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10.00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10.4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11.4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11.0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12.4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13.50 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ая атлетика (13 ч)</w:t>
            </w:r>
          </w:p>
        </w:tc>
      </w:tr>
      <w:tr>
        <w:trPr>
          <w:trHeight w:val="114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-</w:t>
              <w:br/>
              <w:t>терский бег, эстафетный бег 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–4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 по дистанции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0–6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афеты. Специальные беговые упражнения. ОРУ. Челноч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скоростных качеств. Инструктаж по Т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0 м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билизация собственных сил, стремление превозмочь себ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–4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 по дистанци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0–6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афеты. Специальные беговые упражнения. ОРУ. Челноч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3х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скоростных качеств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0 м)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равила судейства соревнований по лёгкой атлетик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30 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пециальные беговые упражнения. ОРУ. Развитие скоростн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с максимальной скоростью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0 м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Основы знания ссс. Эффективно сотрудничать со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 4.8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5.2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5.6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5.2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5.6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6.0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–4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 по дистанции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0–6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ниширование. Эстафеты. Специальные беговые упражнения. ОРУ. Челноч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3х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скоростных качеств. Правила соревнов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продуктивное взаимодействие между уче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60 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стафеты. Специальные беговые упражнения. ОРУ. Развитие скоростн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ть 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левая саморегуляция, способность к мобилизации сил и энерг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 8.8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9.4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10.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9.7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10.2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10.7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ысоту. Метание </w:t>
              <w:br/>
              <w:t>малого мяча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в высоту с 9–11 беговых шагов </w:t>
              <w:br/>
              <w:t xml:space="preserve">способом «перешагивание». Метание мяча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50 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дальность с 3–5 шагов. ОРУ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беговые упражнения. 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высоту с разбега; метать мяч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льность с разбега. волевая саморегуляция, способность к мобилизации сил и энерги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77"/>
        <w:gridCol w:w="266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коростно-силовых кач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оревновани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прыжка </w:t>
              <w:br/>
              <w:t>в длин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метания </w:t>
              <w:br/>
              <w:t>мяча с разбе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в высоту с 9–11 беговых шагов </w:t>
              <w:br/>
              <w:t>способом «перешагивание». Метание мяч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50 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дальность с 3–5 шагов в коридор. ОРУ. Специальные беговые упражнения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коростно-силовых качеств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оревнований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высоту с разбега; метать мяч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льность с разбег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мобилизации сил и энергии. Волевая саморегуляц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техники прыжка </w:t>
              <w:br/>
              <w:t>в высоту. Метание мяча на дальность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 35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30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28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28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24  м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20 м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4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редние дистанции (2 ч)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000 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ртивная игра «Лапта». ОРУ. Специальные беговые упражнения. Правила соревнований в беге на средние дистанции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ать 1000 м .Основы знаний органов дыхания и ссс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5» – 3.55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4.1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4.25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: «5» – 4.4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– 5.00 с.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– 5.30 с.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1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63435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63435"/>
          <w:kern w:val="2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3435"/>
          <w:kern w:val="2"/>
          <w:lang w:val="en-US"/>
        </w:rPr>
      </w:pPr>
      <w:r>
        <w:rPr>
          <w:rFonts w:cs="Times New Roman" w:ascii="Times New Roman" w:hAnsi="Times New Roman"/>
          <w:b/>
          <w:color w:val="363435"/>
          <w:kern w:val="2"/>
          <w:lang w:val="en-US"/>
        </w:rPr>
      </w:r>
    </w:p>
    <w:p>
      <w:pPr>
        <w:pStyle w:val="TextBody"/>
        <w:spacing w:lineRule="auto" w:line="360"/>
        <w:ind w:right="20" w:firstLine="391"/>
        <w:rPr>
          <w:rFonts w:ascii="Times New Roman" w:hAnsi="Times New Roman" w:cs="Times New Roman"/>
          <w:b/>
          <w:b/>
          <w:color w:val="363435"/>
          <w:sz w:val="24"/>
          <w:szCs w:val="24"/>
        </w:rPr>
      </w:pPr>
      <w:r>
        <w:rPr>
          <w:rFonts w:cs="Times New Roman"/>
          <w:b/>
          <w:color w:val="363435"/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0"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14"/>
      <w:szCs w:val="14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3">
    <w:name w:val="Заголовок №3"/>
    <w:qFormat/>
    <w:rPr>
      <w:rFonts w:ascii="Verdana" w:hAnsi="Verdana" w:cs="Verdana"/>
      <w:sz w:val="28"/>
      <w:szCs w:val="28"/>
      <w:shd w:fill="FFFFFF" w:val="clear"/>
    </w:rPr>
  </w:style>
  <w:style w:type="character" w:styleId="3CenturySchoolbook">
    <w:name w:val="Заголовок №3 + Century Schoolbook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10">
    <w:name w:val="Основной текст (10)"/>
    <w:qFormat/>
    <w:rPr>
      <w:rFonts w:ascii="Century Schoolbook" w:hAnsi="Century Schoolbook" w:cs="Century Schoolbook"/>
      <w:b/>
      <w:bCs/>
      <w:sz w:val="26"/>
      <w:szCs w:val="26"/>
      <w:shd w:fill="FFFFFF" w:val="clear"/>
    </w:rPr>
  </w:style>
  <w:style w:type="character" w:styleId="2">
    <w:name w:val="Заголовок №2"/>
    <w:qFormat/>
    <w:rPr>
      <w:rFonts w:ascii="Verdana" w:hAnsi="Verdana" w:cs="Verdana"/>
      <w:sz w:val="34"/>
      <w:szCs w:val="34"/>
      <w:shd w:fill="FFFFFF" w:val="clear"/>
    </w:rPr>
  </w:style>
  <w:style w:type="character" w:styleId="31">
    <w:name w:val="Основной текст (3)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5">
    <w:name w:val="Основной текст (5)"/>
    <w:qFormat/>
    <w:rPr>
      <w:rFonts w:ascii="Century Schoolbook" w:hAnsi="Century Schoolbook" w:cs="Century Schoolbook"/>
      <w:b/>
      <w:bCs/>
      <w:i/>
      <w:iCs/>
      <w:sz w:val="26"/>
      <w:szCs w:val="26"/>
      <w:shd w:fill="FFFFFF" w:val="clear"/>
    </w:rPr>
  </w:style>
  <w:style w:type="character" w:styleId="13">
    <w:name w:val="Основной текст (13)"/>
    <w:qFormat/>
    <w:rPr>
      <w:rFonts w:ascii="Century Schoolbook" w:hAnsi="Century Schoolbook" w:cs="Century Schoolbook"/>
      <w:sz w:val="26"/>
      <w:szCs w:val="26"/>
      <w:shd w:fill="FFFFFF" w:val="clear"/>
    </w:rPr>
  </w:style>
  <w:style w:type="character" w:styleId="516pt1">
    <w:name w:val="Основной текст (5) + 16 pt1"/>
    <w:qFormat/>
    <w:rPr>
      <w:rFonts w:ascii="Century Schoolbook" w:hAnsi="Century Schoolbook" w:cs="Century Schoolbook"/>
      <w:b/>
      <w:bCs/>
      <w:i/>
      <w:iCs/>
      <w:sz w:val="28"/>
      <w:szCs w:val="28"/>
      <w:shd w:fill="FFFFFF" w:val="clear"/>
    </w:rPr>
  </w:style>
  <w:style w:type="character" w:styleId="16">
    <w:name w:val="Основной текст (16)"/>
    <w:qFormat/>
    <w:rPr>
      <w:rFonts w:ascii="Century Schoolbook" w:hAnsi="Century Schoolbook" w:cs="Century Schoolbook"/>
      <w:b/>
      <w:bCs/>
      <w:i/>
      <w:iCs/>
      <w:sz w:val="26"/>
      <w:szCs w:val="26"/>
      <w:shd w:fill="FFFFFF" w:val="clear"/>
    </w:rPr>
  </w:style>
  <w:style w:type="character" w:styleId="131">
    <w:name w:val="Основной текст (13) + Полужирный"/>
    <w:qFormat/>
    <w:rPr>
      <w:rFonts w:ascii="Century Schoolbook" w:hAnsi="Century Schoolbook" w:cs="Century Schoolbook"/>
      <w:b/>
      <w:bCs/>
      <w:i/>
      <w:iCs/>
      <w:sz w:val="26"/>
      <w:szCs w:val="26"/>
      <w:shd w:fill="FFFFFF" w:val="clear"/>
    </w:rPr>
  </w:style>
  <w:style w:type="character" w:styleId="1616pt1">
    <w:name w:val="Основной текст (16) + 16 pt1"/>
    <w:qFormat/>
    <w:rPr>
      <w:rFonts w:ascii="Century Schoolbook" w:hAnsi="Century Schoolbook" w:cs="Century Schoolbook"/>
      <w:b/>
      <w:bCs/>
      <w:i/>
      <w:iCs/>
      <w:sz w:val="28"/>
      <w:szCs w:val="28"/>
      <w:shd w:fill="FFFFFF" w:val="clear"/>
    </w:rPr>
  </w:style>
  <w:style w:type="character" w:styleId="Style17">
    <w:name w:val="Без интервала Знак"/>
    <w:qFormat/>
    <w:rPr>
      <w:color w:val="363435"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26" w:before="1320" w:after="0"/>
      <w:ind w:firstLine="22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20" w:after="120"/>
      <w:outlineLvl w:val="2"/>
    </w:pPr>
    <w:rPr>
      <w:rFonts w:ascii="Verdana" w:hAnsi="Verdana" w:eastAsia="Calibri" w:cs="Verdana"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0" w:after="0"/>
      <w:ind w:firstLine="460"/>
      <w:jc w:val="both"/>
    </w:pPr>
    <w:rPr>
      <w:rFonts w:ascii="Century Schoolbook" w:hAnsi="Century Schoolbook" w:eastAsia="Calibri" w:cs="Century Schoolbook"/>
      <w:b/>
      <w:bCs/>
      <w:sz w:val="26"/>
      <w:szCs w:val="26"/>
    </w:rPr>
  </w:style>
  <w:style w:type="paragraph" w:styleId="21">
    <w:name w:val="Заголовок №21"/>
    <w:basedOn w:val="Normal"/>
    <w:qFormat/>
    <w:pPr>
      <w:shd w:fill="FFFFFF" w:val="clear"/>
      <w:spacing w:lineRule="exact" w:line="514" w:before="1020" w:after="180"/>
      <w:outlineLvl w:val="1"/>
    </w:pPr>
    <w:rPr>
      <w:rFonts w:ascii="Verdana" w:hAnsi="Verdana" w:eastAsia="Calibri" w:cs="Verdana"/>
      <w:sz w:val="34"/>
      <w:szCs w:val="3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eastAsia="Calibri" w:cs="Century Schoolbook"/>
      <w:sz w:val="8"/>
      <w:szCs w:val="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46" w:before="180" w:after="0"/>
    </w:pPr>
    <w:rPr>
      <w:rFonts w:ascii="Century Schoolbook" w:hAnsi="Century Schoolbook" w:eastAsia="Calibri" w:cs="Century Schoolbook"/>
      <w:b/>
      <w:bCs/>
      <w:i/>
      <w:iCs/>
      <w:sz w:val="26"/>
      <w:szCs w:val="26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55" w:before="0" w:after="0"/>
      <w:ind w:hanging="400"/>
      <w:jc w:val="both"/>
    </w:pPr>
    <w:rPr>
      <w:rFonts w:ascii="Century Schoolbook" w:hAnsi="Century Schoolbook" w:eastAsia="Calibri" w:cs="Century Schoolbook"/>
      <w:sz w:val="26"/>
      <w:szCs w:val="26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84" w:before="120" w:after="0"/>
      <w:jc w:val="right"/>
    </w:pPr>
    <w:rPr>
      <w:rFonts w:ascii="Century Schoolbook" w:hAnsi="Century Schoolbook" w:eastAsia="Calibri" w:cs="Century Schoolbook"/>
      <w:b/>
      <w:bCs/>
      <w:i/>
      <w:iCs/>
      <w:sz w:val="26"/>
      <w:szCs w:val="2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363435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8:00Z</dcterms:created>
  <dc:creator>User</dc:creator>
  <dc:description/>
  <cp:keywords/>
  <dc:language>en-US</dc:language>
  <cp:lastModifiedBy>Пользователь Windows</cp:lastModifiedBy>
  <cp:lastPrinted>2020-06-05T10:47:00Z</cp:lastPrinted>
  <dcterms:modified xsi:type="dcterms:W3CDTF">2022-11-11T08:18:00Z</dcterms:modified>
  <cp:revision>2</cp:revision>
  <dc:subject/>
  <dc:title/>
</cp:coreProperties>
</file>