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сходовании средств субвенции на учебные расходы в 202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87"/>
        <w:gridCol w:w="1490"/>
        <w:gridCol w:w="1555"/>
        <w:gridCol w:w="1580"/>
        <w:gridCol w:w="209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аименование учебного пособия, оборудования, услуг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оимость за единицу, рубле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личество единиц, шт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щая сумма, рубле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Место нахождени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аушни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ебкаме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12,5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 188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ты  2х мест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16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ты  одном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74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улья  пластиковы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68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ол эргономичны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7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7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ланшеты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544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272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омпьютер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814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>61326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ол однотумб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8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8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каф для документо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8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4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умба аудиторна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15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15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умба аудиторна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39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390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ренажер Максим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3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3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Доска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5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5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терактивная доск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7863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7863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Моноблок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8999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8999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липчарт на треног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4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4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Столы рег.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64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168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есло  груш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5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5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енд  символика Р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5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5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Стеллажи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50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0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ты 2х мест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73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657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ртридж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192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ля проведения экзаменов, ВПР, олимпиа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артридж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73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146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ля проведения экзаменов, ВПР, олимпиа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енды на англ.яз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99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691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10, 14, 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Лыжи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97,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комп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95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Ботинки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5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пары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лки лыжны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7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70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роектор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410,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410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инет № 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маг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0,4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29,6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ля проведения экзаменов, ВПР, олимпиа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ттестат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376,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слуги связи интернет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8728,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2251263,3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карычев Ю. Н., Миндюк Н. Г., Нешков К. И. и др. / Под ред. Теляковского С. А. Алгебра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5,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528,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олетова М.З., Денисенко О.А., Трубанева Н.Н. Английский язык. 4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6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6 00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зовлев В. П. Английский язык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3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 904,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сечник В. В., Суматохин С. В., Калинова Г. С. / Под.ред. Пасечника В. В. Биология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03,9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058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Юдовская А. Я., Баранов П. А., Ванюшкина Л. М. / Под ред. Искендерова А. А. Всеобщая история. История Нового времени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2,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487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лексеев А.И., Николина В.В., Липкина Е.К. и др. География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2,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487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танасян Л. С. Геометрия. 7-9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53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801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рсентьев Н. М., Данилов А. А., Курукин И. В. и др. Под ред. Торкунова А. В. История России. 7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,1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 134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рсентьев Н. М., Данилов А. А., Курукин И. В. и др. Под ред. Торкунова А. В. История России. 7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,1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 134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овина В. Я. Литература. 7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9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 08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овина В. Я. Литература. 7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9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 08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иманова Л. Ф., Горецкий В.Г., Голованова М.В. и др. Литературное чтение. 4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6,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 62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иманова Л. Ф., Горецкий В.Г., Голованова М.В. и др. Литературное чтение. 4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6,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 62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ро М. И., Бантова М. А., Бельтюкова Г. В. и др. Математика. 4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7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 76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ро М. И., Бантова М. А., Бельтюкова Г. В. и др. Математика. 4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7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 76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олюбов Л. Н., Иванова Л. Ф., Городецкая Н. И. и др. Обществознание. 7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4,1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 512,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лешаков А. А., Крючкова Е. А. Окружающий мир. 4 класс. В 2-х ч. Ч.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6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 66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лешаков А. А., Крючкова Е. А. Окружающий мир. 4 класс. В 2-х ч. Ч.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6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 665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накина В. П., Горецкий В. Г. Русский язык. 4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1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 14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накина В. П., Горецкий В. Г. Русский язык. 4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1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 14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ранов М. Т., Ладыженская Т. А, Тростенцова Л. А. и др. Русский язык. 7 класс. Учебник. В 2 ч. Часть 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9,9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 497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ранов М. Т., Ладыженская Т. А, Тростенцова Л. А. и др. Русский язык. 7 класс. Учебник. В 2 ч. Часть 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9,9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 497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закевич В. М., Пичугина Г. В., Семенова Г. Ю. и др. / Под ред. Казакевича В. М. Технология. 5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5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 569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закевич В. М., Пичугина Г. В., Семёнова Г. Ю. / Под ред. Казакевича В. М.44 Технология. 6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5,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 569,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посов Д.Г. Технология. Робототехника. 5-6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9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498,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посов Д.Г. Технология. Робототехника. 7-8 класс. Учебник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9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498,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ецкий .Прописи. 1 класс. В 4-х ч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40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ышкин. Физика 7 кл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7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10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ыганцова Н.И., Эрлих О.В. Рабочая тетрадь для организации занятий курса по профилактике употребления наркотических средств и психотропных веществ «Я принимаю вызов!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8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810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638738,6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2890 002,0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0b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cc60b6"/>
    <w:pPr>
      <w:keepNext w:val="tru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cc60b6"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rsid w:val="00cc60b6"/>
    <w:pPr>
      <w:keepNext w:val="true"/>
      <w:ind w:right="-105" w:hanging="0"/>
      <w:jc w:val="center"/>
      <w:outlineLvl w:val="2"/>
    </w:pPr>
    <w:rPr>
      <w:b/>
      <w:spacing w:val="20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qFormat/>
    <w:rsid w:val="00cc60b6"/>
    <w:rPr>
      <w:color w:val="0000FF"/>
      <w:u w:val="single"/>
    </w:rPr>
  </w:style>
  <w:style w:type="character" w:styleId="InternetLink">
    <w:name w:val="Hyperlink"/>
    <w:uiPriority w:val="99"/>
    <w:rsid w:val="00a30442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40e8b"/>
    <w:rPr/>
  </w:style>
  <w:style w:type="character" w:styleId="FontStyle22" w:customStyle="1">
    <w:name w:val="Font Style22"/>
    <w:qFormat/>
    <w:rsid w:val="0018500d"/>
    <w:rPr>
      <w:rFonts w:ascii="Times New Roman" w:hAnsi="Times New Roman" w:cs="Times New Roman"/>
      <w:sz w:val="24"/>
      <w:szCs w:val="24"/>
    </w:rPr>
  </w:style>
  <w:style w:type="character" w:styleId="11" w:customStyle="1">
    <w:name w:val="Заголовок 1 Знак"/>
    <w:link w:val="Heading1"/>
    <w:qFormat/>
    <w:rsid w:val="0018500d"/>
    <w:rPr>
      <w:b/>
      <w:sz w:val="26"/>
    </w:rPr>
  </w:style>
  <w:style w:type="character" w:styleId="Style11" w:customStyle="1">
    <w:name w:val="Знак Знак"/>
    <w:qFormat/>
    <w:rsid w:val="0018500d"/>
    <w:rPr>
      <w:b/>
      <w:sz w:val="28"/>
      <w:lang w:val="ru-RU" w:eastAsia="ru-RU" w:bidi="ar-SA"/>
    </w:rPr>
  </w:style>
  <w:style w:type="character" w:styleId="Useraccountname" w:customStyle="1">
    <w:name w:val="user-account__name"/>
    <w:basedOn w:val="DefaultParagraphFont"/>
    <w:qFormat/>
    <w:rsid w:val="006d48a2"/>
    <w:rPr/>
  </w:style>
  <w:style w:type="character" w:styleId="Formrequired" w:customStyle="1">
    <w:name w:val="form-required"/>
    <w:basedOn w:val="DefaultParagraphFont"/>
    <w:qFormat/>
    <w:rsid w:val="003f1363"/>
    <w:rPr/>
  </w:style>
  <w:style w:type="character" w:styleId="Markedcontent" w:customStyle="1">
    <w:name w:val="markedcontent"/>
    <w:basedOn w:val="DefaultParagraphFont"/>
    <w:qFormat/>
    <w:rsid w:val="002220b9"/>
    <w:rPr/>
  </w:style>
  <w:style w:type="character" w:styleId="Style12" w:customStyle="1">
    <w:name w:val="Основной текст Знак"/>
    <w:qFormat/>
    <w:rsid w:val="002220b9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60b6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c60b6"/>
    <w:pPr>
      <w:ind w:left="1309" w:hanging="0"/>
    </w:pPr>
    <w:rPr>
      <w:sz w:val="26"/>
    </w:rPr>
  </w:style>
  <w:style w:type="paragraph" w:styleId="BodyTextIndent2">
    <w:name w:val="Body Text Indent 2"/>
    <w:basedOn w:val="Normal"/>
    <w:qFormat/>
    <w:rsid w:val="00cc60b6"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rsid w:val="00cc60b6"/>
    <w:pPr>
      <w:widowControl/>
      <w:ind w:firstLine="567"/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a304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540e8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9674ef"/>
    <w:pPr>
      <w:widowControl/>
      <w:spacing w:before="100" w:after="100"/>
    </w:pPr>
    <w:rPr>
      <w:sz w:val="24"/>
    </w:rPr>
  </w:style>
  <w:style w:type="paragraph" w:styleId="Style81" w:customStyle="1">
    <w:name w:val="Style8"/>
    <w:basedOn w:val="Normal"/>
    <w:qFormat/>
    <w:rsid w:val="0018500d"/>
    <w:pPr>
      <w:spacing w:lineRule="exact" w:line="297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18500d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13" w:customStyle="1">
    <w:name w:val="Без интервала1"/>
    <w:qFormat/>
    <w:rsid w:val="0018500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5a161b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15" w:customStyle="1">
    <w:name w:val="1"/>
    <w:basedOn w:val="Normal"/>
    <w:qFormat/>
    <w:rsid w:val="009c4dbe"/>
    <w:pPr>
      <w:widowControl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c05a4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Базовый"/>
    <w:qFormat/>
    <w:rsid w:val="002e092a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ahoma"/>
      <w:color w:val="auto"/>
      <w:kern w:val="0"/>
      <w:sz w:val="21"/>
      <w:szCs w:val="24"/>
      <w:lang w:val="ru-RU" w:eastAsia="ru-RU" w:bidi="ar-SA"/>
    </w:rPr>
  </w:style>
  <w:style w:type="paragraph" w:styleId="NoSpacing">
    <w:name w:val="No Spacing"/>
    <w:qFormat/>
    <w:rsid w:val="00c970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semiHidden/>
    <w:qFormat/>
    <w:rsid w:val="0018500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120b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1850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55481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5a1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rsid w:val="00644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55D91-5FD9-470D-ADBF-7E0CBE894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164</TotalTime>
  <Application>LibreOffice/7.4.7.2$Linux_X86_64 LibreOffice_project/40$Build-2</Application>
  <AppVersion>15.0000</AppVersion>
  <Pages>4</Pages>
  <Words>890</Words>
  <Characters>4176</Characters>
  <CharactersWithSpaces>5056</CharactersWithSpaces>
  <Paragraphs>10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47:00Z</dcterms:created>
  <dc:creator>Зоя Герасимова</dc:creator>
  <dc:description/>
  <dc:language>en-US</dc:language>
  <cp:lastModifiedBy>Учитель</cp:lastModifiedBy>
  <cp:lastPrinted>2022-11-14T03:32:00Z</cp:lastPrinted>
  <dcterms:modified xsi:type="dcterms:W3CDTF">2022-11-15T04:59:00Z</dcterms:modified>
  <cp:revision>2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