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для 7 класса составлена на основе  следующих  нормативных докум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информатике и ИКТ  Босовой Л.Л.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 Об образовании»  от 29.12.2012 г. №273-ФЗ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и допущ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 РФ к  использованию     в  образовательных     учреждениях     на  2015/2016    учебный    год,  утвержденного     приказом     Министерства      образования    и   науки    Российской  Федерации от 31 марта 2014 г. № 25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 по   информатике   для   7   класса   составлена   в   соответствии   с  требованиями Федерального     государственного      образовательного     стандарта  основного    общего   образования    (ФГОС     ООО);    требованиями    к  результатам  освоения  основной  образовательной    программы  (личностным,  метапредметным,  предметным); основными подходами к развитию и формированию универсальных  учебных  действий  (УУД)  для  основного  общего  образования.  В  ней  соблюдается  преемственность  с  федеральным  государственным  образовательным  стандартом  начального  общего  образования;  учитываются  возрастные    и  психологические  особенности     школьников,      обучающихся      на   ступени     основного     общего  образования, учитываются межпредметные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     ориентирована       на   использование      УМК:      Л.Л.    Босова  «Информатика  и  ИКТ,  7  класс»  М.:  Бином.  Лаборатория  знаний,  2013  г.  и  рассчитана на 34 часа  в 7 классе из расчѐта 1 учебный час в нед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ологической   основой   федеральных   государственных   образовательных  стандартов     является   системно-деятельностный        подход,    в   рамках    которого  реализуются    современные     стратегии   обучения,    предполагающие      использование  информационных и коммуникационных технологий (ИКТ) в процессе изучения всех  предметов, во внеурочной и внешкольной деятельности на протяжении всего пери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 в  школе.  Организация  учебно-воспитательного  процесса  в  современной  информационно-образовательной           среде     является     необходимым        условием формирования  информационной  культуры  современного  школьника,  достижения  им  предмета,  его  преобразованию  и  применению  в  учебных,  учебно-проектных  и  социально-проектных      ситуациях,   формирование     научного    типа   мыш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представлений о ключевых теориях, типах и видах отношений, владение  научной   терминологией,    ключевыми     понятиями,    методами    и  приемами.    В  соответствии    с  федеральным    государственным     образовательным     стандартом  общего образования основные предметные результаты изучения информатики в  7 классе отражают: 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     информационной        и    алгоритмической      культуры;  формирование представления о компьютере как универсальном устройстве  обработки     информации;     развитие    основных    навыков     и   умений  использования компьютерных устройств;  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    представления     об   основных    изучаемых     понятиях:  информация, алгоритм, модель – и их свойствах;  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      алгоритмического        мышления,       необходимого        для  профессиональной деятельности в современном обществе;  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мений  формализации  и  структурирования  информации,  умения    выбирать    способ   представления    данных   в   соответствии   с  поставленной    задачей   —    таблицы,   схемы,   графики,   диаграммы,    с  использованием     соответствующих      программных     средств    обработки  данных; </w:t>
      </w:r>
    </w:p>
    <w:p>
      <w:pPr>
        <w:pStyle w:val="Normal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     навыков   и   умений    безопасного    и  целесообразного  поведения  при  работе  с  компьютерными  программами  и  в  Интернете,  умения соблюдать нормы информационной этики и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    –  это  естественнонаучная     дисциплина    о  закономерностях  протекания информационных процессов в системах различной природы, а также о  методах и средствах их автомат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 создания  и  использования  информационных  и  коммуникационных  технологий  — одного    из  наиболее    значимых    технологических     достижений     современной  цивилизации.    Вместе    с   математикой,    физикой,    химией,    биологией    курс  информатики закладывает основы естественнонаучного мировоззр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имеет большое и все возрастающее число междисциплинарных  связей,  причем    как   на  уровне    понятийного    аппарата,   так  и   на  уровне  инструментария.  Многие  предметные  знания  и  способы  деятельности  (включая  использование  средств  ИКТ),  освоенные  обучающимися  на  базе  информатики,  находят применение как в рамках образовательного процесса при изучении друг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х областей, так и в иных жизненных ситуациях, становятся значимыми  для   формирования   качеств   личности,   т.   е.   ориентированы   на   формирование  метапредметных     и  личностных     результатов.  На   протяжении     всего  периода  становления  школьной  информатики  в  ней  накапливался  опыт  формирования  образовательных   результатов,   которые   в   настоящее   время   принято   называть  современными образовательными результ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й    из  основных    черт   нашего    времени    является   всевозрастающая  изменчивость окружающего мира. В этих условиях велика роль фундаментального  образования,    обеспечивающего       профессиональную       мобильность     человека,  готовность  его  к  освоению  новых  технологий,  в  том  числе,  информационны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    подготовки    личности   к  быстро    наступающим     переменам    в  обществе   требует   развития   разнообразных   форм   мышления,   формирования   у  учащихся умений организации собственной учебной деятельности, их ориентации  на деятельностную, жизненную 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одержании  курса  информатики  основной  школы  целесообразно  сделать  акцент   на   изучении    фундаментальных     основ   информатики,     формировании  информационной культуры, развитии алгоритмического мышления, реализовать в  полной мере общеобразовательный потенциал эт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 информатики  основной  школы  является  частью  непрерывного  курса  информатики, который включает в себя также пропедевтический курс в начальной  школе  и  обучение  информатике  в  старших  классах  (на  базовом  или  профильном  уровне).   В  настоящей    программе     учтено,  что   сегодня,  в   соответствии   с  Федеральным  государственным  стандартом  начального  образования,  учащиеся  к  концу начальной школы должны обладать ИКТ-компетентностью, достаточной для  дальнейшего  обучения.  Далее,  в  основной  школе,  начиная  с  5-го  класса,  они  закрепляют полученные технические навыки и развивают их в рамках применения  при изучении всех предметов.  Курс  информатики  основной  школы, опирается  на  опыт   постоянного    применения    ИКТ,    уже   имеющийся     у   учащихся,   дает  теоретическое осмысление, интерпретацию и обобщение этого опы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информатике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 информатики  и  информационных  технологий  в  основной  школе  направлено на достижение следующих целей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основ  научного  мировоззрения  в  процессе  систематизац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го  осмысления  и  обобщения  имеющихся  и  получения  новых   знаний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й и способов деятельности в области информатики и информационных   и коммуникационных технологий (ИКТ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  общеучебных   и   общекультурных   навыков   работы   с  информацией,         навыков         информационного          моделиров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 деятельности  и  т.д.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 навыков  самостоятельной  учебной деятельности школьник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 ответственного  и  избирательного  отношения  к  информации  с  учѐтом  правовых  и  этических  аспектов  еѐ  распространения,  стремления  к  созидательной  деятельности  и  к  продолжению  образования  с  применением  средств ИК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умениями работать с различными видами информации с помощью  компьютера    и  других   средств  информационных      и  коммуникационных  технологий     (ИКТ),    организовывать     собственную     информационную  деятельность и планировать ее результат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ие    познавательных     интересов,   интеллектуальных    и   творческих    способностей средствами ИКТ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оспитание  ответственного  отношения  к  информации  с  учетом  правовых  и этических   аспектов   ее  распространения;    избирательного   отношения    к   полученной информац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 навыков  применения  средств  ИКТ  в  повседневной  жизни,  при   выполнении     индивидуальных     и   коллективных    проектов,    в  учебной  деятельности,  дальнейшем  освоении  профессий,  востребованных  на  рынке  тру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данной программы используется учебно-методический комплекс под редакцией JI. JI. Босовой, А. Ю. Босов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1.Босова Л.Л. Информатика:  учебник для  7 класса/Л.Л. Босова, А.Ю. Босова.   – М.:  БИНОМ: Лаборатория знаний, 2017 . – 224 с.: 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2.Босова Л.Л. Информатика:  рабочая тетрадь для 7 класса: в 2 ч./Л.Л. Босова, А.Ю. Босова.   – М.: БИНОМ: Лаборатория знаний, 2016 . – 88 с.: 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3.«Информатика : методическое пособие для 7-9 классов» / Л. Л. Босова, А. Ю. Босова. — М.: БИНОМ. Лаборатория знаний, 201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4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Электронное приложение к учебнику «Информатика» для 7 класса (УМК Босова Л.Л. и др. 5-9 кл.). </w:t>
      </w:r>
      <w:hyperlink r:id="rId2">
        <w:r>
          <w:rPr>
            <w:rStyle w:val="InternetLink"/>
          </w:rPr>
          <w:t>http://www.lbz.ru/metodist/authors/informatika/3/eor7.php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ичностные   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    –  это  сформировавшаяся      в  образовательном  процессе  система  ценностных  отношений  учащихся  к  себе,  другим  участникам  образовательного     процесса,   самому    образовательному     процессу,    объектам  познания,  результатам  образовательной  деятельности.  Основными  личностными  результатами,   формируемыми   при  изучении   информатики   в  основной   школ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личие  представлений  об  информации  как  важнейшем  стратегическом  ресурсе развития личности, государства, обществ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понимание роли информационных процессов в современном ми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ладение первичными навыками анализа и критичной оценки получаемой  информац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ответственное  отношение  к  информации  с  учетом  правовых  и  этических  аспектов ее распростран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развитие    чувства  личной    ответственности    за  качество   окружающей  информационной сре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способность   увязать   учебное   содержание   с   собственным   жизненным   опытом,  понять  значимость  подготовки  в  области  информатики  и  ИКТ  в  условиях развития информационного обществ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готовность к повышению своего образовательного уровня и продолжению  обучения с использованием средств и методов информатики и ИК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способность и готовность к общению и сотрудничеству со сверстниками и  взрослыми  в  процессе  образовательной,  общественно-полезной,  учебно- исследовательской, творче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способность и готовность к принятию ценностей здорового образа жизни   за  счет  знания  основных  гигиенических,  эргономических  и  технических  условий безопасной эксплуатации средств И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–  освоенные обучающимися на базе  одного,  нескольких или всех учебных предметов способы деятельности, применимые как в  рамках   образовательного    процесса,   так  и   в  других   жизненных    ситуац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    метапредметными      результатами,   формируемыми       при   изучении  информатики в основной школе,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ладение  информационно-логическими  умениями:    определять  понятия, создавать   обобщения,     устанавливать     аналогии,    классифицировать,  самостоятельно   выбирать   основания   и   критерии   для   классификации,   устанавливать     причинно-следственные      связи,   строить    логическое   рассуждение, умозаключение (индуктивное, дедуктивное и по аналогии) и   делать выв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владение  умениями  самостоятельно  планировать  пути  достижения  целей;  соотносить  свои  действия  с  планируемыми  результатами,  осуществлять  контроль  своей  деятельности,  определять  способы  действий  в  рамках  предложенных  условий,  корректировать  свои  действия  в  соответствии  с  изменяющейся  ситуацией;  оценивать  правильность  выполнения  учебной   задач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владение    основами    самоконтроля,   самооценки,   принятия   решений    и   осуществления     осознанного    выбора    в  учебной    и   познавательной 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владение     основными     универсальными     умениями     информационного  характера:  постановка  и  формулирование  проблемы;  поиск  и  выделение  необходимой информации, применение методов информационного поиска;   структурирование     и    визуализация    информации;     выбор    наиболее  эффективных   способов   решения   задач   в   зависимости   от   конкретных  условий; самостоятельное создание алгоритмов деятельности при решении  проблем творческого и поисков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владение    информационным       моделированием    как   основным    методом  приобретения  знаний:  умение  преобразовывать  объект  из  чувственной  формы     в  пространственно-графическую      или   знаково-символическую  модель;  самостоятельно  перекодировать  информацию  из  одной  знаковой  системы в другую; умение выбирать форму представления информации в  зависимости от стоящей задачи, проверять адекватность модели объекту и  цели модел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ИКТ-компетентность –  широкий спектр умений и навыков использования средств  информационных  и  коммуникационных  технологий  для  сбора, хранения,   преобразования   и   передачи   различных   видов   информации, навыки  создания  личного  информационного  пространства      (обращение  с  устройствами ИКТ; фиксация изображений и звуков; создание письменных  сообщений;   создание   графических   объектов;   создание  музыкальных  и  звуковых     сообщений;      создание,    восприятие     и    использование  гипермедиасообщений;      коммуникация     и  социальное    взаимодействие;  поиск и организация хранения информации; анализ информ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 изучения   учебного   предмета   умения   специфические   для   данной   предметной  области,  виды  деятельности  по  получению  нового  знания  в  рамках  учебного предмета,  его  преобразованию  и  применению  в  учебных,  учебно-проектных  и  социально-проектных      ситуациях,   формирование     научного    типа   мышления,  научных представлений о ключевых теориях, типах и видах отношений, владение  научной   терминологией,    ключевыми     понятиями,    методами    и  приемами.   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  с  федеральным    государственным     образовательным     стандартом  общего образования основные предметные результаты изучения информатики в  7 классе отраж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формирование        информационной        и    алгоритмической      культуры;  формирование представления о компьютере как универсальном устройстве  обработки     информации;     развитие    основных    навыков     и   умений  использования компьютерных устройст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формирование       представления     об   основных    изучаемых     понятиях:  информация, алгоритм, модель – и их свойствах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      алгоритмического        мышления,       необходимого        для  профессиональной деятельности в современном обществ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формирование  умений  формализации  и  структурирования  информации,   умения    выбирать    способ   представления    данных   в   соответствии   с   поставленной    задачей   —    таблицы,   схемы,   графики,   диаграммы,    с  использованием     соответствующих      программных     средств    обработки 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формирование       навыков   и   умений    безопасного    и  целесообразного  поведения  при  работе  с  компьютерными  программами  и  в  Интернете,  умения соблюдать нормы информационной этики и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диницей    учебного    процесса   является   урок.  В   первой   части  урока  проводиться    объяснение   нового   материала,   а  на  конец   урока   планируется  компьютерный      практикум     (практические     работы).   Работа    учеников    за  компьютером  в 7  классах  10-15  минут.  В  ходе  обучения  учащимся  предлагаются  короткие (5-10 минут) проверочные работы (в форме тестирования). Очень важно,  чтобы   каждый    ученик   имел   доступ   к  компьютеру     и  пытался   выполнять  практические   работы   по   описанию   самостоятельно,   без   посторонней   помощи  учителя или товарищ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7 классе особое внимание следует уделить  организации самостоятельной  работы  учащихся  на  компьютере.  Формирование  пользовательских  навыков  для  введения    компьютера     в    учебную    деятельность     должно    подкрепляться  самостоятельной творческой работой, личностно-значимой для обучаемого. Это  достигается за счет информационно-предметного практикума, сущность которого ряда   образовательных      результатов,      прямо    связанных    с   необходимость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информационных и коммуникационных технолог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тика и информационно-коммуникационные 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20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87"/>
        <w:gridCol w:w="1499"/>
        <w:gridCol w:w="1783"/>
        <w:gridCol w:w="2235"/>
      </w:tblGrid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(проверочные работы, тесты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ый 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     и   сигнал.   Непрерывные      и   дискретные     сигналы.   Виды  информации по способу  восприятия  еѐ  человеком. Субъективные характеристики  информации,  зависящие  от  личности  получателя информации  и  обстоятельств  получения     информации:      «важность»,     «своевременность»,      «достоверность»,  «актуальность» и т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 информации.  Формы  представления  информации.  Знаки  и  знаковые системы. Язык как знаковая система: естественные и формальные языки.  Алфавит, мощность алфави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  информации.   Преобразование  информации   из   непрерывной  формы в дискретную. Двоичное кодирование. Двоичный алфавит. Двоичный код.  Разрядность  двоичного  кода.  Связь  разрядности  двоичного  кода  и  количества  кодовых  комбинаций.  Универсальность  двоичного  кодирования.  Равномерные  и  неравномерные к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мерение  информации.  Алфавитный  подход  к  измерению  информации.  1  бит  –  информационный  вес  символа  двоичного  алфавита.  Информационный  вес  символа  алфавита, произвольной  мощности.  Информационный  объѐм  сообщения.  Единицы измерения информации (байт, килобайт, мегабайт, гигабайт, терабай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информационного процесса. Основные информационные процессы:  сбор,   представление,   обработка,   хранение   и   передача   информации.   Два   типа  обработки  информации:  обработка,  связанная  с  получением  новой  информации;  обработка,   связанная   с   изменением   формы,   но   не   изменяющая   содержание  информации. Источник, информационный канал, приѐмник информации. Носители информации.  Сетевое  хранение  информации.  Всемирная  паутина  как  мощнейше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 хранилище.  Поиск  информации.  Средства  поиска  информации:  компьютерные  каталоги,  поисковые  машины,  запросы  по  одному  и  нескольким  признак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меры  информационных  процессов  в  системах  различной  природы;  их  роль в современном мире. Основные этапы развития ИК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 как универсальное устройство для работы с информацией (9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е       компоненты       компьютера       (процессор,     оперативная      и  долговременная  память,  устройства  ввода  и  вывода  информации),  их  функции.  Программный принцип работы компью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ройства  персонального  компьютера  и  их  основные  характеристики  (по  состоянию     на  текущий    период    времени).    Качественные     и  количественные  характеристики     современных      носителей     информации:     объем    информации,  хранящейся на носителе; скорости записи и чтения информ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 сеть.  Сервер.  Клиент.  Скорость  передачи  данных  по  каналу  связ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став   и   функции   программного   обеспечения:   системное   программное  обеспечение,  прикладное  программное  обеспечение,  системы  программирования.  Антивирусные       программы.     Архиваторы.     Правовые      нормы     использования  программного обеспе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 пользовательский  интерфейс  (рабочий  стол,  окна,  диалоговые  окна,   меню).   Оперирование   компьютерными   информационными   объектами   в  наглядно-графической      форме:    создание,    именование,    сохранение,     уда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,     организация       их     семейств.     Организация       индивидуального  информационного простран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игиенические,      эргономические      и   технические     условия    безопасной  эксплуатации компью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графической информации (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нное   разрешение   монитора.   Формирование   изображения   на  экране    монитора.     Компьютерное       представление     цвета.    Глубина     цвета.  Видеосистема персонального компью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  дискретного       представления    визуальных   данных     (рисунки,  картины,    фотографии).     Объѐм     видеопамяти,     необходимой      для   хранения  визуальных данны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  графика   (растровая,   векторная,   фрактальная).   Интерфейс  графических редакторов. Форматы графических фай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текстовой информации (8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кстовые  документы  и  их  структурные  единицы  (раздел,  абзац,  строка,  слово, символ). Технологии создания текстовых доку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здание  и редактирование  текстовых  документов  на  компьютере  (вставка,  удаление   и   замена   символов,   работа   с  фрагментами     текстов,  проверка  правописания, расстановка перенос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тирование      символов      (шрифт,    размер,    начертание,     цве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 абзацев  (выравнивание,  отступ  первой  строки,  междустрочный  интервал и др.). Стилевое формат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ключение  в  текстовый  документ  списков,  таблиц,  диаграмм,  формул  и  графических    объектов.   Гипертекст.   Создание   ссылок:   сноски,   оглавления,  предметные     указатели.   Примечания.     Запись    и   выделение     измен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атирование     страниц   документа.   Ориентация,    размеры   страницы,  величина полей. Нумерация страниц. Колонтиту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хранение документа в различных текстовых формат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мериканский     стандартный    код  для   обмена   информацией,    примеры  кодирования букв национальных  алфавитов.  Представление  о  стандарте  Юникод.  Информационный объѐм фрагмента тек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льтимедиа (4 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нятие технологии мультимедиа и области еѐ применения. Звук и видео как  составляющие  мультимедиа.  Возможность  дискретного  представления  звука  и  виде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е     презентации.   Дизайн    презентации   и   макеты   слайдов.  Технические приемы записи звуковой и видео информации. Композиция и монта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. Итоговый контроль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информатики в 7 класс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просы для поиска информации в Интернет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Компьютер как универсальное устройство обработки информ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Обработка графической информ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Обработка текстовой информ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форматировать спис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форму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форматировать и заполнять данными таблицы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учит возможнос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Мультимеди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нтерактивные презентации с управляющими кнопками, гиперссылкам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презентацию на экране компьютера или с помощью про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  предполагает  выявление  уровня  освоения  учебного  материала  при  изучении,    как    отдельных     разделов,    так   и  всего    курса   информатики       и  информационных технологий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кущий        контроль      усвоения      материала       осуществляется        путем  устного/письменного   опроса.   Периодически   знания  и   умения   по   пройденным  темам проверяются письменными контрольными или тестовых за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 текущего  контроля  знаний,  умений,  навыков;  промежуточной  и 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    выставлении       оценок     желательно      придерживаться        следующих  общепринятых соотнош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50-70% — «3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71-85% — «4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86-100% — «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 усмотрению  учителя        эти  требования  могут  быть  снижены.  Особенно  внимательно  следует  относиться  к  «пограничным»  ситуациям,  когда  один  балл  определяет   «судьбу»   оценки,   а   иногда   и   ученика.   В   таких   случаях   следует  внимательно  проанализировать  ошибочные  ответы  и,  по  возможности,  принять  решение    в   пользу   ученика.   Важно     создать   обстановку    взаимопонимания       и  сотрудничества,   сняв   излишнее   эмоциональное   напряжение,   возникающее   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тес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ой работы и контро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объем материала, подлежащего проверке в контрольной работе,  определяется программой. При проверке усвоения материала выявляется полнота,  прочность  усвоения  учащимися  теории  и  умение  применять  ее  на  практике  в  знакомых и незнаком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метка  зависит  также  от  наличия  и  характера  погрешностей,  допущенных 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бая    ошибка    –   полностью     искажено     смысловое     значение     понятия,  опред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решность      отражает     неточные    формулировки,       свидетельствующие       о нечетком представлении рассматриваемого о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чет    –   неправильное     представление    об   объекте,    не   влияющего кардинально на знания определенные программой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кие   погрешности     –  неточности    в  устной    и  письменной    речи,   не  искажающие смысла ответа или решения, случайные описки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алоном,  относительно  которого  оцениваются  знания  учащихся,  является обязательный минимум содержания информатики и информационных технолог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  от   учащихся   определения,   которые   не   входят   в   школьный   курс  информатики  –  это,  значит,  навлекать  на  себя  проблемы  связанные  нарушением  прав учащегося («Закон об образовани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 из  норм  (пятибалльной  системы),  заложенных  во  всех  предметных  областях выставляете отме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5»  ставится  при  выполнении  всех  заданий  полностью  или  при  наличии  1-2 мелких погреш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4» ставится при наличии 1-2 недочетов или одной ошиб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3» ставится при выполнении 2/3 от объема предложенных зад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»   ставится,   если   допущены    существенные     ошибки,    показавшие,    что   учащийся не владеет обязательными умениями поданной теме в полной мере   (незнание основного программного материал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1» – отказ от выполнения учеб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ный   опрос    осуществляется   на   каждом   уроке   (эвристическая   беседа,  опрос). Задачей устного опроса является не столько оценивание знаний учащихся,  сколько   определение    проблемных     мест   в  усвоении    учебного   материала    и  фиксирование внимания учеников на сложных понятиях, явлениях,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стных ответов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 раскрыл содержание материала в объеме, предусмотренном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ложил     материал    грамотным     языком     в  определенной      логической  последовательности,  точно  используя  терминологию  информатики  как  учебной  дисцип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ьно выполнил рисунки, схемы, сопутствующие отв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л   умение   иллюстрировать     теоретические    положения    конкретными  приме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  усвоение   ранее   изученных   сопутствующих   вопросов, сформированность и устойчивость используемых при ответе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вечал самостоятельно без наводящих вопросов учителя. Возможны  одна  –  две  неточности  при  освещении  второстепенных  вопро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 выкладках, которые ученик легко исправил по замечанию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вет  оценивается  отметкой  «4», если  ответ  удовлетворяет  в  основном  требованиям на отметку «5», но при этом имеет один из недоста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пущены  один-два  недочета  при  освещении  основного  содержания  ответа,  исправленные по замечанию уч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щены  ошибка  или  более  двух  недочетов  при  освещении  второстепенных  вопросов или в выкладках, легко исправленные по замеча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полно  или  непоследовательно  раскрыто  содержание  материала,  но  показано общее   понимание   вопроса   и   продемонстрированы   умения,   достаточные   для  дальнейшего     усвоения   программного     материала    определенные     настоящей  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метка «2» ставится в следующих случая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раскрыто основное содержание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аружено незнание или неполное понимание учеником большей или наиболее  важной части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щены  ошибки  в  определении  понятий,  при  использовании  специальной  терминологии,  в  рисунках,  схемах,  в  выкладках,  которые  не  исправлены  после  нескольких наводящих вопросов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метка «1» ставится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ник  обнаружил  полное  незнание  и  непонимание  изучаемого  учебного 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 смог  ответить  ни  на  один  из  поставленных  вопросов  по  изучаемому  материа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ался отвечать на вопросы учителя.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Оценка самостоятельных и проверочных работ по теоретическому курс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> ставится в следующем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> ставится в следующем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> ставится в следующем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> ставится в следующем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> ставится в следующем случае: работа полностью не выполнена.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Практическая работа на ПК оценивается следующим образом: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15"/>
        <w:spacing w:before="0" w:after="0"/>
        <w:ind w:firstLine="567"/>
        <w:rPr/>
      </w:pPr>
      <w:r>
        <w:rPr/>
        <w:t>- учащийся самостоятельно выполнил все этапы решения задач на ПК;</w:t>
      </w:r>
    </w:p>
    <w:p>
      <w:pPr>
        <w:pStyle w:val="Style15"/>
        <w:spacing w:before="0" w:after="0"/>
        <w:ind w:firstLine="567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15"/>
        <w:spacing w:before="0" w:after="0"/>
        <w:ind w:firstLine="567"/>
        <w:rPr/>
      </w:pPr>
      <w:r>
        <w:rPr/>
        <w:t>- 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15"/>
        <w:spacing w:before="0" w:after="0"/>
        <w:ind w:firstLine="567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Style15"/>
        <w:spacing w:before="0" w:after="0"/>
        <w:ind w:firstLine="567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15"/>
        <w:spacing w:before="0" w:after="0"/>
        <w:ind w:firstLine="567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15"/>
        <w:spacing w:before="0" w:after="0"/>
        <w:ind w:firstLine="567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15"/>
        <w:spacing w:before="0" w:after="0"/>
        <w:ind w:firstLine="567"/>
        <w:rPr/>
      </w:pPr>
      <w:r>
        <w:rPr/>
        <w:t>- работа показала полное отсутствие у учащихся обязательных знаний и навыков практической работы на ПК по проверя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информ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Босова Л.Л. Информатика:  учебник для  7  класса/Л.Л. Босова, А.Ю. Босова.   – М.:  БИНОМ: Лаборатория знаний, 2017 . – 224с.: 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Босова Л.Л. Информатика:  рабочая тетрадь для 7 класса: в 2 ч./Л.Л. Босова, А.Ю. Босова.   – М.: БИНОМ: Лаборатория знаний, 2016 . – 88 с.: 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«Информатика : методическое пособие для 7-9 классов» / Л. Л. Босова, А. Ю. Босова. — М.: БИНОМ. Лаборатория знаний, 20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Набор цифровых образовательных ресурсов для 7 клас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metodist.lbz.ru/authors/informatika/3/ppt7kl.php</w:t>
        </w:r>
      </w:hyperlink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Лаборатория информатики МИОО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ть творческих учителей информатики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тодическая копилка учителя информатики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ый центр информационных образовательных 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сурсов(ОМС)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дагогическое сообщество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0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7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03"/>
        <w:gridCol w:w="2127"/>
        <w:gridCol w:w="6381"/>
        <w:gridCol w:w="1417"/>
        <w:gridCol w:w="1559"/>
      </w:tblGrid>
      <w:tr>
        <w:trPr>
          <w:trHeight w:val="1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чностные, познавательные, регулятивные, коммуникатив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 «Информация и способы ее представления» (1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: «Информация и информационные процессы» 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и организация рабочего мес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способы получения информации, формы представления информации, информатика как наука, техника безопасности при работе на компьютере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>Регулятивные:</w:t>
            </w: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8"/>
                <w:szCs w:val="24"/>
                <w:lang w:eastAsia="hi-IN" w:bidi="hi-IN"/>
              </w:rPr>
              <w:br/>
            </w:r>
            <w:r>
              <w:rPr>
                <w:rFonts w:eastAsia="SimSun;宋体" w:cs="Ari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>Познавательные:</w:t>
            </w: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8"/>
                <w:szCs w:val="24"/>
                <w:lang w:eastAsia="hi-IN" w:bidi="hi-IN"/>
              </w:rPr>
              <w:br/>
            </w:r>
            <w:r>
              <w:rPr>
                <w:rFonts w:eastAsia="SimSun;宋体" w:cs="Ari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лучают целостные представления о роли ИКТ при изучении школьных предметов и в повседневной жизни;  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>Коммуникативные:</w:t>
            </w: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8"/>
                <w:szCs w:val="24"/>
                <w:lang w:eastAsia="hi-IN" w:bidi="hi-IN"/>
              </w:rPr>
              <w:br/>
            </w:r>
            <w:r>
              <w:rPr>
                <w:rFonts w:eastAsia="SimSun;宋体" w:cs="Ari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Формулируют собственное мнение и позицию, задают вопросы, строят понятные для партнера высказывания; умение работать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1, вопросы и задания 1–8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1.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мин «Информатика». Тенденции развития ИКТ.  Информация и её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игнал. Виды информации. Свойства информ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нимание общепредметной сущности понятий «информация», «сигнал»; </w:t>
            </w: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олучат представления об информации как важнейшем стратегическом ресурсе развития личности, государства,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 1. 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1.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; информационная деятельност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выки анализа процессов в биологических, технич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 социальных системах, выделения в них информационной составляющ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предметные навыки обработки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нимание значимости информационной деятельност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ременн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2, вопросы и задания 1–11 к §; №8, №12, №13, №17,№18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1.3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 «Информационные процессы». Всемирная пау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WW – Всемирная паутина; Web- страница, Web-сайт; браузер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ов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овый запро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 тру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новные универсальные умения информацио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арактера: постановка и формулирование проблемы; поиск и выде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, инициативное сотрудничество в поиске и сборе информации, управление поведением партнера — контроль, коррекция, оценка действий партне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емой информации; ответственное отношение к информации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х и этических аспектов ее распространения; развитие чувства л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§1.3, вопросы и задания 1–10 к параграфу, №20, №23 в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§ 1.4, 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данных в виде текстов. Кодирование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; знаковая система; естественные языки; формаль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едставления информ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общепредметной сущности понятия «знак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учебные умения анализа, сравнения, 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редставления о языке, его роли в передаче 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слей и общении с другими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4, вопросы и задания 1–10 к параграфу, № 24–28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§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§ 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диницы измерения  размера  двоич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изация; алфавит; мощность алфавита; двоичный алфавит; двоичное кодирование; разрядность двоичного к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; информационный вес символа; информационный объём сообщения; единицы измерения информ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универсальности двоичного код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выки представления информации в разных формах; навыки анали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ции; способность выявлять инвариантную сущность на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згляд различны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центрации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.6, вопросы и задания 1–3, 5 к параграфу; № 59, 62, 63,65, 66, 70 в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1.1-1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темы «Информация и способы ее представ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ить § 1.1-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1.1-1.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«Информация и способы ее предст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: «Компьютер как универсальное устройство для работы с информацией» 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1, 2.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омпьютера. Его основные компоненты. Понятие о носителях информации, используемых  в И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; процессор; память; устройства ввод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вывода информ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общѐнные представления о компьютере как универсальном устройстве обработки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; интерес к изучению вопросов, связанных с историе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2,   РТ: №76, №77, №79, №80, №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1, 2.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ядерный процессор. Виды памяти современных компьютеров. Оперативная и внешняя пам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; системный блок: материнская плата; центральный процессор; оперативная память; жѐсткий диск; внешние устройства: клавиатура, мышь, монитор, принтер, акустические колонки; компьютерная сеть; сервер, клиен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нимание назначения основных устройств персонального компьютер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компьютеров в жизни современного человека; способность увязать знания об основных возможностях компьютера  с собственным жизненным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2, РТ: №90, №91, №92, №94, №101, №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ограмм  при использовании компьютера. Виды П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; программное обеспечение (ПО); системное ПО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система; архиватор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виру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нимание назначения системного программного обеспечения персонального компью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2.3 (1, 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: №104, №106, №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 и прикладное программное обеспеч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О); прикладное ПО; система программирования; приложение общего назначения; приложение специального назначения; правовой статус П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понимание назначения прикладного программного обеспечения персонального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ние с достаточной полнотой и точностью выражать свои мысли в соответствии с задачами и условиями коммуникации ; владение монологической и диалогической формам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овых норм использования программного обеспечения; ответственное отношение к используемому программ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: №105, №108, №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нятие файла. Типы файлов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е имя устройства внешней памяти файл; правила именования; каталог; корневой каталог; файловая структура; полное имя фай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я и навыки организации файловой структуры в личном информационном пространств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упорядоченного хранения собственных программ 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§2.4, №1–11,14,15, с.88-89-уметь отвечат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айловые струк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е имя устройства внешней памяти файл; правила именования; каталог; корневой каталог; файловая структура; полное имя фай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я и навыки организации файловой структуры в личном информационном пространств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упорядоченного хранения собственных программ 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4, РТ: №110, №112, №114 , №116, №118, №119, №120, №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ский интерфей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ьский интерфейс; командный интерфейс; графический интерфейс; основные элементы графического интерфейса; индивидуальное информационное пространств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выки оперирования компьютерными информационными объектами в наглядно-графической форм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необходимости ответственного отношения к информационным ресурсам и информационному простран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.5, № 1–10,13, с.99-100-уметь отвечать,. РТ: №125, №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1-2.5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знания об основных возможностях компьютера  с собственным жизненным опытом; развитие чувства личной ответственности за качество окружающей информационной среды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§ 2.1-2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2.1-2.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ьютер как универсальное устройство для работы с информац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; персональный компьютер; про-грамма;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; кат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ьский ин-терфейс; индивидуальное информационное пространств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новные навыки и умения использования компьютерных устройств; навыки создания личного информационного пространства;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знания об основных возможностях компьютера  с собственным жизненным опытом; развитие чувства личной ответственности за качество окружающей информацион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«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программных систем и сервисов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: «Обработка графической информации» (3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зображения на экране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З: 3.2 - 3.4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сель; простран-ственное разрешение монитора; цветовая модель RGB; глубина цвета; видеокарта; ви-деопамять; видеопро-цессо; частота обнов-ления экра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я выделять инвариантную сущность внешне различных объектов;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1, РТ: №128–132, №143–1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3.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З: 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объект; компьютерная графи-ка; растровая графика; векторная графика; форматы графических файло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я правильно выбирать формат (способ представления) графических файлов в зависимости от решаемой задач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фер применения компьютерной графики; способность применять теоретические знания для решения практических задач; интерес к изучению вопросов, связанных с компьютерной граф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.2, РТ: №158, №162,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3.3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рафических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 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редактор; растровый графи-ческий редактор; век-торный графический редактор; интерфейс графических редакторов; палитра графического редактора; инструменты гра-фического редактора; графические примити-в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учебной цели,  планирование, организация, контроль учеб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Познавательные: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мения подбирать и использовать инструментарий для решения поставленной задачи;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информации с помощью видеотехники, компьютера, умение слушать и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вопросов, связанных с компьютерной граф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§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: №164, №1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, 17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: «Обработка текстовой информации» (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4.1 - § 4.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екстов. Текстовый редактор. Проверка правописания, словари.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; текстовый документ; структур-ные элементы тексто-вого документа; тех-нология подготовки текстовых документов; текстовый редак-тор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1, 4.2. РТ: №174–1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4.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руктуриров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З: 4.2, 4.5, 4.8, 4.9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(ввод) текста; редактирование (правка) текста; режим вставки/замены; проверка правописания; Фрагмент; буфер обмена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(1,2) РТ:№198, №1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4.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 форма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З: 4.10 – 4.16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ирование; шрифт; размер; начертание; абзац; выравни-вание; отступ первой  строки; междустрочный интерва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</w:t>
            </w: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§ 4.3 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евое форма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З: доделать 4.10 – 4.16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ирование; стиль; параметры страницы; форматы текстовых файло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социальной, общекультурной роли в жизни современного человека навыков квалифицированного клавиатурн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3 (4, 5), РТ:№198, №1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4.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текст графических и иных информацион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З: 4.18 – 4.21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ованные списки; маркированные списки; многоуровневые спи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; графические изображ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  </w:t>
            </w: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циальной, общекультурной роли в жизни современного человека навыков создания текстов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4, РТ: №202, №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4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ереписка, распознавание текста и системы компьютерного пер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распознавания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ловари; программы-переводчик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ий спектр умений и навыков использования средств информационных и коммуникационных технологий для работы с текстовой информацией;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: №204, №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4.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оличественных параметров текстового доку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овая таблица; восьмиразрядный двоичный код алфавит; мощность алфавита; информационный объѐм текс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теоретические знания для решения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.6, РТ: №221, №222, №225, №2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4.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ферата «История вычислительной тех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ктическая работа №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объѐм 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; правила оформления реферата; форматиров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ение работы над рефера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: «Мультимедиа» (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5.1 - § 5.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ультимедиа. Компьютерны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З: задание 5.1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мультимедиа; мультимедийные продукты; дискретизация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ая карта; эффект движения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делять инвариантную сущность внешне различных объектов;  </w:t>
            </w: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своение информации с помощью видеотехники, компьютера, умение слушать и слышать,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.1, вопросы и задания 1–8 к параграф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5.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З: задание 5.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; компьютерная презентация; слайд; шаблон презентации; дизайн презен-тации; макет слайда; гиперссылка; эффекты аним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навыки и умения использования инструментов создания мультимедийных презентаций для решения практических задач;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мение выражать свои мысли, владение монологической и диалогической формами речи, умение слушать и задавать вопросы,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.2, вопросы и задания 1–8 к парагра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раздела «Использование программных систем и серви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раздела «Использование программных систем и сервисов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публичного представления результатов своей работы;  </w:t>
            </w: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.1-5.2 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§ 3.1-5.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программных систем и серви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, коррекция, оценка, способность к волевому усилию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публичного представления результатов своей работы;  </w:t>
            </w: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язать знания об основных возможностях компьютера  с собственным жизненным опытом; интерес к вопросам, связанным с практическим применением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. Повторение. Итоговый контроль. Резерв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овое 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эффективной работы с различными видами информации с помощью средств ИКТ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мение выражать свои мысли, владение монологической и диалогической формами речи,  контроль, коррекция, оценк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нформатики и ИКТ в жизни современн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ся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4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принятие учебной цели,  планирование, организация, контроль учебно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эффективной работы с различными видами информации с помощью средств ИКТ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>умение выражать свои мысли, владение монологической и диалогической формами речи,  контроль, коррекция, оценка действий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нформатики и ИКТ в жизни современного человек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3/eor7.php" TargetMode="External"/><Relationship Id="rId3" Type="http://schemas.openxmlformats.org/officeDocument/2006/relationships/hyperlink" Target="http://metodist.lbz.ru/authors/informatika/3/ppt7kl.php" TargetMode="External"/><Relationship Id="rId4" Type="http://schemas.openxmlformats.org/officeDocument/2006/relationships/hyperlink" Target="http://www.metodist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2:00Z</dcterms:created>
  <dc:creator>школа</dc:creator>
  <dc:description/>
  <cp:keywords/>
  <dc:language>en-US</dc:language>
  <cp:lastModifiedBy>ADMIN</cp:lastModifiedBy>
  <dcterms:modified xsi:type="dcterms:W3CDTF">2022-11-12T23:25:00Z</dcterms:modified>
  <cp:revision>20</cp:revision>
  <dc:subject/>
  <dc:title/>
</cp:coreProperties>
</file>