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50635" cy="975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0635" cy="975233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чая программа дополнительного образования «Логические ступеньки»» для обучающихся 1 класса составлена на основе </w:t>
      </w:r>
      <w:r>
        <w:rPr>
          <w:rFonts w:cs="Times New Roman" w:ascii="Times New Roman" w:hAnsi="Times New Roman"/>
          <w:sz w:val="24"/>
          <w:szCs w:val="24"/>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дополнительного образования «Логические ступеньки» </w:t>
      </w:r>
      <w:r>
        <w:rPr>
          <w:rFonts w:cs="Times New Roman" w:ascii="Times New Roman" w:hAnsi="Times New Roman"/>
          <w:b/>
          <w:sz w:val="24"/>
          <w:szCs w:val="24"/>
        </w:rPr>
        <w:t>направлена</w:t>
      </w:r>
      <w:r>
        <w:rPr>
          <w:rFonts w:cs="Times New Roman" w:ascii="Times New Roman" w:hAnsi="Times New Roman"/>
          <w:sz w:val="24"/>
          <w:szCs w:val="24"/>
        </w:rPr>
        <w:t xml:space="preserve"> на развитие мышления, творческих сил детей, их интереса к математике, на формирование системы прочных математических знаний и умений, готовности к саморазвитию. Программа разработана на основе программы «Учимся решать логические задачи»– автор Н.Б. Истомина. Курс направлен на обучение учеников критическому мышлению, пониманию, анализу, сравнению, изменению и генерации текстов, как в устной, так и письменной форме, что отвечает требованиям ФГОС НОО в части формирования личностной и метапредметной составляющей процесса обучения. Данная программа будет реализована в 1-в классе. Уровень подготовленности учащихся к освоению содержания учебного курса – разноуровневый, форма получения образования учащимися 1- в класса – очная.</w:t>
      </w:r>
    </w:p>
    <w:p>
      <w:pPr>
        <w:pStyle w:val="Normal"/>
        <w:spacing w:before="0" w:after="0"/>
        <w:jc w:val="both"/>
        <w:rPr/>
      </w:pPr>
      <w:r>
        <w:rPr>
          <w:rFonts w:cs="Times New Roman" w:ascii="Times New Roman" w:hAnsi="Times New Roman"/>
          <w:sz w:val="24"/>
          <w:szCs w:val="24"/>
        </w:rPr>
        <w:tab/>
        <w:t xml:space="preserve">Говоря об </w:t>
      </w:r>
      <w:r>
        <w:rPr>
          <w:rFonts w:cs="Times New Roman" w:ascii="Times New Roman" w:hAnsi="Times New Roman"/>
          <w:b/>
          <w:sz w:val="24"/>
          <w:szCs w:val="24"/>
        </w:rPr>
        <w:t>актуальности и целесообразности</w:t>
      </w:r>
      <w:r>
        <w:rPr>
          <w:rFonts w:cs="Times New Roman" w:ascii="Times New Roman" w:hAnsi="Times New Roman"/>
          <w:sz w:val="24"/>
          <w:szCs w:val="24"/>
        </w:rPr>
        <w:t xml:space="preserve"> данной программы, можно отметить, что математика – это орудие для размышления, в её арсенале имеется большое  количество задач по формированию мышления людей, умению решать нестандартные задачи, с честью выходить из затруднительных положений.</w:t>
      </w:r>
    </w:p>
    <w:p>
      <w:pPr>
        <w:pStyle w:val="Normal"/>
        <w:spacing w:before="0" w:after="0"/>
        <w:jc w:val="both"/>
        <w:rPr/>
      </w:pPr>
      <w:r>
        <w:rPr>
          <w:rFonts w:cs="Times New Roman" w:ascii="Times New Roman" w:hAnsi="Times New Roman"/>
          <w:sz w:val="24"/>
          <w:szCs w:val="24"/>
        </w:rPr>
        <w:tab/>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 – шуток, математических фокусов, числовых головоломок, арифметических ребусов и лабиринтов, магических квадратов, дидактических игр, стихов, задач – сказок, загадок и т.п.</w:t>
      </w:r>
    </w:p>
    <w:p>
      <w:pPr>
        <w:pStyle w:val="Normal"/>
        <w:spacing w:before="0" w:after="0"/>
        <w:jc w:val="both"/>
        <w:rPr/>
      </w:pPr>
      <w:r>
        <w:rPr>
          <w:rFonts w:cs="Times New Roman" w:ascii="Times New Roman" w:hAnsi="Times New Roman"/>
          <w:sz w:val="24"/>
          <w:szCs w:val="24"/>
        </w:rPr>
        <w:tab/>
        <w:t>Задача педагога начальных классов – проявление любознательности, чтобы  дети учились увлечённо, с интересом, на уроках математики научились не только считать, но и думать, чтобы по окончании начальной школы у детей было развито логическое, алгоритмическое, пространственное мыш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остичь этого в курсе математики можно путём включения задач, связанных с понятиями, которые выходят за рамки учебного программного материала. Среди них велика роль логических задач занимательного характера. Для них характерно отнюдь не лежащее на поверхности, зачастую неожиданное решение. Сюда следует отнести задачи с необычной формулировкой, порой с довольно простым решением, но требующие значительных умственных усилий для того, чтобы понять их условия. При решении таких задач применяются, кроме известных средств, понятия и методы, которые не входят в программу по матема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теллект человека в первую очередь определяется не суммой накопленных им знаний, а высоким уровнем логического мышления. Поэтому надо научить детей анализировать, сравнивать и обобщать полученную информацию, а также использовать знания, полученные из собственных наблюдений и собственного опыта. Нестандартные и занимательные задачи по математике предоставляют для этого прекрасную возможность и служат первой ступенью в подготовке к дальнейшему участию в олимпиа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снование выбора</w:t>
      </w:r>
      <w:r>
        <w:rPr>
          <w:rFonts w:cs="Times New Roman" w:ascii="Times New Roman" w:hAnsi="Times New Roman"/>
          <w:sz w:val="24"/>
          <w:szCs w:val="24"/>
        </w:rPr>
        <w:t xml:space="preserve"> Каждый ребенок ежедневно исследует мир, получает новые знания о нем. Чтобы познавательные способности маленького человека всесторонне и гармонично развивались, важно научить ребенка мыслить логически и вместе с тем нестандартно, творчески. </w:t>
        <w:br/>
        <w:t>Под логическими обычно понимают такие задачи, которые решаются преимущественно на основе рассуждений. Поэтому для того, чтобы научить детей решать логические задачи, необходимо научить школьников рассуждать. Умения рассуждать основано на знании и умении оперировать логическими операциями и правилами рассуждений (построения умозаключений). При анализе ситуаций, описанных в логических задачах, младшие школьники овладевают умением искать и выделять необходимую информацию, приобретают опыт смыслового чтения и анализа объектов с целью выделения существенных и несущественных признаков. На этапе поиска решения развиваются такие универсальные учебные действия как установление причинно-следственных связей, построение логической цепи рассуждений, выбор наиболее эффективных способов решения задачи в зависимости от конкретных условий, постановка и формулирование проблемы, самостоятельное создание алгоритмов деятельности. Последнее особенно актуально, так как во многих логических задачах разработка способа действия, плана или алгоритма решения является основной целью. Этот аспект важен и для включения информационного направления в начальный курс математики.</w:t>
      </w:r>
    </w:p>
    <w:p>
      <w:pPr>
        <w:pStyle w:val="Normal"/>
        <w:ind w:firstLine="360"/>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анной программы является создание условий для формирования интеллектуальной активности через решение логических  задач по математике.</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формируются следующие </w:t>
      </w:r>
      <w:r>
        <w:rPr>
          <w:rFonts w:cs="Times New Roman" w:ascii="Times New Roman" w:hAnsi="Times New Roman"/>
          <w:b/>
          <w:sz w:val="24"/>
          <w:szCs w:val="24"/>
        </w:rPr>
        <w:t>задач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витие интереса учащимися к математик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по математик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азвитие математического кругозора, мышления, исследовательских умений учащихся и их творческих способностей;</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оспитание настойчивости, инициативы.</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через парную и групповую работу.</w:t>
      </w:r>
    </w:p>
    <w:p>
      <w:pPr>
        <w:pStyle w:val="Normal"/>
        <w:tabs>
          <w:tab w:val="clear" w:pos="708"/>
          <w:tab w:val="left" w:pos="2623"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данной программы является то, что, особое внимание обращено на развитие логического, алгоритмического и пространственного мышления младших школьников путём включения задач, которые выходят за рамки учебного программного материала.  В основе заданий, которые предлагается выполнить детям, лежит игра, преподносимая на фоне познавательного материала. Известно, что, играя, дети всегда лучше понимают и запоминают материал. Данная программа построена так, что большую часть материала учащиеся не просто активно запоминают, а фактически сами же и открывают: разгадывают, расшифровывают, составляют...  При этом идёт развитие основных интеллектуальных качеств: умения анализировать, синтезировать, обобщать, конкретизировать, абстрагировать, переносить.   А также развиваются все виды памяти, внимания, воображение, речь, расширяется словарный запас. </w:t>
      </w:r>
    </w:p>
    <w:p>
      <w:pPr>
        <w:pStyle w:val="Normal"/>
        <w:shd w:fill="FFFFFF" w:val="clea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озраст детей</w:t>
      </w:r>
      <w:r>
        <w:rPr>
          <w:rFonts w:cs="Times New Roman" w:ascii="Times New Roman" w:hAnsi="Times New Roman"/>
          <w:color w:val="000000"/>
          <w:sz w:val="24"/>
          <w:szCs w:val="24"/>
        </w:rPr>
        <w:t xml:space="preserve"> участвующих в реализации программы дополнительного образования «Логические ступеньки» </w:t>
      </w:r>
      <w:r>
        <w:rPr>
          <w:rFonts w:cs="Times New Roman" w:ascii="Times New Roman" w:hAnsi="Times New Roman"/>
          <w:b/>
          <w:color w:val="000000"/>
          <w:sz w:val="24"/>
          <w:szCs w:val="24"/>
        </w:rPr>
        <w:t xml:space="preserve">- 7 </w:t>
      </w:r>
      <w:r>
        <w:rPr>
          <w:rFonts w:cs="Times New Roman" w:ascii="Times New Roman" w:hAnsi="Times New Roman"/>
          <w:color w:val="000000"/>
          <w:sz w:val="24"/>
          <w:szCs w:val="24"/>
        </w:rPr>
        <w:t>лет (1 класс).</w:t>
      </w:r>
    </w:p>
    <w:p>
      <w:pPr>
        <w:pStyle w:val="Normal"/>
        <w:tabs>
          <w:tab w:val="clear" w:pos="708"/>
          <w:tab w:val="left" w:pos="2623" w:leader="none"/>
        </w:tabs>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роки реализации образовательной программы </w:t>
      </w:r>
      <w:r>
        <w:rPr>
          <w:rFonts w:cs="Times New Roman" w:ascii="Times New Roman" w:hAnsi="Times New Roman"/>
          <w:color w:val="000000"/>
          <w:sz w:val="24"/>
          <w:szCs w:val="24"/>
        </w:rPr>
        <w:t>– 1 учебный год.</w:t>
      </w:r>
    </w:p>
    <w:p>
      <w:pPr>
        <w:pStyle w:val="Normal"/>
        <w:ind w:firstLine="708"/>
        <w:jc w:val="both"/>
        <w:rPr/>
      </w:pPr>
      <w:r>
        <w:rPr>
          <w:rFonts w:cs="Times New Roman" w:ascii="Times New Roman" w:hAnsi="Times New Roman"/>
          <w:b/>
          <w:sz w:val="24"/>
          <w:szCs w:val="24"/>
        </w:rPr>
        <w:t xml:space="preserve">Формы и режим занятий – </w:t>
      </w:r>
      <w:r>
        <w:rPr>
          <w:rFonts w:cs="Times New Roman" w:ascii="Times New Roman" w:hAnsi="Times New Roman"/>
          <w:sz w:val="24"/>
          <w:szCs w:val="24"/>
        </w:rPr>
        <w:t xml:space="preserve">занятия  по математике – это  объединение учащихся под руководством педагога, в рамках которого проводятся систематические занятия с учащимися во внеурочное время. Занятия  организованы для учеников одного класса. Работа начинается с первой недели сентября, а заканчивается в конце мая. В течение года  занятия  связаны с другими формами внеклассной работы по математике, в подготовке которых активное участие принимают все учащиеся. </w:t>
      </w:r>
    </w:p>
    <w:p>
      <w:pPr>
        <w:pStyle w:val="Normal"/>
        <w:ind w:firstLine="708"/>
        <w:jc w:val="both"/>
        <w:rPr/>
      </w:pPr>
      <w:r>
        <w:rPr>
          <w:rFonts w:cs="Times New Roman" w:ascii="Times New Roman" w:hAnsi="Times New Roman"/>
          <w:sz w:val="24"/>
          <w:szCs w:val="24"/>
        </w:rPr>
        <w:t>Занятия  проводятся 1 раз в неделю, продолжительность занятия –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К окончанию 1 класса будут сформирова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ции на уровне понимания необходимости учения, выраженного в преобладании учебно-познавательных мотивов;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ции устойчивого познавательного интереса к новым общим способам решения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го понимания причин успешности или неуспешности учебной деятельности.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 контролировать процесс и результаты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материализованной, громкоречевой и умстве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свои достижения, осознавать возникающие трудности и искать способы их преодоле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ставить новые учебные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познавательную инициативу в учебном сотруднич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учитывать выделенные учителем ориентиры действия в новом учебном материал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ково-символические средства, в том числе модели и схемы для решения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интез как составление целого из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и классификацию по заданным критер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аналоги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Коммуникативны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в речи свои мысли и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онятные для партнера высказывания, учитывающие, что партнер видит и знает, а что не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ечь для регуляции своего действ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ь для планирования и регуляции своего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координировать её с позициями партнеров в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помощь. Предметные результаты</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бучающийся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условие задачи в виде таблицы; схемы, чертеж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ризнаки предметов и узнавать предметы по их признак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между собой предметы и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существенные признаки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делать несложные выво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явления и предме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собы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дить о противоположных яв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я тем или иным пон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пространств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ировать текстовые о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оответствия между текстом и иллюстр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соответствие между элементами множест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истинность и ложность высказываний по заданным услов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умозаключения на основе построения отрицания высказы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решения логической задачи табличным способом.</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учащихся к концу 1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5"/>
        <w:numPr>
          <w:ilvl w:val="0"/>
          <w:numId w:val="2"/>
        </w:numPr>
        <w:jc w:val="both"/>
        <w:rPr/>
      </w:pPr>
      <w:r>
        <w:rPr>
          <w:rFonts w:cs="Times New Roman" w:ascii="Times New Roman" w:hAnsi="Times New Roman"/>
          <w:sz w:val="24"/>
          <w:szCs w:val="24"/>
        </w:rPr>
        <w:t>решать арифметические ребусы и числовые головоломки, содержащие несколько действий,</w:t>
      </w:r>
    </w:p>
    <w:p>
      <w:pPr>
        <w:pStyle w:val="Style1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нформацию, записанную в таблицу и заполнять таблицу, содержащую не более трёх строк и трёх столбц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меть устанавливать закономерност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аполнять магические квадраты размером 3х3,</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ходить число перестановок не более чем из трёх элемент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ходить числовые лабиринты, содержащие двое – трое вор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ъяснять решение задач по перекладыванию одной – двух палочек с заданным условием и решение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на разрезание и составление фигур,</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ормы обучен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онтальна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ная.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ий;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ристический (частично - поисковый);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моделирован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й;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w:t>
      </w:r>
    </w:p>
    <w:p>
      <w:pPr>
        <w:pStyle w:val="Style15"/>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и курсу «Логические ступеньки»  используются образовательные </w:t>
      </w:r>
      <w:r>
        <w:rPr>
          <w:rFonts w:cs="Times New Roman" w:ascii="Times New Roman" w:hAnsi="Times New Roman"/>
          <w:b/>
          <w:sz w:val="24"/>
          <w:szCs w:val="24"/>
        </w:rPr>
        <w:t xml:space="preserve">технологии: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ого обучен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уровневого обучения;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 ориентированное обучение;</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межличностного взаимодействия.</w:t>
      </w:r>
    </w:p>
    <w:p>
      <w:pPr>
        <w:pStyle w:val="Normal"/>
        <w:shd w:fill="FFFFFF" w:val="clear"/>
        <w:ind w:firstLine="708"/>
        <w:jc w:val="both"/>
        <w:rPr/>
      </w:pPr>
      <w:r>
        <w:rPr>
          <w:rFonts w:cs="Times New Roman" w:ascii="Times New Roman" w:hAnsi="Times New Roman"/>
          <w:b/>
          <w:color w:val="000000"/>
          <w:sz w:val="24"/>
          <w:szCs w:val="24"/>
        </w:rPr>
        <w:t xml:space="preserve">Формами проверки результативности занятий </w:t>
      </w:r>
      <w:r>
        <w:rPr>
          <w:rFonts w:cs="Times New Roman" w:ascii="Times New Roman" w:hAnsi="Times New Roman"/>
          <w:color w:val="000000"/>
          <w:sz w:val="24"/>
          <w:szCs w:val="24"/>
        </w:rPr>
        <w:t xml:space="preserve">являются: </w:t>
      </w:r>
    </w:p>
    <w:p>
      <w:pPr>
        <w:pStyle w:val="Normal"/>
        <w:widowControl w:val="false"/>
        <w:numPr>
          <w:ilvl w:val="0"/>
          <w:numId w:val="4"/>
        </w:numPr>
        <w:tabs>
          <w:tab w:val="clear" w:pos="708"/>
          <w:tab w:val="left" w:pos="720" w:leader="none"/>
        </w:tabs>
        <w:suppressAutoHyphens w:val="true"/>
        <w:spacing w:lineRule="auto" w:line="240" w:before="0" w:after="0"/>
        <w:ind w:left="240" w:firstLine="480"/>
        <w:rPr>
          <w:rFonts w:ascii="Times New Roman" w:hAnsi="Times New Roman" w:cs="Times New Roman"/>
          <w:sz w:val="24"/>
          <w:szCs w:val="24"/>
        </w:rPr>
      </w:pPr>
      <w:r>
        <w:rPr>
          <w:rFonts w:cs="Times New Roman" w:ascii="Times New Roman" w:hAnsi="Times New Roman"/>
          <w:sz w:val="24"/>
          <w:szCs w:val="24"/>
        </w:rPr>
        <w:t>выпуск книг-самоделок собственных логических заданий</w:t>
      </w:r>
    </w:p>
    <w:p>
      <w:pPr>
        <w:pStyle w:val="Normal"/>
        <w:widowControl w:val="false"/>
        <w:numPr>
          <w:ilvl w:val="0"/>
          <w:numId w:val="4"/>
        </w:numPr>
        <w:tabs>
          <w:tab w:val="clear" w:pos="708"/>
          <w:tab w:val="left" w:pos="720" w:leader="none"/>
        </w:tabs>
        <w:suppressAutoHyphens w:val="true"/>
        <w:spacing w:lineRule="auto" w:line="240" w:before="0" w:after="0"/>
        <w:ind w:left="240" w:firstLine="48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детьми « Минуток смекалки» </w:t>
      </w:r>
    </w:p>
    <w:p>
      <w:pPr>
        <w:pStyle w:val="Normal"/>
        <w:widowControl w:val="false"/>
        <w:numPr>
          <w:ilvl w:val="0"/>
          <w:numId w:val="4"/>
        </w:numPr>
        <w:tabs>
          <w:tab w:val="clear" w:pos="708"/>
          <w:tab w:val="left" w:pos="720" w:leader="none"/>
        </w:tabs>
        <w:suppressAutoHyphens w:val="true"/>
        <w:spacing w:lineRule="auto" w:line="240" w:before="0" w:after="0"/>
        <w:ind w:left="240" w:firstLine="480"/>
        <w:rPr>
          <w:rFonts w:ascii="Times New Roman" w:hAnsi="Times New Roman" w:cs="Times New Roman"/>
          <w:sz w:val="24"/>
          <w:szCs w:val="24"/>
        </w:rPr>
      </w:pPr>
      <w:r>
        <w:rPr>
          <w:rFonts w:cs="Times New Roman" w:ascii="Times New Roman" w:hAnsi="Times New Roman"/>
          <w:sz w:val="24"/>
          <w:szCs w:val="24"/>
        </w:rPr>
        <w:t xml:space="preserve">участие в интеллектуальных играх, конкурсах </w:t>
      </w:r>
    </w:p>
    <w:p>
      <w:pPr>
        <w:pStyle w:val="Normal"/>
        <w:widowControl w:val="false"/>
        <w:numPr>
          <w:ilvl w:val="0"/>
          <w:numId w:val="4"/>
        </w:numPr>
        <w:tabs>
          <w:tab w:val="clear" w:pos="708"/>
          <w:tab w:val="left" w:pos="720" w:leader="none"/>
        </w:tabs>
        <w:suppressAutoHyphens w:val="true"/>
        <w:spacing w:lineRule="auto" w:line="240" w:before="0" w:after="0"/>
        <w:ind w:left="240" w:firstLine="480"/>
        <w:rPr>
          <w:rFonts w:ascii="Times New Roman" w:hAnsi="Times New Roman" w:cs="Times New Roman"/>
          <w:sz w:val="24"/>
          <w:szCs w:val="24"/>
        </w:rPr>
      </w:pPr>
      <w:r>
        <w:rPr>
          <w:rFonts w:cs="Times New Roman" w:ascii="Times New Roman" w:hAnsi="Times New Roman"/>
          <w:sz w:val="24"/>
          <w:szCs w:val="24"/>
        </w:rPr>
        <w:t>участие в олимпиадах</w:t>
      </w:r>
    </w:p>
    <w:p>
      <w:pPr>
        <w:pStyle w:val="Normal"/>
        <w:widowControl w:val="false"/>
        <w:numPr>
          <w:ilvl w:val="0"/>
          <w:numId w:val="4"/>
        </w:numPr>
        <w:tabs>
          <w:tab w:val="clear" w:pos="708"/>
          <w:tab w:val="left" w:pos="720" w:leader="none"/>
        </w:tabs>
        <w:suppressAutoHyphens w:val="true"/>
        <w:spacing w:lineRule="auto" w:line="240" w:before="0" w:after="0"/>
        <w:ind w:left="240" w:firstLine="480"/>
        <w:rPr>
          <w:rFonts w:ascii="Times New Roman" w:hAnsi="Times New Roman" w:cs="Times New Roman"/>
          <w:sz w:val="24"/>
          <w:szCs w:val="24"/>
        </w:rPr>
      </w:pPr>
      <w:r>
        <w:rPr>
          <w:rFonts w:cs="Times New Roman" w:ascii="Times New Roman" w:hAnsi="Times New Roman"/>
          <w:sz w:val="24"/>
          <w:szCs w:val="24"/>
        </w:rPr>
        <w:t xml:space="preserve">оформление проектов </w:t>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Формы  подведения  итогов   реализации программы </w:t>
      </w:r>
      <w:r>
        <w:rPr>
          <w:rFonts w:cs="Times New Roman" w:ascii="Times New Roman" w:hAnsi="Times New Roman"/>
          <w:sz w:val="24"/>
          <w:szCs w:val="24"/>
        </w:rPr>
        <w:t xml:space="preserve"> - </w:t>
      </w:r>
      <w:r>
        <w:rPr>
          <w:rFonts w:cs="Times New Roman" w:ascii="Times New Roman" w:hAnsi="Times New Roman"/>
          <w:b/>
          <w:sz w:val="24"/>
          <w:szCs w:val="24"/>
        </w:rPr>
        <w:t xml:space="preserve"> </w:t>
      </w:r>
      <w:r>
        <w:rPr>
          <w:rFonts w:cs="Times New Roman" w:ascii="Times New Roman" w:hAnsi="Times New Roman"/>
          <w:sz w:val="24"/>
          <w:szCs w:val="24"/>
        </w:rPr>
        <w:t>конкурсы знатоков, викторины, интеллектуальные марафоны, КВНы, олимпиады, проекты.</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Содержание программы</w:t>
      </w:r>
    </w:p>
    <w:p>
      <w:pPr>
        <w:pStyle w:val="Normal"/>
        <w:jc w:val="center"/>
        <w:rPr/>
      </w:pPr>
      <w:r>
        <w:rPr>
          <w:rFonts w:cs="Times New Roman" w:ascii="Times New Roman" w:hAnsi="Times New Roman"/>
          <w:b/>
          <w:i/>
          <w:sz w:val="24"/>
          <w:szCs w:val="24"/>
        </w:rPr>
        <w:t>(1 час в неделю, всего – 33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о схематической моделью. Решение логических задач табличным способом. Комбинаторные задачи. Моделирование как способ решения логических задач. Логические задачи на установление взаимно однозначного соответствия между множествами. Решение логических задач методом исключения. Работа с текстовой и графической информацией. Задачи с геометрическим содержанием. Числовые головоломки. Числовые лабиринты. Выдвижение гипотез. Построение умозаключений. Самостоятельная работа. Планирование действий. Наглядное представление процессов. Решение логических задач различными способами. Решение логических задач на пространственные отношения. Решение логических задач через выдвижение гипотез. Наглядное представление текстовых данных. Числовые головоломки, арифметические ребусы. Логические задачи на поиск закономерности и классификацию. Арифметические лабиринты, математические фокусы. Задачи на разрезание, составление фигур. Задачи с палочками. Упорядоченный перебор вариантов.  Игра «Тангр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648"/>
        <w:gridCol w:w="1161"/>
        <w:gridCol w:w="2694"/>
        <w:gridCol w:w="1134"/>
        <w:gridCol w:w="9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Математическая викто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математического характера, направленные на формирование интереса к занимательным заданиям (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таблицы с несколькими изменяющимися призна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закономерность изменения фигур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и законом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пражнений, направленная на поиск правил расположения предметов и фигур. Творческая работа «Последовательность для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торны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усвоение принципа построения пере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тематическая карусель» (таблицы, закономерности, пере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ре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ебусами на определение арифметических знаков, зашифрованных чисел в выражениях. Творческая работа «Ребус для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шаром, конусом, цилиндром, параллелепипедом, кубом, пирамидой. Изображение фигур на клетчатой и нелинованной бумаге. Узнавание в составе более слож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 геометрическим содержанием. Конструирование фигур из палочек. Перекладывание палочек для получения новой фиг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сообразительность с использованием палочек, сп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ре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ешению и составлению рисуночных ребусов, содержащих числа. Творческая работа «Числовой ре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закономерность изменения фигур в таб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 геометрическим содержанием. Нахождение необходимого количества фигур на черте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узнавание знакомых геометрических фигур в составе более слож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мерация чисел в пределах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логических задач на восстановление числовых последовательностей и на определение нужного номера, считая в прямом и обрат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логических задач на сложение и вычитание в пределах 10. Задачи на внимание с лишними д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 геометрическим содержанием. Разрезаем, перекладываем, составля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ение фигур на заданные части. Составление фигур из её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головоломки. Числовые лабири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правила составления числовой головоломки. Творческая работа «Числовая головолом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расшифровку и зашифровку. Творческая работа «Зашифруй имя сказочн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задачи, требующие особых приёмов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в которых широко используется схематический рисунок, таблицы, доказательство от про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атематическая карусель» (ребусы, задачи с геометрическим содержанием, числовые головоло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е задачи на установление взаимно однозначного соответствия между множест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ешению задач данного вида путём составления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связанные с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знообразных упражнений, связанных с решением задач на взвешивание, переливание,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аторные задачи на упорядочивание множ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ешению задач данного вида путём составления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ческие квадр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заполнения магических квадратов. Проект «Мой магический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 изуче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установление взаимно однозначного соответствия между множествами, на упорядочивание множеств, на взвешивания, переливания, изм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ановки. Задачи на промежу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правленные на развитие умения решать логические задачи на расстановку предметов, подсчёт промежутков, число распил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шу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пражнений, направленных на выработку смекал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задачи, требующие особых приёмов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содержание которых определяется требованиями программы и предусматривает вариативность способов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инные задачи. Арифметические игры и фок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о сборниками старинных задач. Решение задачи про волка, козу и капусту. Фокусы «Задумайт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чисел в пределах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логических задач на восстановление числовых последовательностей и на определение нужного номера, считая в прямом и обратном порядке, задачи о ступ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логических задач на сложение и вычитание в пределах 20. Логические цепочки, перестановки чисел, расстановка знак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Тан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гре (составление фигур из набора за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лог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на повторение и систематизацию знаний. Подготовка к математической олимпиа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Контроль и учет приобретенных знаний. Задания для самостоятель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К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гры, задания для детей и 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нижек-малышек «Мои логические задания». Подведение итогов работы факультатива за год. Награждение победителей олимпиады.</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программы</w:t>
      </w:r>
    </w:p>
    <w:p>
      <w:pPr>
        <w:pStyle w:val="Normal"/>
        <w:numPr>
          <w:ilvl w:val="0"/>
          <w:numId w:val="6"/>
        </w:numPr>
        <w:spacing w:lineRule="auto" w:line="240"/>
        <w:rPr/>
      </w:pPr>
      <w:r>
        <w:rPr>
          <w:rFonts w:cs="Times New Roman" w:ascii="Times New Roman" w:hAnsi="Times New Roman"/>
          <w:sz w:val="24"/>
          <w:szCs w:val="24"/>
        </w:rPr>
        <w:t>Дидактический материал «Логические  задачи по математик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лимпиада по математике в 1 класс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гры «Математическая карусел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писок использованной литератур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Б. Истомина, Н.Б. Тихонова «Учимся решать логические задачи». 1 класс,</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2г. – 48 с.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Т.К. Жикалкина «Игровые и занимательные задания по математике. 1 класс», М.,: Просвещение, 1986. – 47с.: ил.</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Занимательные задачи для маленьких», М., Омега, 1994. – 256с.: с ил.</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Г.В. Керова «Нестандартные задачи по математике», М.: ВАКО, 2008. - 240с.</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Л.В. Лазуренко «Занимательные материалы к урокам математики в 1-2 классах», Волгоград: Учитель – АСТ, 2005. – 96с.</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Г.Г. Левитас «Нестандартные задачи на уроках математики в 1 классе», - М.: Илекса, 2008, - 56с.</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Т.Н.Максимова «Интеллектуальный марафон: 1-4 классы», М.: ВАКО, 2009. – 208с.</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Л.Г.Петерсон Программа «Учусь учиться» по математике для 1-4 классов начальной школы по образовательной системе деятельностного метода обучения «Школа 2000…». – М.: УМЦ «Школа 2000…», 2007. – 112с.</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Н. Русанов «Математические олимпиады младших школьников: Кн. Для учителя: Из опыта работы (в сел. р-нах). – М.: Просвещение, 1990. – 77с.: ил.</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Л.Ф. Тихомирова, А.В.Басов А.В. «Развитие логического мышления детей. Популярное пособие для родителей и педагогов», - Ярославль: «Академия развития», 1997. – 240с. илл.</w:t>
      </w:r>
    </w:p>
    <w:p>
      <w:pPr>
        <w:pStyle w:val="Normal"/>
        <w:numPr>
          <w:ilvl w:val="0"/>
          <w:numId w:val="5"/>
        </w:numPr>
        <w:spacing w:lineRule="auto" w:line="240" w:before="0" w:after="200"/>
        <w:rPr/>
      </w:pPr>
      <w:r>
        <w:rPr>
          <w:rFonts w:cs="Times New Roman" w:ascii="Times New Roman" w:hAnsi="Times New Roman"/>
          <w:sz w:val="24"/>
          <w:szCs w:val="24"/>
        </w:rPr>
        <w:t>В.М.Туркина «400 развивающих заданий по математике. 2 класс: Практическое пособие. – М.: АРКТИ, 2008. – 64с.</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Òåêñò"/>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5:06:00Z</dcterms:created>
  <dc:creator>user</dc:creator>
  <dc:description/>
  <cp:keywords/>
  <dc:language>en-US</dc:language>
  <cp:lastModifiedBy>инна</cp:lastModifiedBy>
  <cp:lastPrinted>2011-09-17T17:27:00Z</cp:lastPrinted>
  <dcterms:modified xsi:type="dcterms:W3CDTF">2022-11-16T15:12:00Z</dcterms:modified>
  <cp:revision>12</cp:revision>
  <dc:subject/>
  <dc:title/>
</cp:coreProperties>
</file>