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640" w:h="119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00" w:hanging="0"/>
        <w:jc w:val="both"/>
        <w:rPr/>
      </w:pPr>
      <w:r>
        <w:rPr/>
        <w:drawing>
          <wp:inline distT="0" distB="0" distL="0" distR="0">
            <wp:extent cx="10566400" cy="760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40" w:leader="none"/>
          <w:tab w:val="left" w:pos="10065" w:leader="none"/>
        </w:tabs>
        <w:spacing w:lineRule="auto" w:line="276" w:before="0" w:after="0"/>
        <w:ind w:left="142" w:right="284" w:hanging="142"/>
        <w:contextualSpacing/>
        <w:jc w:val="both"/>
        <w:rPr>
          <w:lang w:val="ru-RU" w:eastAsia="ru-RU"/>
        </w:rPr>
      </w:pPr>
      <w:r>
        <w:rPr>
          <w:lang w:val="ru-RU" w:eastAsia="ru-RU"/>
        </w:rPr>
        <w:t>5. Изучение и анализ результатов педагогической деятельности, выявление положительных и отрицательных тенденций в организации     образовательного процесса и разработка на этой основе предложений по распространению педагогического опыта и устранению негативных тенденций.</w:t>
      </w:r>
    </w:p>
    <w:p>
      <w:pPr>
        <w:pStyle w:val="Normal"/>
        <w:tabs>
          <w:tab w:val="clear" w:pos="720"/>
          <w:tab w:val="left" w:pos="1040" w:leader="none"/>
          <w:tab w:val="left" w:pos="10065" w:leader="none"/>
        </w:tabs>
        <w:spacing w:lineRule="auto" w:line="276" w:before="0" w:after="0"/>
        <w:ind w:left="142" w:right="284" w:hanging="142"/>
        <w:contextualSpacing/>
        <w:jc w:val="both"/>
        <w:rPr>
          <w:lang w:val="ru-RU" w:eastAsia="ru-RU"/>
        </w:rPr>
      </w:pPr>
      <w:r>
        <w:rPr>
          <w:lang w:val="ru-RU" w:eastAsia="ru-RU"/>
        </w:rPr>
        <w:t>6. Совершенствовать открытую информационную образовательную среду школы за счет:</w:t>
      </w:r>
    </w:p>
    <w:p>
      <w:pPr>
        <w:pStyle w:val="Normal"/>
        <w:tabs>
          <w:tab w:val="clear" w:pos="720"/>
          <w:tab w:val="left" w:pos="1040" w:leader="none"/>
          <w:tab w:val="left" w:pos="10065" w:leader="none"/>
        </w:tabs>
        <w:spacing w:lineRule="auto" w:line="276" w:before="0" w:after="0"/>
        <w:ind w:left="142" w:right="284" w:hanging="142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-  эффективного использования в урочной и внеурочной деятельности информационно — коммуникационных технологий; </w:t>
      </w:r>
    </w:p>
    <w:p>
      <w:pPr>
        <w:pStyle w:val="Normal"/>
        <w:tabs>
          <w:tab w:val="clear" w:pos="720"/>
          <w:tab w:val="left" w:pos="1040" w:leader="none"/>
          <w:tab w:val="left" w:pos="10065" w:leader="none"/>
        </w:tabs>
        <w:spacing w:lineRule="auto" w:line="276" w:before="0" w:after="0"/>
        <w:ind w:left="142" w:right="284" w:hanging="142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- модернизации материально-технического обеспечения образовательного процесса; </w:t>
      </w:r>
    </w:p>
    <w:p>
      <w:pPr>
        <w:pStyle w:val="Normal"/>
        <w:tabs>
          <w:tab w:val="clear" w:pos="720"/>
          <w:tab w:val="left" w:pos="1040" w:leader="none"/>
          <w:tab w:val="left" w:pos="10065" w:leader="none"/>
        </w:tabs>
        <w:spacing w:lineRule="auto" w:line="276" w:before="0" w:after="0"/>
        <w:ind w:left="142" w:right="284" w:hanging="142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- организации постоянно действующих консультаций и семинаров по вопросам, связанным с использованием ИКТ; </w:t>
      </w:r>
    </w:p>
    <w:p>
      <w:pPr>
        <w:pStyle w:val="Normal"/>
        <w:tabs>
          <w:tab w:val="clear" w:pos="720"/>
          <w:tab w:val="left" w:pos="1040" w:leader="none"/>
          <w:tab w:val="left" w:pos="10065" w:leader="none"/>
        </w:tabs>
        <w:spacing w:lineRule="auto" w:line="276" w:before="0" w:after="0"/>
        <w:ind w:left="142" w:right="284" w:hanging="142"/>
        <w:contextualSpacing/>
        <w:jc w:val="both"/>
        <w:rPr>
          <w:lang w:val="ru-RU" w:eastAsia="ru-RU"/>
        </w:rPr>
      </w:pPr>
      <w:r>
        <w:rPr>
          <w:lang w:val="ru-RU" w:eastAsia="ru-RU"/>
        </w:rPr>
        <w:t>- 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- хозяйственной деятельности образовательной организации.</w:t>
      </w:r>
    </w:p>
    <w:p>
      <w:pPr>
        <w:pStyle w:val="Normal"/>
        <w:spacing w:lineRule="auto" w:line="276"/>
        <w:rPr>
          <w:lang w:val="ru-RU" w:eastAsia="ru-RU"/>
        </w:rPr>
      </w:pPr>
      <w:r>
        <w:rPr>
          <w:color w:val="FF0000"/>
          <w:lang w:val="ru-RU" w:eastAsia="ru-RU"/>
        </w:rPr>
        <w:t>  </w:t>
      </w:r>
      <w:r>
        <w:rPr>
          <w:b/>
          <w:lang w:val="ru-RU" w:eastAsia="ru-RU"/>
        </w:rPr>
        <w:t>Основные функции внутришкольного контроля: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b/>
          <w:lang w:val="ru-RU" w:eastAsia="ru-RU"/>
        </w:rPr>
        <w:t>диагностическая</w:t>
      </w:r>
      <w:r>
        <w:rPr>
          <w:lang w:val="ru-RU" w:eastAsia="ru-RU"/>
        </w:rPr>
        <w:t xml:space="preserve"> – оценка степени усвоения учебных программ, уровня обученности школьников, уровня      профессиональной компетентности педагогов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b/>
          <w:lang w:val="ru-RU" w:eastAsia="ru-RU"/>
        </w:rPr>
        <w:t xml:space="preserve">обучающая </w:t>
      </w:r>
      <w:r>
        <w:rPr>
          <w:lang w:val="ru-RU" w:eastAsia="ru-RU"/>
        </w:rPr>
        <w:t xml:space="preserve">– повышение мотивации и индивидуализации темпов обучения.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b/>
          <w:lang w:val="ru-RU" w:eastAsia="ru-RU"/>
        </w:rPr>
        <w:t>организующая</w:t>
      </w:r>
      <w:r>
        <w:rPr>
          <w:lang w:val="ru-RU" w:eastAsia="ru-RU"/>
        </w:rPr>
        <w:t xml:space="preserve"> – совершенствование организации образовательного процесса за счёт подбора оптимальных форм,        методов и средств обучения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b/>
          <w:lang w:val="ru-RU" w:eastAsia="ru-RU"/>
        </w:rPr>
        <w:t>воспитывающая</w:t>
      </w:r>
      <w:r>
        <w:rPr>
          <w:lang w:val="ru-RU" w:eastAsia="ru-RU"/>
        </w:rPr>
        <w:t xml:space="preserve"> – выработка структуры ценностных ориентаций.</w:t>
      </w:r>
    </w:p>
    <w:p>
      <w:pPr>
        <w:pStyle w:val="Normal"/>
        <w:shd w:fill="FFFFFF" w:val="clear"/>
        <w:rPr>
          <w:rFonts w:ascii="Arial" w:hAnsi="Arial" w:cs="Arial"/>
          <w:b/>
          <w:b/>
          <w:lang w:val="ru-RU" w:eastAsia="ru-RU"/>
        </w:rPr>
      </w:pPr>
      <w:r>
        <w:rPr>
          <w:b/>
          <w:lang w:val="ru-RU" w:eastAsia="ru-RU"/>
        </w:rPr>
        <w:t>Формы контроля:</w:t>
      </w:r>
    </w:p>
    <w:p>
      <w:pPr>
        <w:pStyle w:val="Normal"/>
        <w:shd w:fill="FFFFFF" w:val="clea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• </w:t>
      </w:r>
      <w:r>
        <w:rPr>
          <w:lang w:val="ru-RU" w:eastAsia="ru-RU"/>
        </w:rPr>
        <w:t>информационно-аналитическая; • обзорный;</w:t>
      </w:r>
    </w:p>
    <w:p>
      <w:pPr>
        <w:pStyle w:val="Normal"/>
        <w:shd w:fill="FFFFFF" w:val="clea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•</w:t>
      </w:r>
      <w:r>
        <w:rPr>
          <w:lang w:val="ru-RU" w:eastAsia="ru-RU"/>
        </w:rPr>
        <w:t>контрольно-диагностическая; • персональный;</w:t>
      </w:r>
    </w:p>
    <w:p>
      <w:pPr>
        <w:pStyle w:val="Normal"/>
        <w:shd w:fill="FFFFFF" w:val="clea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• </w:t>
      </w:r>
      <w:r>
        <w:rPr>
          <w:lang w:val="ru-RU" w:eastAsia="ru-RU"/>
        </w:rPr>
        <w:t>коррективно-регулятивная;• классно-обобщающий;</w:t>
      </w:r>
    </w:p>
    <w:p>
      <w:pPr>
        <w:pStyle w:val="Normal"/>
        <w:shd w:fill="FFFFFF" w:val="clea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• </w:t>
      </w:r>
      <w:r>
        <w:rPr>
          <w:lang w:val="ru-RU" w:eastAsia="ru-RU"/>
        </w:rPr>
        <w:t>тематически-обобщающий;</w:t>
      </w:r>
    </w:p>
    <w:p>
      <w:pPr>
        <w:pStyle w:val="Normal"/>
        <w:shd w:fill="FFFFFF" w:val="clea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• </w:t>
      </w:r>
      <w:r>
        <w:rPr>
          <w:lang w:val="ru-RU" w:eastAsia="ru-RU"/>
        </w:rPr>
        <w:t>комплексный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1080" w:leader="none"/>
          <w:tab w:val="center" w:pos="7568" w:leader="none"/>
        </w:tabs>
        <w:jc w:val="center"/>
        <w:rPr>
          <w:lang w:val="ru-RU" w:eastAsia="ru-RU"/>
        </w:rPr>
      </w:pPr>
      <w:r>
        <w:rPr>
          <w:b/>
          <w:lang w:val="ru-RU" w:eastAsia="ru-RU"/>
        </w:rPr>
        <w:t>Основные объекты ВШК</w:t>
      </w:r>
    </w:p>
    <w:p>
      <w:pPr>
        <w:pStyle w:val="Normal"/>
        <w:tabs>
          <w:tab w:val="clear" w:pos="720"/>
          <w:tab w:val="left" w:pos="1080" w:leader="none"/>
          <w:tab w:val="center" w:pos="7568" w:leader="none"/>
        </w:tabs>
        <w:spacing w:lineRule="auto" w:line="276"/>
        <w:ind w:left="284" w:firstLine="131"/>
        <w:rPr>
          <w:lang w:val="ru-RU" w:eastAsia="ru-RU"/>
        </w:rPr>
      </w:pPr>
      <w:r>
        <w:rPr>
          <w:b/>
          <w:lang w:val="ru-RU" w:eastAsia="ru-RU"/>
        </w:rPr>
        <w:t xml:space="preserve">       </w:t>
      </w:r>
      <w:r>
        <w:rPr>
          <w:b/>
          <w:lang w:val="ru-RU" w:eastAsia="ru-RU"/>
        </w:rPr>
        <w:t>1.Выполнение всеобуча</w:t>
      </w:r>
    </w:p>
    <w:p>
      <w:pPr>
        <w:pStyle w:val="Normal"/>
        <w:tabs>
          <w:tab w:val="clear" w:pos="720"/>
          <w:tab w:val="left" w:pos="1080" w:leader="none"/>
          <w:tab w:val="center" w:pos="7568" w:leader="none"/>
        </w:tabs>
        <w:spacing w:lineRule="auto" w:line="276"/>
        <w:jc w:val="both"/>
        <w:rPr>
          <w:lang w:val="ru-RU" w:eastAsia="ru-RU"/>
        </w:rPr>
      </w:pPr>
      <w:r>
        <w:rPr>
          <w:b/>
          <w:lang w:val="ru-RU" w:eastAsia="ru-RU"/>
        </w:rPr>
        <w:t xml:space="preserve">Цель: </w:t>
      </w:r>
      <w:r>
        <w:rPr>
          <w:lang w:val="ru-RU" w:eastAsia="ru-RU"/>
        </w:rPr>
        <w:t>организовать работу педагогического коллектива школы, направив её на сохранение здоровья учащихся как приоритетного направления государственной политики в соответствии с Законом РФ «Об Образовании».</w:t>
      </w:r>
    </w:p>
    <w:p>
      <w:pPr>
        <w:pStyle w:val="Normal"/>
        <w:tabs>
          <w:tab w:val="clear" w:pos="720"/>
          <w:tab w:val="left" w:pos="1080" w:leader="none"/>
          <w:tab w:val="center" w:pos="7568" w:leader="none"/>
        </w:tabs>
        <w:spacing w:lineRule="auto" w:line="276"/>
        <w:ind w:left="284" w:firstLine="131"/>
        <w:jc w:val="both"/>
        <w:rPr>
          <w:lang w:val="ru-RU" w:eastAsia="ru-RU"/>
        </w:rPr>
      </w:pPr>
      <w:r>
        <w:rPr>
          <w:b/>
          <w:lang w:val="ru-RU" w:eastAsia="ru-RU"/>
        </w:rPr>
        <w:t xml:space="preserve">        </w:t>
      </w:r>
      <w:r>
        <w:rPr>
          <w:b/>
          <w:lang w:val="ru-RU" w:eastAsia="ru-RU"/>
        </w:rPr>
        <w:t>2. Работа с кадрами</w:t>
      </w:r>
    </w:p>
    <w:p>
      <w:pPr>
        <w:pStyle w:val="Normal"/>
        <w:tabs>
          <w:tab w:val="clear" w:pos="720"/>
          <w:tab w:val="left" w:pos="1080" w:leader="none"/>
          <w:tab w:val="center" w:pos="7568" w:leader="none"/>
        </w:tabs>
        <w:spacing w:lineRule="auto" w:line="276"/>
        <w:jc w:val="both"/>
        <w:rPr>
          <w:lang w:val="ru-RU" w:eastAsia="ru-RU"/>
        </w:rPr>
      </w:pPr>
      <w:r>
        <w:rPr>
          <w:b/>
          <w:lang w:val="ru-RU" w:eastAsia="ru-RU"/>
        </w:rPr>
        <w:t xml:space="preserve">  </w:t>
      </w:r>
      <w:r>
        <w:rPr>
          <w:b/>
          <w:lang w:val="ru-RU" w:eastAsia="ru-RU"/>
        </w:rPr>
        <w:t xml:space="preserve">Цель: </w:t>
      </w:r>
      <w:r>
        <w:rPr>
          <w:lang w:val="ru-RU" w:eastAsia="ru-RU"/>
        </w:rPr>
        <w:t>организовать работу педагогического коллектива школы, направив её на оказание помощи в организации и осуществлении деятельности сотрудников, обеспечение обстановки заинтересованности, доверия, совместного творчества; направить работу  на соблюдение единых норм, требований при оформлении школьной документации.</w:t>
      </w:r>
    </w:p>
    <w:p>
      <w:pPr>
        <w:pStyle w:val="Normal"/>
        <w:spacing w:lineRule="auto" w:line="276"/>
        <w:ind w:left="284" w:firstLine="131"/>
        <w:jc w:val="both"/>
        <w:rPr>
          <w:lang w:val="ru-RU" w:eastAsia="ru-RU"/>
        </w:rPr>
      </w:pPr>
      <w:r>
        <w:rPr>
          <w:b/>
          <w:lang w:val="ru-RU" w:eastAsia="ru-RU"/>
        </w:rPr>
        <w:t xml:space="preserve">      </w:t>
      </w:r>
      <w:r>
        <w:rPr>
          <w:b/>
          <w:lang w:val="ru-RU" w:eastAsia="ru-RU"/>
        </w:rPr>
        <w:t>3 Учебно-материальная база школы.</w:t>
      </w:r>
    </w:p>
    <w:p>
      <w:pPr>
        <w:pStyle w:val="Normal"/>
        <w:tabs>
          <w:tab w:val="clear" w:pos="720"/>
          <w:tab w:val="left" w:pos="1080" w:leader="none"/>
          <w:tab w:val="center" w:pos="7568" w:leader="none"/>
        </w:tabs>
        <w:spacing w:lineRule="auto" w:line="276"/>
        <w:jc w:val="both"/>
        <w:rPr>
          <w:lang w:val="ru-RU" w:eastAsia="ru-RU"/>
        </w:rPr>
      </w:pPr>
      <w:r>
        <w:rPr>
          <w:b/>
          <w:lang w:val="ru-RU" w:eastAsia="ru-RU"/>
        </w:rPr>
        <w:t xml:space="preserve"> </w:t>
      </w:r>
      <w:r>
        <w:rPr>
          <w:b/>
          <w:lang w:val="ru-RU" w:eastAsia="ru-RU"/>
        </w:rPr>
        <w:t xml:space="preserve">Цель: </w:t>
      </w:r>
      <w:r>
        <w:rPr>
          <w:lang w:val="ru-RU" w:eastAsia="ru-RU"/>
        </w:rPr>
        <w:t>направить работу педагогического коллектива школы на обеспечение учебно-воспитательного процесса необходимыми условиями: удовлетворительным санитарно-гигиеническим состоянием, обеспеченностью учебно-техническим оборудованием, соблюдение закона об охране труда</w:t>
      </w:r>
    </w:p>
    <w:p>
      <w:pPr>
        <w:pStyle w:val="Normal"/>
        <w:tabs>
          <w:tab w:val="clear" w:pos="720"/>
          <w:tab w:val="left" w:pos="1080" w:leader="none"/>
          <w:tab w:val="center" w:pos="7568" w:leader="none"/>
        </w:tabs>
        <w:spacing w:lineRule="auto" w:line="276"/>
        <w:ind w:left="284" w:firstLine="131"/>
        <w:jc w:val="both"/>
        <w:rPr>
          <w:lang w:val="ru-RU" w:eastAsia="ru-RU"/>
        </w:rPr>
      </w:pPr>
      <w:r>
        <w:rPr>
          <w:b/>
          <w:lang w:val="ru-RU" w:eastAsia="ru-RU"/>
        </w:rPr>
        <w:t xml:space="preserve">      </w:t>
      </w:r>
      <w:r>
        <w:rPr>
          <w:b/>
          <w:lang w:val="ru-RU" w:eastAsia="ru-RU"/>
        </w:rPr>
        <w:t>4. Контроль за состоянием преподавания учебных предметов.</w:t>
      </w:r>
    </w:p>
    <w:p>
      <w:pPr>
        <w:pStyle w:val="Normal"/>
        <w:tabs>
          <w:tab w:val="clear" w:pos="720"/>
          <w:tab w:val="left" w:pos="1080" w:leader="none"/>
          <w:tab w:val="center" w:pos="7568" w:leader="none"/>
        </w:tabs>
        <w:spacing w:lineRule="auto" w:line="276"/>
        <w:jc w:val="both"/>
        <w:rPr>
          <w:lang w:val="ru-RU" w:eastAsia="ru-RU"/>
        </w:rPr>
      </w:pPr>
      <w:r>
        <w:rPr>
          <w:b/>
          <w:lang w:val="ru-RU" w:eastAsia="ru-RU"/>
        </w:rPr>
        <w:t xml:space="preserve"> </w:t>
      </w:r>
      <w:r>
        <w:rPr>
          <w:b/>
          <w:lang w:val="ru-RU" w:eastAsia="ru-RU"/>
        </w:rPr>
        <w:t xml:space="preserve">Цель: </w:t>
      </w:r>
      <w:r>
        <w:rPr>
          <w:lang w:val="ru-RU" w:eastAsia="ru-RU"/>
        </w:rPr>
        <w:t>направить работу педагогического коллектива школы на создание условий для осуществления непрерывности и преемственности учебно-воспитательного процесса</w:t>
      </w:r>
    </w:p>
    <w:p>
      <w:pPr>
        <w:pStyle w:val="Normal"/>
        <w:ind w:left="709" w:hanging="0"/>
        <w:jc w:val="both"/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6"/>
        <w:gridCol w:w="3546"/>
        <w:gridCol w:w="565"/>
        <w:gridCol w:w="1703"/>
        <w:gridCol w:w="282"/>
        <w:gridCol w:w="852"/>
        <w:gridCol w:w="283"/>
        <w:gridCol w:w="283"/>
        <w:gridCol w:w="1560"/>
        <w:gridCol w:w="567"/>
        <w:gridCol w:w="284"/>
        <w:gridCol w:w="1985"/>
      </w:tblGrid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держание контро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Цель контрол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ормы и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тоды контрол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роки проведения контрол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ветственный за осуществление контроля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ыход</w:t>
            </w:r>
          </w:p>
        </w:tc>
      </w:tr>
      <w:tr>
        <w:trPr>
          <w:trHeight w:val="180" w:hRule="atLeast"/>
        </w:trPr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АВГУСТ</w:t>
            </w:r>
          </w:p>
        </w:tc>
      </w:tr>
      <w:tr>
        <w:trPr>
          <w:trHeight w:val="8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«Итоги  и  анализ  работы  школы  за  2021-2022 учебный  год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блемно-ориентированный анализ итогов 2021 – 2022 учебного года.</w:t>
              <w:br/>
              <w:t>Задачи на 2022– 2023 учебный го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hd w:fill="FFFFFF" w:val="clear"/>
                <w:lang w:val="ru-RU" w:eastAsia="ru-RU"/>
              </w:rPr>
              <w:t>нформационно-аналитическая справ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0 авгус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Лозовая О.В.. – директор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зам. директора по УВР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едсовет</w:t>
            </w:r>
          </w:p>
        </w:tc>
      </w:tr>
      <w:tr>
        <w:trPr>
          <w:trHeight w:val="8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учащихся учебникам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ить, все ли ученики</w:t>
            </w:r>
            <w:r>
              <w:rPr>
                <w:spacing w:val="-57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еспечены бесплатной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чебной литературой, ее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стоя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9 авгус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. Емельяненко Н.С., Шкапорова И.К. зам. директора по УВР, Кордова Т.А. - библиотекар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при директоре, отчет в ГУО</w:t>
            </w:r>
          </w:p>
        </w:tc>
      </w:tr>
      <w:tr>
        <w:trPr>
          <w:trHeight w:val="8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2"/>
                <w:lang w:val="ru-RU" w:eastAsia="ru-RU"/>
              </w:rPr>
            </w:pPr>
            <w:r>
              <w:rPr>
                <w:b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left="66" w:right="8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ормирование списка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УМК для обучения по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обновленным ФГОС</w:t>
            </w:r>
            <w:r>
              <w:rPr>
                <w:spacing w:val="-4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НОО</w:t>
            </w:r>
            <w:r>
              <w:rPr>
                <w:spacing w:val="-5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и</w:t>
            </w:r>
            <w:r>
              <w:rPr>
                <w:spacing w:val="-3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ООО (1, 5 кл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5" w:right="285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верить подготовку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списка учебных пособий,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которые необходимо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заменить или приобрести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для обучения по обновленным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ФГОС</w:t>
            </w:r>
            <w:r>
              <w:rPr>
                <w:spacing w:val="-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НОО</w:t>
            </w:r>
            <w:r>
              <w:rPr>
                <w:spacing w:val="-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и ОО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67" w:after="0"/>
              <w:ind w:lef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матическ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/>
                <w:b/>
                <w:sz w:val="30"/>
                <w:szCs w:val="22"/>
                <w:lang w:val="ru-RU"/>
              </w:rPr>
            </w:pPr>
            <w:r>
              <w:rPr>
                <w:b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 30 августа по 25 сентябр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74" w:right="136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ам.директора по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УВР, заведующий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библиотекой,</w:t>
            </w:r>
          </w:p>
          <w:p>
            <w:pPr>
              <w:pStyle w:val="Normal"/>
              <w:widowControl w:val="false"/>
              <w:autoSpaceDE w:val="false"/>
              <w:ind w:left="71" w:right="425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иректор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писок учебных пособий</w:t>
            </w:r>
            <w:r>
              <w:rPr>
                <w:spacing w:val="-57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ля обучения по обновленным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ФГОС НОО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 ООО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тование первых, десятых классов. Оформление личных дел учащихся 1 и 10-х классов классными руководителям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блюдение требований Устава школы. Оценка правильности оформления, ведения личных дел обучающихся классными руководителями.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ронтальный; соответствие оформления и ведения личных дел требованиям инструкции по делопроизводству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5 августа –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 сентябр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руководители, специалист по кадра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каз</w:t>
            </w:r>
          </w:p>
        </w:tc>
      </w:tr>
      <w:tr>
        <w:trPr>
          <w:trHeight w:val="12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Кадровое обеспечение учебного процесса, объем нагрузки учител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циональное использование кадрового потенциал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,  работа с тарификацие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6-31</w:t>
            </w:r>
          </w:p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вгус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Лозовая О.В. – директор, зам. директора по УВР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. совещание, информация</w:t>
            </w:r>
          </w:p>
        </w:tc>
      </w:tr>
      <w:tr>
        <w:trPr>
          <w:trHeight w:val="12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Распределение выпускников 9,11 классов</w:t>
            </w:r>
            <w:r>
              <w:rPr>
                <w:lang w:val="ru-RU" w:eastAsia="ru-RU"/>
              </w:rPr>
              <w:br/>
            </w:r>
            <w:r>
              <w:rPr>
                <w:bCs/>
                <w:lang w:val="ru-RU" w:eastAsia="ru-RU"/>
              </w:rPr>
              <w:t>2021-2022 уч.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бор информации о продолжении обучения учащихся. Пополнение базы данных для проведения школьного мониторинга. Оказание помощи выпускникам, оказавшимся в сложной ситуации с трудоустройством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вгуст-сен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л. рук. 9,11 классов, Кузнецова Л.А., зам. директора по УВР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иски распределения выпускников 9,11 классов 2021-2022уч.года, отчет в ГУО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товность школы к новому учебному год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формление. Выполнение санитарных норм и правил ТБ, степень готовности учебных кабинетов  к работе, в том числе  по ФГОС НОО и ООО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Комплексный</w:t>
            </w:r>
            <w:r>
              <w:rPr>
                <w:lang w:val="ru-RU" w:eastAsia="ru-RU"/>
              </w:rPr>
              <w:t>; санитарное состояние кабинетов, проверка документации по технике безопасности, наличие актов-разрешений на занятия в кабинета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вгус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Лозовая О.В. – директор, зам. директора по АХР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уальные беседы, рекомендации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right="6" w:hanging="3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документации для сдачи форм отчетности ОШ-1 и тарификаци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ъективность и полнота информации об учащихся и учителя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ронтальный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зучение, анализ документаци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– 15 сентябр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знецова Л.А. Емельяненко Н.С. 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- зам. директора по УВР, кл.руководители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арификацион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ые листы,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Ш-1</w:t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right="6" w:hanging="3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2"/>
                <w:lang w:val="ru-RU" w:eastAsia="ru-RU"/>
              </w:rPr>
            </w:pPr>
            <w:r>
              <w:rPr>
                <w:b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73" w:right="69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рганизация работы 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ШМ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5" w:right="8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верить организацию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работы ШМО, составление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ланов работы ШМК на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учебный год,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роконтролировать, что в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них включены вопросы по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контролю качества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реализации рабочих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рограмм</w:t>
            </w:r>
            <w:r>
              <w:rPr>
                <w:spacing w:val="2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и</w:t>
            </w:r>
            <w:r>
              <w:rPr>
                <w:spacing w:val="4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о</w:t>
            </w:r>
            <w:r>
              <w:rPr>
                <w:spacing w:val="3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одготовке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 xml:space="preserve">к переходу на новые ФГОС 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НОО</w:t>
            </w:r>
            <w:r>
              <w:rPr>
                <w:spacing w:val="-2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и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ООО</w:t>
            </w:r>
            <w:r>
              <w:rPr>
                <w:spacing w:val="-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в</w:t>
            </w:r>
            <w:r>
              <w:rPr>
                <w:spacing w:val="-2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2022/23 учебном</w:t>
            </w:r>
            <w:r>
              <w:rPr>
                <w:spacing w:val="-4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год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b/>
                <w:b/>
                <w:sz w:val="34"/>
                <w:szCs w:val="22"/>
                <w:lang w:val="ru-RU"/>
              </w:rPr>
            </w:pPr>
            <w:r>
              <w:rPr>
                <w:b/>
                <w:sz w:val="3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ронтальны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0.08 – 16.09.20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ШМО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 Емельяненко Н.С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капорова И.К. 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 зам. директора по УВР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-предметник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рафик проведения текущего контроля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ка по итогам проверки</w:t>
            </w:r>
            <w:r>
              <w:rPr>
                <w:spacing w:val="-57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окументации школьных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етодических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ъединений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троль всеобуча.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ФЗ «Об основах системы профилактики безнадзорности и правонарушений среди несовершеннолетних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беседование с классными руководителями, сбор информаци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0 август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4 сентября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ц.педагог Никитина Н.Г.,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УВР Кузнецова Л.А.., Шкапорова И.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еративное совещание. 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и  летней оздоровительной кампании 2022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эффективности организации работы пришкольного лагеря, профильных площадок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атический,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беседование с начальником лагеря и руководителем проф. Площадк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-30 авгус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тепова Т.В., зам. директора по ВР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лагер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еративное совещание. 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Контроль содержания рабочих программ по предметам,</w:t>
            </w:r>
            <w:r>
              <w:rPr>
                <w:lang w:val="ru-RU" w:eastAsia="ru-RU"/>
              </w:rPr>
              <w:br/>
            </w:r>
            <w:r>
              <w:rPr>
                <w:bCs/>
                <w:lang w:val="ru-RU" w:eastAsia="ru-RU"/>
              </w:rPr>
              <w:t>календарно-тематических планов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качества составления рабочих программ, КТ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составления КТП требованиям, учебным программам, учебному план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ка соответствия учебных программ по предметам требования ФГОС НОО и ООО;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Контрольно-диагностическая</w:t>
            </w:r>
            <w:r>
              <w:rPr>
                <w:lang w:val="ru-RU" w:eastAsia="ru-RU"/>
              </w:rPr>
              <w:t>; просмотр, собеседование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Август-сентябрь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знецова Л.А.., Емельяненко Н.С., Шкапорова И.К.- зам. директора по УВР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ШМО</w:t>
            </w:r>
          </w:p>
          <w:p>
            <w:pPr>
              <w:pStyle w:val="Normal"/>
              <w:ind w:left="155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таж всех работников перед началом нового учебного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работниками требований ОТиТБ, ПБ, антитеррористической защищенности объект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0 31 авгус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УВР, зам. директора по АХР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  <w:tab w:val="left" w:pos="1876" w:leader="none"/>
              </w:tabs>
              <w:snapToGrid w:val="false"/>
              <w:ind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таж по ОТиТБ, ПБ, антитеррористической защищенности объекта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уальное обучение детей  -инвалидов и детей с ОВ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требований к организации индивидуального обучения учащихся, контроль наличия комплекта документов для организации индивидуального обучен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 5 сентября</w:t>
            </w:r>
          </w:p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узнецова Л.А., Емельяненко Н.С., Шкапорова И.К.- зам. директора по УВР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явление и согласие с родителями обучающихся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Аттестация работников в 2022-2023 уч. год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Составление списка работников на аттестацию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Тематический персональны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 неделя авгус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Зам. дир. по УВР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Списки работников, планирующих аттестовываться в 2022-2023 уч. году и уточнение графика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Повышение квалифик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Корректировка списков учителей на повышение квалификаци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 неделя авгус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Зам. дир. по УВР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Списки работников, планирующих повысить свою квалификацию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109" w:hanging="0"/>
              <w:jc w:val="center"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Работа</w:t>
            </w:r>
          </w:p>
          <w:p>
            <w:pPr>
              <w:pStyle w:val="Normal"/>
              <w:ind w:left="-1134" w:hanging="0"/>
              <w:jc w:val="center"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 xml:space="preserve"> </w:t>
            </w:r>
            <w:r>
              <w:rPr>
                <w:shd w:fill="FFFFFF" w:val="clear"/>
                <w:lang w:val="ru-RU" w:eastAsia="ru-RU"/>
              </w:rPr>
              <w:t>с родителям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73" w:right="12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нформирование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родителей о переходе на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 xml:space="preserve">обновленные </w:t>
            </w:r>
            <w:r>
              <w:rPr>
                <w:spacing w:val="-6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ФГОС</w:t>
            </w:r>
            <w:r>
              <w:rPr>
                <w:spacing w:val="-4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НОО</w:t>
            </w:r>
            <w:r>
              <w:rPr>
                <w:spacing w:val="-5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и</w:t>
            </w:r>
            <w:r>
              <w:rPr>
                <w:spacing w:val="-3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ООО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73" w:right="12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амятки на школьном сайте для родителей  по обновлённым ФГОС НОО и ФГОС ОО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75" w:right="12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контролировать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организацию и проведение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общешкольного родительского собрания, посвященного постепенному переходу на новые ФГОС НОО и ООО за период 2022–2027 год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b/>
                <w:b/>
                <w:sz w:val="30"/>
                <w:szCs w:val="22"/>
                <w:lang w:val="ru-RU"/>
              </w:rPr>
            </w:pPr>
            <w:r>
              <w:rPr>
                <w:b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0авгусста – 15 сентябр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., Емельяненко Н.С., Шкапорова И.К.- зам. директора по УВР</w:t>
            </w:r>
          </w:p>
          <w:p>
            <w:pPr>
              <w:pStyle w:val="Normal"/>
              <w:snapToGrid w:val="false"/>
              <w:rPr>
                <w:shd w:fill="FFFFFF" w:val="clear"/>
                <w:lang w:val="ru-RU" w:eastAsia="ru-RU"/>
              </w:rPr>
            </w:pPr>
            <w:r>
              <w:rPr>
                <w:lang w:val="ru-RU" w:eastAsia="ru-RU"/>
              </w:rPr>
              <w:t>Классные руководител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 xml:space="preserve">протоколы общешкольного родительского собрания, посвященного постепенному переходу на новые ФГОС НОО и ООО   </w:t>
            </w:r>
          </w:p>
        </w:tc>
      </w:tr>
      <w:tr>
        <w:trPr>
          <w:trHeight w:val="282" w:hRule="atLeast"/>
        </w:trPr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hd w:fill="FFFFFF" w:val="clear"/>
                <w:lang w:val="ru-RU" w:eastAsia="ru-RU"/>
              </w:rPr>
            </w:pPr>
            <w:r>
              <w:rPr>
                <w:b/>
                <w:shd w:fill="FFFFFF" w:val="clear"/>
                <w:lang w:val="ru-RU" w:eastAsia="ru-RU"/>
              </w:rPr>
              <w:t>СЕНТЯБРЬ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shd w:fill="FFFFFF" w:val="clear"/>
                <w:lang w:val="ru-RU" w:eastAsia="ru-RU"/>
              </w:rPr>
            </w:pPr>
            <w:r>
              <w:rPr>
                <w:b/>
                <w:shd w:fill="FFFFFF" w:val="clear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троль всеобуча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закона «Об образовании в РФ» в части посещения и получения обязательного образования Выявление наличия учебников, учебных принадлежностей, школьной и спортивной формы у обучающих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сональный; наблюдение, беседы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ка наличия учебников учебных принадлежностей, школьной фор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-6 сентябр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знецова Л.А., Емельяненко Н.С., Шкапорова И.К.- зам. директора по УВР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с классными руководителями при директоре, листы всеобуча</w:t>
            </w:r>
          </w:p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троль программ воспитания и планов воспитательной работы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тановить соответствие современным требованиям планов воспитательной работы.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; Изучение документации классного руководителя: плана воспитательной рабо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1-15 сентябр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тепова Т.В. - зам директора по В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равка Совещание с классными  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с уч-ся «группы риск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всеобуча, предупреждение неуспеваемост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чащихся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блюдение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ен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икитина Н.Г. - соц. педаго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при   директоре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посещаемости уроков  учащимися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явление не обучающихся и учащихся систематически пропускающих занят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ниторинг, собесед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-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о в течение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икитина Н.Г. - соц. педагог,  Емельяненко Н.С - зам. директора по УВР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руководител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тчёты в ГУО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с электронным журнало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соблюдения учителями правил ведения электронных  журналов на начало учебного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сональный, проверка электронных журна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, Емельяненко Н.С., Шкапорова И.К.- зам. директора по УВР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рдова Т.А., администратор ЭЖ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при завуче, справка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b/>
                <w:b/>
                <w:sz w:val="34"/>
                <w:szCs w:val="22"/>
                <w:lang w:val="ru-RU" w:eastAsia="ru-RU"/>
              </w:rPr>
            </w:pPr>
            <w:r>
              <w:rPr>
                <w:b/>
                <w:sz w:val="34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7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стояние школьного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73" w:hanging="0"/>
              <w:rPr>
                <w:szCs w:val="22"/>
                <w:lang w:val="ru-RU"/>
              </w:rPr>
            </w:pP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сай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76" w:right="4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анализировать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состояние сайта школы на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соответствие требованиям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законодательства РФ.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роконтролировать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 xml:space="preserve">обновление информации на 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сайте, в том числе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размещение информации о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введении обновленных ФГОС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НОО, ООО и связанных с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этим изменениях в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школьном образовательном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роцесс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6-28 сентябр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УВР Кузнецова Л.А.,Шкапорова И.К.,</w:t>
            </w:r>
          </w:p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системный администратор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арбуз А.Н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стояния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айта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школы  по</w:t>
            </w:r>
            <w:r>
              <w:rPr>
                <w:spacing w:val="-57"/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итогам проверки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рганизация стартовой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диагностики в 1-х, 5-х и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10-х</w:t>
            </w:r>
            <w:r>
              <w:rPr>
                <w:spacing w:val="-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класс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5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рганизовать</w:t>
            </w:r>
            <w:r>
              <w:rPr>
                <w:spacing w:val="-2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стартовые</w:t>
            </w:r>
          </w:p>
          <w:p>
            <w:pPr>
              <w:pStyle w:val="Normal"/>
              <w:widowControl w:val="false"/>
              <w:autoSpaceDE w:val="false"/>
              <w:ind w:left="75" w:right="18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иагностические работы в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1-х, 5-х и 10-х классах,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чтобы выявить готовность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учеников к обучению на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новом</w:t>
            </w:r>
            <w:r>
              <w:rPr>
                <w:spacing w:val="-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уровне</w:t>
            </w:r>
            <w:r>
              <w:rPr>
                <w:spacing w:val="-6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мат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фик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, Емельяненко Н.С., Шкапорова И.К.- зам. директора по УВР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71" w:right="665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езультатам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  <w:tab w:val="left" w:pos="438" w:leader="none"/>
              </w:tabs>
              <w:autoSpaceDE w:val="false"/>
              <w:spacing w:before="1" w:after="0"/>
              <w:ind w:left="71" w:right="27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правка по результатам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роведения стартовой</w:t>
            </w:r>
          </w:p>
          <w:p>
            <w:pPr>
              <w:pStyle w:val="Normal"/>
              <w:widowControl w:val="false"/>
              <w:autoSpaceDE w:val="false"/>
              <w:ind w:left="7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иагностики в</w:t>
            </w:r>
            <w:r>
              <w:rPr>
                <w:spacing w:val="-3"/>
                <w:szCs w:val="22"/>
                <w:lang w:val="ru-RU"/>
              </w:rPr>
              <w:t xml:space="preserve"> 1-х, </w:t>
            </w:r>
            <w:r>
              <w:rPr>
                <w:szCs w:val="22"/>
                <w:lang w:val="ru-RU"/>
              </w:rPr>
              <w:t>5-х</w:t>
            </w:r>
            <w:r>
              <w:rPr>
                <w:spacing w:val="-2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классах, 10-х</w:t>
            </w:r>
            <w:r>
              <w:rPr>
                <w:spacing w:val="-2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классах ;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рганизация</w:t>
            </w:r>
            <w:r>
              <w:rPr>
                <w:spacing w:val="-5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входной</w:t>
            </w:r>
          </w:p>
          <w:p>
            <w:pPr>
              <w:pStyle w:val="Normal"/>
              <w:widowControl w:val="false"/>
              <w:autoSpaceDE w:val="false"/>
              <w:ind w:left="73" w:right="4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иагностики во 2–4-х, 6–9-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х</w:t>
            </w:r>
            <w:r>
              <w:rPr>
                <w:spacing w:val="-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и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11-х класс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9" w:after="0"/>
              <w:ind w:left="75" w:right="1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рганизовать входные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контрольные работы во 2–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4-х, 6–9-х и 11-х классах,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чтобы определить уровень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редметных результатов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уче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мат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фик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, Емельяненко Н.С., Шкапорова И.К.- зам. директора по УВ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1" w:right="95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правка по итогам входных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диагностических работ учеников</w:t>
            </w:r>
          </w:p>
        </w:tc>
      </w:tr>
      <w:tr>
        <w:trPr>
          <w:trHeight w:val="11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онтроль   организации горячего пит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2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формирование банка данных учащихся, нуждающихся в бесплатном пита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2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ение необходимых докум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агностический,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ка докумен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нтябрь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1-2-я неделя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апорова И.К., ответственный за организацию горячего питания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при директоре</w:t>
            </w:r>
          </w:p>
        </w:tc>
      </w:tr>
      <w:tr>
        <w:trPr>
          <w:trHeight w:val="8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дежурства по школ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ение графиков дежурства администрации школы, учителей и учащих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сональ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4 сентябр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руководител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каз</w:t>
            </w:r>
          </w:p>
        </w:tc>
      </w:tr>
      <w:tr>
        <w:trPr>
          <w:trHeight w:val="8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школьников в онлайн – уроках «Проектория», в мероприятиях на платформе «Билет в будущее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ение списков учащихся и регистрация на платформе «Билет в будущее», организация профориентационной работы в рамках проекта «Билет в будущее», мониторинг участия школьников в онлайн-уроках и мероприятия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агностический,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ка докумен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 зам. директора по УВР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руководител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чёт, совещание при диреткоре</w:t>
            </w:r>
          </w:p>
        </w:tc>
      </w:tr>
      <w:tr>
        <w:trPr>
          <w:trHeight w:val="8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22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рганизация обучающих 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 xml:space="preserve">семинаров по проблемам 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введения обновленным ФГОС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НОО</w:t>
            </w:r>
            <w:r>
              <w:rPr>
                <w:spacing w:val="-2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и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ОО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75" w:right="14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верить организацию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обучающих семинаров для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едагогов по проблемам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введения обновленных ФГОС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НОО</w:t>
            </w:r>
            <w:r>
              <w:rPr>
                <w:spacing w:val="-2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и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ООО,</w:t>
            </w:r>
          </w:p>
          <w:p>
            <w:pPr>
              <w:pStyle w:val="Normal"/>
              <w:widowControl w:val="false"/>
              <w:autoSpaceDE w:val="false"/>
              <w:ind w:left="75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контролировать</w:t>
            </w:r>
          </w:p>
          <w:p>
            <w:pPr>
              <w:pStyle w:val="Normal"/>
              <w:widowControl w:val="false"/>
              <w:autoSpaceDE w:val="false"/>
              <w:ind w:left="75" w:right="145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ормирование у педагогов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единого понимания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терминов, проследить, как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они усвоили основные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оложения</w:t>
            </w:r>
            <w:r>
              <w:rPr>
                <w:spacing w:val="-3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новы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5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андар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мат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-30 сентябр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 зам. директора по УВР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ШМО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лушание на методическом совете школы</w:t>
            </w:r>
          </w:p>
        </w:tc>
      </w:tr>
      <w:tr>
        <w:trPr>
          <w:trHeight w:val="8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22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частие в независимой оценке качества образования (ВПР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75" w:right="14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рганизовать проведение ВПР по график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  <w:t>Диагност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, ок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, Емельяненко Н.С., Шкапорова И.К.- зам. директора по УВР, учителя предметники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по результатам ВПР</w:t>
            </w:r>
          </w:p>
        </w:tc>
      </w:tr>
    </w:tbl>
    <w:p>
      <w:pPr>
        <w:pStyle w:val="Normal"/>
        <w:rPr>
          <w:vanish/>
          <w:lang w:val="ru-RU" w:eastAsia="ru-RU"/>
        </w:rPr>
      </w:pPr>
      <w:r>
        <w:rPr>
          <w:vanish/>
          <w:lang w:val="ru-RU" w:eastAsia="ru-RU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835"/>
        <w:gridCol w:w="3685"/>
        <w:gridCol w:w="142"/>
        <w:gridCol w:w="142"/>
        <w:gridCol w:w="1701"/>
        <w:gridCol w:w="142"/>
        <w:gridCol w:w="425"/>
        <w:gridCol w:w="142"/>
        <w:gridCol w:w="141"/>
        <w:gridCol w:w="567"/>
        <w:gridCol w:w="709"/>
        <w:gridCol w:w="284"/>
        <w:gridCol w:w="850"/>
        <w:gridCol w:w="851"/>
        <w:gridCol w:w="141"/>
        <w:gridCol w:w="142"/>
        <w:gridCol w:w="142"/>
        <w:gridCol w:w="1843"/>
      </w:tblGrid>
      <w:tr>
        <w:trPr>
          <w:trHeight w:val="373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КТЯБРЬ</w:t>
            </w:r>
          </w:p>
        </w:tc>
      </w:tr>
      <w:tr>
        <w:trPr>
          <w:trHeight w:val="110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бор информации о занятости учащихся в круж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ение базы данных для проведения школьного мониторинга и проверка организации занятости учащихся 1-11 – х классо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, собеседова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6 октябр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 ВР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руководител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иски</w:t>
            </w:r>
          </w:p>
        </w:tc>
      </w:tr>
      <w:tr>
        <w:trPr>
          <w:trHeight w:val="8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подготовительной работы к ОГЭ в 9-х классах и ЕГЭ  в 11-х классах по пред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качества организации учителями-предметниками подготовительной работы к ОГЭ и ЕГЭ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right="-13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сональный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Собеседова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Наблюде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Анализ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 – заместитель директора по УВР, учителя-предметник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«Круглый стол» по подготовке к итоговой аттестации</w:t>
            </w:r>
          </w:p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7" w:after="0"/>
              <w:ind w:right="85" w:hanging="0"/>
              <w:rPr>
                <w:spacing w:val="-58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витие навыков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читательской  грамотности</w:t>
            </w:r>
            <w:r>
              <w:rPr>
                <w:spacing w:val="-58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 в 5х классах</w:t>
            </w:r>
          </w:p>
          <w:p>
            <w:pPr>
              <w:pStyle w:val="Normal"/>
              <w:widowControl w:val="false"/>
              <w:autoSpaceDE w:val="false"/>
              <w:spacing w:before="167" w:after="0"/>
              <w:ind w:right="86" w:hanging="0"/>
              <w:rPr>
                <w:spacing w:val="-58"/>
                <w:szCs w:val="22"/>
                <w:lang w:val="ru-RU"/>
              </w:rPr>
            </w:pPr>
            <w:r>
              <w:rPr>
                <w:spacing w:val="-58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0" w:after="0"/>
              <w:ind w:right="14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сещение уроков,  с целью контроля внедрения заданий на развитие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 xml:space="preserve">читательской грамотности </w:t>
            </w:r>
            <w:r>
              <w:rPr>
                <w:spacing w:val="-58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учеников</w:t>
            </w:r>
            <w:r>
              <w:rPr>
                <w:spacing w:val="-2"/>
                <w:szCs w:val="22"/>
                <w:lang w:val="ru-RU"/>
              </w:rPr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38"/>
                <w:szCs w:val="22"/>
                <w:lang w:val="ru-RU"/>
              </w:rPr>
            </w:pPr>
            <w:r>
              <w:rPr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матически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, Емельяненко Н.С., Шкапорова И.К.- зам. директора по УВР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71" w:right="176" w:hanging="0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нализ уроков</w:t>
            </w:r>
          </w:p>
        </w:tc>
      </w:tr>
      <w:tr>
        <w:trPr>
          <w:trHeight w:val="8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9" w:leader="none"/>
              </w:tabs>
              <w:autoSpaceDE w:val="false"/>
              <w:spacing w:before="1" w:after="0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верка</w:t>
            </w:r>
            <w:r>
              <w:rPr>
                <w:spacing w:val="-14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 xml:space="preserve">деятельности 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вновь</w:t>
            </w:r>
            <w:r>
              <w:rPr>
                <w:spacing w:val="-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рибывших</w:t>
            </w:r>
          </w:p>
          <w:p>
            <w:pPr>
              <w:pStyle w:val="Normal"/>
              <w:widowControl w:val="false"/>
              <w:autoSpaceDE w:val="false"/>
              <w:ind w:left="73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едагогов, молодых</w:t>
            </w:r>
            <w:r>
              <w:rPr>
                <w:spacing w:val="-58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специалис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7" w:after="0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сетить уроки вновь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рибывших педагогов,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молодых специалистов,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 xml:space="preserve">  проконтролировать  организацию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урочной</w:t>
            </w:r>
            <w:r>
              <w:rPr>
                <w:spacing w:val="-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деятельност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2" w:right="5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матический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(персональный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, Емельяненко Н.С., Шкапорова И.К.- зам. директора по УВР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беседование</w:t>
            </w:r>
          </w:p>
        </w:tc>
      </w:tr>
      <w:tr>
        <w:trPr>
          <w:trHeight w:val="255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Адаптация обучающихся 1 классов к</w:t>
            </w:r>
            <w:r>
              <w:rPr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условиям обучения</w:t>
            </w:r>
            <w:r>
              <w:rPr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на 1 уро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явление уровня педагогической и психологической готовности учащихся 1-х классов. Предупреждение и преодоление трудностей в период адаптации к обучению на I уровне.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.</w:t>
            </w:r>
          </w:p>
          <w:p>
            <w:pPr>
              <w:pStyle w:val="Normal"/>
              <w:ind w:right="-13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ормы проверки: посещение уроков; наблюдение за учащимися на уроках и во внеурочное время; диагностика первоклассников; беседы с учителем беседы с родителями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апорова И.К. -зам. по УВР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тепова Т.В. - зам. по ВР, социальный педагог, классные руководители,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ка,   совещание при директоре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МО  началь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ов</w:t>
            </w:r>
          </w:p>
        </w:tc>
      </w:tr>
      <w:tr>
        <w:trPr>
          <w:trHeight w:val="5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Адаптация обучающихся 5-х классов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</w:t>
            </w:r>
            <w:r>
              <w:rPr>
                <w:rFonts w:cs="Cambria Math" w:ascii="Cambria Math" w:hAnsi="Cambria Math"/>
                <w:lang w:val="ru-RU" w:eastAsia="ru-RU"/>
              </w:rPr>
              <w:t>ѐ</w:t>
            </w:r>
            <w:r>
              <w:rPr>
                <w:lang w:val="ru-RU" w:eastAsia="ru-RU"/>
              </w:rPr>
              <w:t>т индивидуальных особенностей и личностных качеств учащихся в адаптации школьников к условиям обучения в основной школе, сформированность УУД, условия нормализации учебной нагрузки учащихс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firstLine="1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;</w:t>
            </w:r>
          </w:p>
          <w:p>
            <w:pPr>
              <w:pStyle w:val="Normal"/>
              <w:ind w:left="-108" w:right="-130" w:firstLine="108"/>
              <w:rPr>
                <w:lang w:val="ru-RU" w:eastAsia="ru-RU"/>
              </w:rPr>
            </w:pPr>
            <w:r>
              <w:rPr>
                <w:lang w:val="ru-RU" w:eastAsia="ru-RU"/>
              </w:rPr>
              <w:t>посещение уроков; проведение и анализ административной контрольной работы по русскому языку в форме контрольного диктанта, административной контрольной работы по математике,; проверка рабочих тетрадей по русскому языку и математике;  хронометраж домашнего задания; анкетирование  учащихся на выявление дезадаптации, тестирование  по метапредеметным и личностным УУ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мельяненко Н.С.  -зам. по УВР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тепова Т.В. - зам. по ВР, социальный педагог, классные руководители,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равка. Круглый стол. </w:t>
            </w:r>
          </w:p>
        </w:tc>
      </w:tr>
      <w:tr>
        <w:trPr>
          <w:trHeight w:val="110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Адаптация обучающихся 10-х классов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явить состояние и уровень адаптивной образовательной среды обучения в 10-х классах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блюдение, анкетирование, тестирование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15 октябр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  - зам. по УВР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тепова Т.В. - зам. по ВР, социальный педагог, классные руководители,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равка. Круглый стол </w:t>
            </w:r>
          </w:p>
        </w:tc>
      </w:tr>
      <w:tr>
        <w:trPr>
          <w:trHeight w:val="110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ониторинг качества освоения образовательных программ по русскому языку и математике в 5х класс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уровня освоения  программы  обучения по результатам диагностических рабо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но-обобщающ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октября – русский язык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октября - математ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, Емельяненко Н.С.,  зам. директора по УВ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ка</w:t>
            </w:r>
          </w:p>
        </w:tc>
      </w:tr>
      <w:tr>
        <w:trPr>
          <w:trHeight w:val="110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, проведение и анализ школьного тура предметных олимпи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выполнения графика проведения индивидуальных занятий с учащимися, имеющими повышенную мотивацию к учебно-познавательной деятельности, мониторинг олимпиадного движения в школ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-8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 Наблюдение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-8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Анализ результатов школьного тура олимпиа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мельяненко Н.С.- зам.. директора по УВР, руководител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МО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ка.</w:t>
            </w:r>
          </w:p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при директоре</w:t>
            </w:r>
          </w:p>
        </w:tc>
      </w:tr>
      <w:tr>
        <w:trPr>
          <w:trHeight w:val="4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ализ предварительных итогов успеваемости учащихся за </w:t>
            </w:r>
            <w:r>
              <w:rPr>
                <w:lang w:eastAsia="ru-RU"/>
              </w:rPr>
              <w:t>I</w:t>
            </w:r>
            <w:r>
              <w:rPr>
                <w:lang w:val="ru-RU" w:eastAsia="ru-RU"/>
              </w:rPr>
              <w:t xml:space="preserve">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кущая аттестация учащихся по итогам 1 четвер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рректировка процесса обучения,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беседование с классными руководителям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октябр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мельяненко Н.С., Шкапорова И.К.- зам. директора по УВ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при завуче</w:t>
            </w:r>
          </w:p>
        </w:tc>
      </w:tr>
      <w:tr>
        <w:trPr>
          <w:trHeight w:val="118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ояние тетрадей по русскому языку. Анализ проверки тетрадей учител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единого орфографического режима, объективность выставления оценок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, тетради учащихся 3-4, 6-8 классов, анализ работы с тетрадями, собеседование с учителям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-30 октябр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ШМО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ализ проверки на заседании ШМО   </w:t>
            </w:r>
          </w:p>
        </w:tc>
      </w:tr>
      <w:tr>
        <w:trPr>
          <w:trHeight w:val="52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школьного сай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работы по ведению сайта и его соответствие требованиям. Закона РФ «Об образовании в Российской Федерации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; просмотр информационного наполнения сайта МОБУ «СОШ 8», собеседовани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, апре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истемный администратор </w:t>
            </w:r>
          </w:p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арбуз А.Н.</w:t>
            </w:r>
          </w:p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ка</w:t>
            </w:r>
          </w:p>
        </w:tc>
      </w:tr>
      <w:tr>
        <w:trPr>
          <w:trHeight w:val="52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ка ТБ на уроках химии, физики, информатики, физкультуры, техн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безопасных условий для пребывания детей в школе, выполнение требований к проведению инструктажа обучающихся по ОТ и Т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, посещение уроков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. директора по УВР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ветственный по ОТ и ТБ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ция по технике безопасности, журналы по ТБ</w:t>
            </w:r>
          </w:p>
        </w:tc>
      </w:tr>
      <w:tr>
        <w:trPr>
          <w:trHeight w:val="52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2" w:after="0"/>
              <w:ind w:left="6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ответствие записей в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классных журналах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тематическим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ланированиям рабочих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рограмм</w:t>
            </w:r>
            <w:r>
              <w:rPr>
                <w:spacing w:val="-2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учебны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ов, курсов за 1-ю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6" w:right="175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верить, соответствуют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ли записи в журналах по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учебным предметам,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курсам тематическим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ланированиям рабочих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рограмм</w:t>
            </w:r>
            <w:r>
              <w:rPr>
                <w:spacing w:val="-2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учебных</w:t>
            </w:r>
          </w:p>
          <w:p>
            <w:pPr>
              <w:pStyle w:val="Normal"/>
              <w:widowControl w:val="false"/>
              <w:autoSpaceDE w:val="false"/>
              <w:ind w:left="76" w:right="305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ов, курсов за 1-ю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четверт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матическ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-31 октябр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мельяненко Н.С., Шкапорова И.К.- зам. директора по УВ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5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ка</w:t>
            </w:r>
          </w:p>
        </w:tc>
      </w:tr>
      <w:tr>
        <w:trPr>
          <w:trHeight w:val="359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оябрь</w:t>
            </w:r>
          </w:p>
        </w:tc>
      </w:tr>
      <w:tr>
        <w:trPr>
          <w:trHeight w:val="14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тоги учебно-воспитательной работы за  1-ю четвер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явление качества знаний и успеваемости  учащихся  за 1-ю четверть, анализ тенденци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,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четы классных руководителей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-я неде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мельяненко Н.С., Шкапорова И.К.- зам. директора по УВ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чет, </w:t>
            </w:r>
          </w:p>
          <w:p>
            <w:pPr>
              <w:pStyle w:val="Normal"/>
              <w:ind w:lef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ческий совет</w:t>
            </w:r>
          </w:p>
        </w:tc>
      </w:tr>
      <w:tr>
        <w:trPr>
          <w:trHeight w:val="12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учащихся 9, 11 классов к итоговой аттест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явление практической направленности учебных занятий; организации повторения учебн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бное сочинение, 11 клас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бное тестирование по русскому и математике, 9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ронтальный.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 Посещение учебных занятий;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left="-8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 Проверка документации;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left="-8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 Анализ диагностических  работ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оябрь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Кузнецова Л.А. - зам. директора по УВР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предме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Совещание при директоре , ШМО учителей русского языка и математики</w:t>
            </w:r>
          </w:p>
        </w:tc>
      </w:tr>
      <w:tr>
        <w:trPr>
          <w:trHeight w:val="110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ая работа с обучающимися и их родителями о порядке проведения государственной (итоговой) аттестации выпускников 9,11 класс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ояние информированности обучающихся и их родителей о порядке проведения государственной (итоговой) аттестации выпускников 9,11 клас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.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ещение классных и общешкольных родительских собраний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,3 неделя ноя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Лозовая О.В. - директор, Кузнецова Л.А. -зам. директора по УВР. классные руководит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токолы родительских собраний, листы ознакомления с подписями родителей</w:t>
            </w:r>
          </w:p>
        </w:tc>
      </w:tr>
      <w:tr>
        <w:trPr>
          <w:trHeight w:val="110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профильная  подготовка  и  профильное обучение учащихс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воевременное и качественное отслеживание посещаемости  учащимися 9-11-х классов    профильных курсов УМ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.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-30 ноя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 - зам. директора по УВ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при зам. директор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изация </w:t>
            </w:r>
            <w:r>
              <w:rPr>
                <w:lang w:eastAsia="ru-RU"/>
              </w:rPr>
              <w:t>II</w:t>
            </w:r>
            <w:r>
              <w:rPr>
                <w:lang w:val="ru-RU" w:eastAsia="ru-RU"/>
              </w:rPr>
              <w:t xml:space="preserve"> (муниципальный) этапа Всероссийской олимпиады школьников по учебным предмета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учащихся к олимпиад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результаты школьного этапа олимпиад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мельяненко Н.С.,зам. директора по УВР,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-предме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каз</w:t>
            </w:r>
          </w:p>
        </w:tc>
      </w:tr>
      <w:tr>
        <w:trPr>
          <w:trHeight w:val="41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ка контрольных и рабочих тетрадей учащихся по математик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</w:t>
            </w:r>
          </w:p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ые и рабочие тетради учащихся по математик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ШМ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проверки тетрадей</w:t>
            </w:r>
          </w:p>
        </w:tc>
      </w:tr>
      <w:tr>
        <w:trPr>
          <w:trHeight w:val="41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рганизация мероприятий, направленных на профилактику гриппа и ОРВИ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охранение здоровья учащихся. Создание комфортной образовательной сред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бзорный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осещение мероприятий.</w:t>
            </w:r>
          </w:p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Ежедневный мониторин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eastAsia="Calibri"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Зам.директора  </w:t>
            </w:r>
            <w:r>
              <w:rPr>
                <w:rFonts w:eastAsia="Calibri"/>
                <w:lang w:val="ru-RU" w:eastAsia="ru-RU"/>
              </w:rPr>
              <w:t>Бабкина Е.А. медсестр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Информация  в ОУ  </w:t>
            </w:r>
          </w:p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екабрь</w:t>
            </w:r>
          </w:p>
        </w:tc>
      </w:tr>
      <w:tr>
        <w:trPr>
          <w:trHeight w:val="1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тоги </w:t>
            </w:r>
            <w:r>
              <w:rPr>
                <w:lang w:eastAsia="ru-RU"/>
              </w:rPr>
              <w:t>II</w:t>
            </w:r>
            <w:r>
              <w:rPr>
                <w:lang w:val="ru-RU" w:eastAsia="ru-RU"/>
              </w:rPr>
              <w:t xml:space="preserve"> этапа Всероссийской олимпиады школьник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результатов городского тура предметных олимпиа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резуль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 xml:space="preserve">Емельяненко Н.С. заместитель директора по УВР,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ШМ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при директоре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метно-обобщающий контроль в 1-х классах</w:t>
            </w:r>
            <w:r>
              <w:rPr>
                <w:lang w:val="ru-RU" w:eastAsia="ru-RU"/>
              </w:rPr>
              <w:br/>
            </w:r>
            <w:r>
              <w:rPr>
                <w:bCs/>
                <w:lang w:val="ru-RU" w:eastAsia="ru-RU"/>
              </w:rPr>
              <w:t>«Обучение грамот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работы учителей 1-х классов по формированию основ функционально грамотной личности, обеспечение языкового и речевого развития ребенка, применение активных форм обучения на урок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сещение уроков; индивидуальные беседы с учителем начальных классов; беседы с учащимися; анкетирование родите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УВ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ка</w:t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межуточный контроль по учебным предметам за первое полугодие в 2-11 классах (кроме русского языка и математике в 9х и 11м классе)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анализировать уровень обученности и сформированности  УУД во 2-11-х классах,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;</w:t>
            </w:r>
          </w:p>
          <w:p>
            <w:pPr>
              <w:pStyle w:val="Normal"/>
              <w:ind w:right="-13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ind w:right="-13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кабрь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  2- я недели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мельяненко Н.С.  Шкапорова И.К.- зам. директора по УВР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уководители ШМ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Обученность за 1 полугодие</w:t>
            </w:r>
          </w:p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ольный тренировочный экзамен по русскому языку и математике в форме ОГЭ (9 классы), в форме ЕГЭ (11 классы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уровня обученности учащихся. Изучение результативности обученности; наметить работу по коррекции отклонений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; анализ результатов</w:t>
            </w:r>
          </w:p>
          <w:p>
            <w:pPr>
              <w:pStyle w:val="Normal"/>
              <w:ind w:right="-13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ind w:right="-13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- я недел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зам. директора по УВР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уководители ШМ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</w:t>
            </w:r>
          </w:p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метно – обобщающий контроль</w:t>
            </w:r>
            <w:r>
              <w:rPr>
                <w:lang w:val="ru-RU" w:eastAsia="ru-RU"/>
              </w:rPr>
              <w:br/>
            </w:r>
            <w:r>
              <w:rPr>
                <w:bCs/>
                <w:lang w:val="ru-RU" w:eastAsia="ru-RU"/>
              </w:rPr>
              <w:t xml:space="preserve">преподавания русского языка и </w:t>
            </w:r>
            <w:r>
              <w:rPr>
                <w:lang w:val="ru-RU" w:eastAsia="ru-RU"/>
              </w:rPr>
              <w:br/>
            </w:r>
            <w:r>
              <w:rPr>
                <w:bCs/>
                <w:lang w:val="ru-RU" w:eastAsia="ru-RU"/>
              </w:rPr>
              <w:t>математики в 4</w:t>
            </w:r>
            <w:r>
              <w:rPr>
                <w:lang w:val="ru-RU" w:eastAsia="ru-RU"/>
              </w:rPr>
              <w:br/>
            </w:r>
            <w:r>
              <w:rPr>
                <w:bCs/>
                <w:lang w:val="ru-RU" w:eastAsia="ru-RU"/>
              </w:rPr>
              <w:t>класс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стояние преподавания математики в 4 классах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сещение уроков; индивидуальные беседы с учителями начальных классов; беседы с учащимися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Шкапорова И.К.- зам. директора по УВ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ка, совещание</w:t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заимопосещение</w:t>
            </w:r>
            <w:r>
              <w:rPr>
                <w:spacing w:val="-3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уроков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рекомендации обновленных ФГОС 1, 5 кл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контролировать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организацию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взаимопосещений</w:t>
            </w:r>
            <w:r>
              <w:rPr>
                <w:spacing w:val="-12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уроко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матиче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фик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УВР,</w:t>
            </w:r>
          </w:p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</w:t>
            </w:r>
            <w:r>
              <w:rPr>
                <w:spacing w:val="-57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ШМ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верка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взаимопосещений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едагогов</w:t>
            </w:r>
            <w:r>
              <w:rPr>
                <w:spacing w:val="-4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ещаемость уроков, организация досуговой деятельности учащихся «группы риск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классного руководителя с учащимися «группы риска» и их родителям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ронтальный. </w:t>
            </w:r>
          </w:p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-15 декабр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 ВР, соц. педаго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беседование</w:t>
            </w:r>
          </w:p>
          <w:p>
            <w:pPr>
              <w:pStyle w:val="Normal"/>
              <w:ind w:right="-18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</w:t>
            </w:r>
          </w:p>
        </w:tc>
      </w:tr>
      <w:tr>
        <w:trPr>
          <w:trHeight w:val="1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работы учителей с обучающимися выпускных клас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вершенствование системы проведения занятий со слабоуспевающими обучающимися по подготовке к ГИ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неделя декабр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УВР Кузнецова Л.А., учителя-предметники.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беседование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вое сочинение (допуск к ГИА-11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вершенствование работы учителей русского язы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атический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декабр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УВР Кузнецова Л.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каз</w:t>
            </w:r>
          </w:p>
          <w:p>
            <w:pPr>
              <w:pStyle w:val="Normal"/>
              <w:snapToGrid w:val="false"/>
              <w:ind w:right="-18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нализ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2" w:after="0"/>
              <w:ind w:left="7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ответствие записей в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классных журналах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тематическим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ланированиям рабочих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рограмм</w:t>
            </w:r>
            <w:r>
              <w:rPr>
                <w:spacing w:val="-2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учебных</w:t>
            </w:r>
          </w:p>
          <w:p>
            <w:pPr>
              <w:pStyle w:val="Normal"/>
              <w:widowControl w:val="false"/>
              <w:autoSpaceDE w:val="false"/>
              <w:ind w:left="7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ов, курсов за I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олугод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75" w:right="1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верить, соответствуют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ли записи в журналах по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учебным предметам,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курсам тематическим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ланированиям рабочих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рограмм</w:t>
            </w:r>
            <w:r>
              <w:rPr>
                <w:spacing w:val="-2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учебных</w:t>
            </w:r>
          </w:p>
          <w:p>
            <w:pPr>
              <w:pStyle w:val="Normal"/>
              <w:widowControl w:val="false"/>
              <w:autoSpaceDE w:val="false"/>
              <w:ind w:left="75" w:right="606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ов, курсов за I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олугоди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b/>
                <w:b/>
                <w:sz w:val="38"/>
                <w:szCs w:val="22"/>
                <w:lang w:val="ru-RU"/>
              </w:rPr>
            </w:pPr>
            <w:r>
              <w:rPr>
                <w:b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матиче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-23 декабр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мельяненко Н.С.  Шкапорова И.К.- зам. директора по УВР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чителя предметни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-108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беседование с учителями о соответствии записей в журналах с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тематическим планированием 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 </w:t>
            </w:r>
            <w:r>
              <w:rPr>
                <w:szCs w:val="22"/>
                <w:lang w:val="ru-RU"/>
              </w:rPr>
              <w:t xml:space="preserve">I полугодии </w:t>
            </w:r>
          </w:p>
        </w:tc>
      </w:tr>
      <w:tr>
        <w:trPr>
          <w:trHeight w:val="483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Январь</w:t>
            </w:r>
          </w:p>
        </w:tc>
      </w:tr>
      <w:tr>
        <w:trPr>
          <w:trHeight w:val="110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и учебно-воспитательной работы за  1-е полугод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ыявление качества знаний и успеваемости  учащихся  за 1-е полугодие, анализ выполнения программ по предметам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Результаты контрольных работ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Отчеты классных руководителе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Январ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мельяненко Н.С.,   Шкапорова И.К.- зам. директора по У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вещание при директоре  </w:t>
            </w:r>
          </w:p>
        </w:tc>
      </w:tr>
      <w:tr>
        <w:trPr>
          <w:trHeight w:val="110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бразовательной программы школы (1-11 классы) за 1-е полугод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неделя январ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УВР,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ка</w:t>
            </w:r>
          </w:p>
        </w:tc>
      </w:tr>
      <w:tr>
        <w:trPr>
          <w:trHeight w:val="3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Контроль за системой подготовки обучающихся 9,11классов к итоговой аттест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ценка деятельности учителей – предметников, классных руководителей по выполнению плана мероприятий по подготовке выпускников 9,11-х классов к государственной итоговой аттестации. 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работы учителей по организации предэкзаменационного повторения, выполнения образовательных программ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работы учителей – предметников по подготовке экзаменационного материала и применению форм, методов, направленных на успешную сдачу итоговой аттестации обучающимис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ind w:left="-8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;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left="-8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 анализ результатов участия выпускников 9-х, 11-х классов в репетиционных тестированиях ;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left="-8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 анализ результатов участия выпускников 9-х, 11-х классов в пробных экзаменах по русскому языку  в форме ЕГЭ;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left="-8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 анализ школьной документ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Январь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, зам. директора по У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вещание при директоре </w:t>
            </w:r>
          </w:p>
        </w:tc>
      </w:tr>
      <w:tr>
        <w:trPr>
          <w:trHeight w:val="3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консультаций и дополнительных занятий в рамках подготовки к ОГ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организации  и проведения дополнительных занятий учителями по подготовке к ОГЭ, посещаемости занятий обучающимис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.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.  Посещение консультаций;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2. Собеседование с учащимися и учителями-предметник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4 неделя январ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знецова Л.А. - заместитель директора по УВР.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-предметник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л.руковод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при завуче</w:t>
            </w:r>
          </w:p>
        </w:tc>
      </w:tr>
      <w:tr>
        <w:trPr>
          <w:trHeight w:val="3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ка тетрадей для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онтрольных работ на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едмет</w:t>
            </w:r>
            <w:r>
              <w:rPr>
                <w:spacing w:val="-1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ериодичност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я работы над</w:t>
            </w:r>
            <w:r>
              <w:rPr>
                <w:spacing w:val="-57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шибками по русскому языку и математике в 4-9-х класс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75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контролировать, как</w:t>
            </w:r>
            <w:r>
              <w:rPr>
                <w:spacing w:val="-58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учителя корректируют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знания</w:t>
            </w:r>
            <w:r>
              <w:rPr>
                <w:spacing w:val="-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учеников 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омощью работы над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ошибками после проведения</w:t>
            </w:r>
            <w:r>
              <w:rPr>
                <w:spacing w:val="-8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контрольных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работ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январ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м директора по УВР, руководители ШМ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правка</w:t>
            </w:r>
            <w:r>
              <w:rPr>
                <w:spacing w:val="-5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тогам проверки тетрадей</w:t>
            </w:r>
            <w:r>
              <w:rPr>
                <w:spacing w:val="-57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ля контрольных работ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 русскому языку и математике</w:t>
            </w:r>
            <w:r>
              <w:rPr>
                <w:spacing w:val="-4"/>
                <w:lang w:val="ru-RU" w:eastAsia="ru-RU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со слабоуспевающими учащимися, состоящими на внутришкольном учете и в ОУУП и Д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зуч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и работы со слабоуспевающими учащимися на учебных занят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ключенности учащихся группы риска во внеурочн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а работы классных руководителей с учащимися группы риска по предупреждению неуспеваемости,  правонаруш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 Посещение учебных занятий, классных часов, внеклассных мероприятий;  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Проверка планов работы классных руководителе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Январ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ВР, соц. педаго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формация, </w:t>
            </w:r>
          </w:p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совета профилакт. правонарушений</w:t>
            </w:r>
          </w:p>
        </w:tc>
      </w:tr>
      <w:tr>
        <w:trPr>
          <w:trHeight w:val="52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работы учителей с учащимися по написанию исследовательских рабо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проект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 xml:space="preserve">Проверка консультативной работы при написании исследовательских работ (проектов)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с обучающимися и учителями над исследовательскими работами (проектами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 неделя январ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, зам. директора по У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тивное совещание</w:t>
            </w:r>
          </w:p>
        </w:tc>
      </w:tr>
      <w:tr>
        <w:trPr>
          <w:trHeight w:val="52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9" w:leader="none"/>
              </w:tabs>
              <w:autoSpaceDE w:val="false"/>
              <w:spacing w:before="1" w:after="0"/>
              <w:ind w:left="68" w:right="3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еализация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pacing w:val="-1"/>
                <w:szCs w:val="22"/>
                <w:lang w:val="ru-RU"/>
              </w:rPr>
              <w:t>индивидуаль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9" w:leader="none"/>
              </w:tabs>
              <w:autoSpaceDE w:val="false"/>
              <w:ind w:left="68" w:right="3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учения</w:t>
            </w:r>
            <w:r>
              <w:rPr>
                <w:spacing w:val="-3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и</w:t>
            </w:r>
            <w:r>
              <w:rPr>
                <w:spacing w:val="-2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обучения</w:t>
            </w:r>
            <w:r>
              <w:rPr>
                <w:spacing w:val="-4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на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дому</w:t>
            </w:r>
            <w:r>
              <w:rPr>
                <w:spacing w:val="-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в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I</w:t>
            </w:r>
            <w:r>
              <w:rPr>
                <w:spacing w:val="-4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олугод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7" w:after="0"/>
              <w:ind w:right="20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роконтролировать 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организацию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 xml:space="preserve">индивидуального обучения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мплексны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неделя январ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мельяненко Н.С.,   Шкапорова И.К.- зам. директора по У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ка</w:t>
            </w:r>
          </w:p>
        </w:tc>
      </w:tr>
      <w:tr>
        <w:trPr>
          <w:trHeight w:val="453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евраль</w:t>
            </w:r>
          </w:p>
        </w:tc>
      </w:tr>
      <w:tr>
        <w:trPr>
          <w:trHeight w:val="110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стояние учебно-воспитательного процесса в 9-а, б, к классах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зучение уровня организации учебно-воспитательного процесс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о-обобщающий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74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сещение уроков; анализ уровня обученности учащихся по предметам; анализ контрольных работ за 1 полугодие ; беседы с учителями – предметниками и классным руководителем; анкетирование учащихс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тепова Т.В.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. педагог Никитина Н.Г., руководители ШМО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равка, </w:t>
            </w:r>
          </w:p>
          <w:p>
            <w:pPr>
              <w:pStyle w:val="Normal"/>
              <w:ind w:lef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ческий совет</w:t>
            </w:r>
          </w:p>
        </w:tc>
      </w:tr>
      <w:tr>
        <w:trPr>
          <w:trHeight w:val="41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вое собеседование по русскому языку выпускников 9 класс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писки и заявления учащихся 9 классов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опуск к ГИА-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 неделя феврал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УВР Кузнецова Л.А., Руководитель ШМО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тивное совещание, Приказ, Справка</w:t>
            </w:r>
          </w:p>
        </w:tc>
      </w:tr>
      <w:tr>
        <w:trPr>
          <w:trHeight w:val="41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брание с родителями и учащимися 9, 11 классов «Подготовка выпускников средней школы к итоговой аттестаци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чество подготовки и проведения собран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ронтальны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недел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токол</w:t>
            </w:r>
          </w:p>
        </w:tc>
      </w:tr>
      <w:tr>
        <w:trPr>
          <w:trHeight w:val="41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риемственности ООП ООО и ООП НО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ещение уроков в 4х классах учителями русского языка и математик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мельяненко Н.С.,   Шкапорова И.К.- зам. директора по УВР, учителя 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при директоре</w:t>
            </w:r>
          </w:p>
        </w:tc>
      </w:tr>
      <w:tr>
        <w:trPr>
          <w:trHeight w:val="529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рт</w:t>
            </w:r>
          </w:p>
        </w:tc>
      </w:tr>
      <w:tr>
        <w:trPr>
          <w:trHeight w:val="14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изучения новых предметов: алгебра, геометрия, физика  в 7-ом, химия в 8-ом кл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 выполнения государственных программ, планов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сещение уроков, наблюдения, бесед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мельяненко Н.С., зам. директора по УВР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уководители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комендации</w:t>
            </w:r>
          </w:p>
        </w:tc>
      </w:tr>
      <w:tr>
        <w:trPr>
          <w:trHeight w:val="14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кольный тренировочный экзамен по предметам по выбору учащихся в форме ОГЭ (9 классы), в форме ЕГЭ (11 классы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уровня обученности учащихся. Изучение результативности обученности; наметить работу по коррекции отклонений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; анализ результатов</w:t>
            </w:r>
          </w:p>
          <w:p>
            <w:pPr>
              <w:pStyle w:val="Normal"/>
              <w:ind w:right="-13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ind w:right="-13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- я недел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УВР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уководители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</w:t>
            </w:r>
          </w:p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предварительных итогов успеваемости учащихся за 3 четвер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7"/>
              <w:rPr>
                <w:lang w:val="ru-RU" w:eastAsia="ru-RU"/>
              </w:rPr>
            </w:pPr>
            <w:r>
              <w:rPr>
                <w:lang w:val="ru-RU" w:eastAsia="ru-RU"/>
              </w:rPr>
              <w:t>Текущая аттестация учащихся по итогам 3 четверти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рректировка процесса обучения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беседование с классными руководител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мельяненко Н.С.,   Шкапорова И.К.- 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при завуче</w:t>
            </w:r>
          </w:p>
        </w:tc>
      </w:tr>
      <w:tr>
        <w:trPr>
          <w:trHeight w:val="3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российские проверочные работы (по графику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7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е качества знаний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фику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мельяненко Н.С.,   Шкапорова И.К.- 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каз</w:t>
            </w:r>
          </w:p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</w:t>
            </w:r>
          </w:p>
        </w:tc>
      </w:tr>
      <w:tr>
        <w:trPr>
          <w:trHeight w:val="3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2" w:after="0"/>
              <w:ind w:left="7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ответствие записей в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классных журналах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тематическим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ланированиям рабочих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рограмм</w:t>
            </w:r>
            <w:r>
              <w:rPr>
                <w:spacing w:val="-2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учебных</w:t>
            </w:r>
          </w:p>
          <w:p>
            <w:pPr>
              <w:pStyle w:val="Normal"/>
              <w:widowControl w:val="false"/>
              <w:autoSpaceDE w:val="false"/>
              <w:ind w:left="7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ов, курсов за 3 четвер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75" w:right="1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верить, соответствуют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ли записи в журналах по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учебным предметам,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курсам тематическим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ланированиям рабочих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рограмм</w:t>
            </w:r>
            <w:r>
              <w:rPr>
                <w:spacing w:val="-2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учебных</w:t>
            </w:r>
          </w:p>
          <w:p>
            <w:pPr>
              <w:pStyle w:val="Normal"/>
              <w:widowControl w:val="false"/>
              <w:autoSpaceDE w:val="false"/>
              <w:ind w:left="75" w:right="606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ов, курсов за I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олугоди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b/>
                <w:b/>
                <w:sz w:val="38"/>
                <w:szCs w:val="22"/>
                <w:lang w:val="ru-RU"/>
              </w:rPr>
            </w:pPr>
            <w:r>
              <w:rPr>
                <w:b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матиче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неделя март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мельяненко Н.С.  Шкапорова И.К.- зам. директора по УВР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чителя 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-108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беседование с учителями о соответствии записей в журналах с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тематическим планированием 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 </w:t>
            </w:r>
            <w:r>
              <w:rPr>
                <w:szCs w:val="22"/>
                <w:lang w:val="ru-RU"/>
              </w:rPr>
              <w:t>3 четверти</w:t>
            </w:r>
          </w:p>
        </w:tc>
      </w:tr>
      <w:tr>
        <w:trPr>
          <w:trHeight w:val="229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Апрель</w:t>
            </w:r>
          </w:p>
          <w:p>
            <w:pPr>
              <w:pStyle w:val="Normal"/>
              <w:ind w:left="155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10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рабочих программ по предметам учебного плана  школы за 3 четверть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рка электронных журналов, календарно-тематического планирова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, Емельяненко Н.С., Шкапорова И.К.- зам. директора по УВР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рдова Т.А., системный администратор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равка  </w:t>
            </w:r>
          </w:p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вещание при завуче</w:t>
            </w:r>
          </w:p>
        </w:tc>
      </w:tr>
      <w:tr>
        <w:trPr>
          <w:trHeight w:val="110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и учебно – воспитательного процесса  за 3-ю четвер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ыявление качества знаний и успеваемости  учащихся  за 3-ю четверт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,  отчеты классных руководителей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апрел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мельяненко Н.С.,   Шкапорова И.К.- 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равка, </w:t>
            </w:r>
          </w:p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чес</w:t>
            </w:r>
          </w:p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ий совет</w:t>
            </w:r>
          </w:p>
        </w:tc>
      </w:tr>
      <w:tr>
        <w:trPr>
          <w:trHeight w:val="110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варительное распределение нагрузки на 2022-2023 уч.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Анализ предварительной расстановки  кадров на новый учебный го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атический предварительный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ректор,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варительное комплектование</w:t>
            </w:r>
          </w:p>
        </w:tc>
      </w:tr>
      <w:tr>
        <w:trPr>
          <w:trHeight w:val="110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Деятельность</w:t>
            </w:r>
            <w:r>
              <w:rPr>
                <w:lang w:val="ru-RU" w:eastAsia="ru-RU"/>
              </w:rPr>
              <w:br/>
            </w:r>
            <w:r>
              <w:rPr>
                <w:bCs/>
                <w:lang w:val="ru-RU" w:eastAsia="ru-RU"/>
              </w:rPr>
              <w:t>классного руководителя по организации воспитательной работы с</w:t>
            </w:r>
            <w:r>
              <w:rPr>
                <w:lang w:val="ru-RU" w:eastAsia="ru-RU"/>
              </w:rPr>
              <w:br/>
            </w:r>
            <w:r>
              <w:rPr>
                <w:bCs/>
                <w:lang w:val="ru-RU" w:eastAsia="ru-RU"/>
              </w:rPr>
              <w:t>обучающимися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Эффективность и действенность воспитательной работы. Выявление положительного опыта для обобщения и распространения. Выявление затруднений. Оказание методической помощи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зучение системы работы: планирование, организация и реализация различных форм работы с классным коллективом. Наблюдение, беседы, анкетировани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рт-апрел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 ВР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.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ка Совещание</w:t>
            </w:r>
          </w:p>
        </w:tc>
      </w:tr>
      <w:tr>
        <w:trPr>
          <w:trHeight w:val="373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й</w:t>
            </w:r>
          </w:p>
        </w:tc>
      </w:tr>
      <w:tr>
        <w:trPr>
          <w:trHeight w:val="5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ind w:left="-86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-86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-86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вый контроль по учебным предметам в 2-11 класса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анализировать уровень обученности и сформированности  УУД во 2-11-х классах,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;</w:t>
            </w:r>
          </w:p>
          <w:p>
            <w:pPr>
              <w:pStyle w:val="Normal"/>
              <w:ind w:right="-13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ind w:right="-13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-19 ма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мельяненко Н.С.  Шкапорова И.К.- зам. директора по УВР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уководители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равка, </w:t>
            </w:r>
          </w:p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ные контрольные работы в 1-4-х класс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явление соответствия уровня знаний программного материала  требованиям ФГО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упредительный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комплексных рабо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 5 по 16 ма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Шкапорова И.К.- 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равка, </w:t>
            </w:r>
          </w:p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бразовательной программы школы за учебный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рка электронных журналов, календарно-тематического планирования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мельяненко Н.С.,   Шкапорова И.К.- 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формация, </w:t>
            </w:r>
          </w:p>
          <w:p>
            <w:pPr>
              <w:pStyle w:val="Normal"/>
              <w:ind w:left="1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ческий совет</w:t>
            </w:r>
          </w:p>
        </w:tc>
      </w:tr>
      <w:tr>
        <w:trPr>
          <w:trHeight w:val="41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и учебно – воспитательного процесса  за 4-ю четверть и учебный год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ыявление качества знаний и успеваемости  учащихся  за 4 четверть и учебный го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тический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 Проверка электронных журналов; 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Результаты контрольных работ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Отчеты классных руководител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мельяненко Н.С.,   Шкапорова И.К.- зам. директора по УВР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рдова Т.А., системный адмири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чёт, информация на оперативном совещании</w:t>
            </w:r>
          </w:p>
        </w:tc>
      </w:tr>
      <w:tr>
        <w:trPr>
          <w:trHeight w:val="110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ческий совет «О допуске к государственной итоговой аттестации обучающихся 9, 11 классов, освоивших программы основного общего, среднего общего образовани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своение учащимися общеобразовательных программ основного общего, среднего общего образования.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атический </w:t>
            </w:r>
          </w:p>
          <w:p>
            <w:pPr>
              <w:pStyle w:val="Normal"/>
              <w:snapToGrid w:val="false"/>
              <w:ind w:right="-13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е журналы, данные об аттестации учащихся з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фику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,    зам. директора по УВР, кл.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токол</w:t>
            </w:r>
          </w:p>
          <w:p>
            <w:pPr>
              <w:pStyle w:val="Normal"/>
              <w:ind w:left="15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дсовета</w:t>
            </w:r>
          </w:p>
        </w:tc>
      </w:tr>
      <w:tr>
        <w:trPr>
          <w:trHeight w:val="110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ческий совет «О переводе учащихся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 2-8,10 классов  в следующий класс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своение уча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ронтальный </w:t>
            </w:r>
          </w:p>
          <w:p>
            <w:pPr>
              <w:pStyle w:val="Normal"/>
              <w:snapToGrid w:val="false"/>
              <w:ind w:right="-13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лектронные журналы, данные об аттестации учащихся за год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фику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мельяненко Н.С.,   Шкапорова И.К.- зам. директора по УВР, кл.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токол педсовета</w:t>
            </w:r>
          </w:p>
          <w:p>
            <w:pPr>
              <w:pStyle w:val="Normal"/>
              <w:snapToGrid w:val="false"/>
              <w:ind w:left="15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каз</w:t>
            </w:r>
          </w:p>
        </w:tc>
      </w:tr>
      <w:tr>
        <w:trPr>
          <w:trHeight w:val="110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2" w:after="0"/>
              <w:ind w:left="7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ответствие записей в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классных журналах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тематическим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ланированиям рабочих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рограмм</w:t>
            </w:r>
            <w:r>
              <w:rPr>
                <w:spacing w:val="-2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учебных</w:t>
            </w:r>
          </w:p>
          <w:p>
            <w:pPr>
              <w:pStyle w:val="Normal"/>
              <w:widowControl w:val="false"/>
              <w:autoSpaceDE w:val="false"/>
              <w:ind w:left="7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ов, курсов за 2 полугод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75" w:right="1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верить, соответствуют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ли записи в журналах по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учебным предметам,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курсам тематическим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ланированиям рабочих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рограмм</w:t>
            </w:r>
            <w:r>
              <w:rPr>
                <w:spacing w:val="-2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учебных</w:t>
            </w:r>
          </w:p>
          <w:p>
            <w:pPr>
              <w:pStyle w:val="Normal"/>
              <w:widowControl w:val="false"/>
              <w:autoSpaceDE w:val="false"/>
              <w:ind w:left="75" w:right="606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ов, курсов за I</w:t>
            </w:r>
            <w:r>
              <w:rPr>
                <w:spacing w:val="-57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олугоди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2"/>
                <w:lang w:val="ru-RU"/>
              </w:rPr>
            </w:pPr>
            <w:r>
              <w:rPr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b/>
                <w:b/>
                <w:sz w:val="38"/>
                <w:szCs w:val="22"/>
                <w:lang w:val="ru-RU"/>
              </w:rPr>
            </w:pPr>
            <w:r>
              <w:rPr>
                <w:b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матиче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неделя март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мельяненко Н.С.  Шкапорова И.К.- зам. директора по УВР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чителя 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-108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беседование с учителями о соответствии записей в журналах с</w:t>
            </w:r>
            <w:r>
              <w:rPr>
                <w:spacing w:val="1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тематическим планированием 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 полугодии </w:t>
            </w:r>
          </w:p>
        </w:tc>
      </w:tr>
      <w:tr>
        <w:trPr>
          <w:trHeight w:val="429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юнь</w:t>
            </w:r>
          </w:p>
        </w:tc>
      </w:tr>
      <w:tr>
        <w:trPr>
          <w:trHeight w:val="70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итоговая аттестация выпускников 9, 11-х клас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уровня обученности учащихся за курс основной и средней школы. Изучение результативности обученност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вый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а, анализ резуль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й, июн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 школы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.А. - 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ка, педсов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992" w:gutter="0" w:header="0" w:top="851" w:footer="709" w:bottom="82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00" w:hanging="0"/>
        <w:jc w:val="both"/>
        <w:rPr/>
      </w:pPr>
      <w:r>
        <w:rPr/>
        <w:drawing>
          <wp:inline distT="0" distB="0" distL="0" distR="0">
            <wp:extent cx="10595610" cy="766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561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6680" w:h="12060"/>
      <w:pgMar w:left="0" w:right="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1" w:hanging="366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3:35:00Z</dcterms:created>
  <dc:creator>AVScan X</dc:creator>
  <dc:description/>
  <dc:language>en-US</dc:language>
  <cp:lastModifiedBy>OEM</cp:lastModifiedBy>
  <dcterms:modified xsi:type="dcterms:W3CDTF">2022-11-13T23:35:00Z</dcterms:modified>
  <cp:revision>2</cp:revision>
  <dc:subject/>
  <dc:title/>
</cp:coreProperties>
</file>