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11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личностные,метапредметные, 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4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стория развития легкой атлетики. 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. Специальные беговые упражнения. Развитие скоростных качеств. Инструктаж по ТБ. История легкой атлетики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роявлять качества быстроты и координации при выполнении беговых упражнен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70–80 м). </w:t>
            </w:r>
            <w:r>
              <w:rPr>
                <w:rFonts w:cs="Times New Roman" w:ascii="Times New Roman" w:hAnsi="Times New Roman"/>
              </w:rPr>
              <w:t xml:space="preserve">Эстафетный бег. Специальные </w:t>
              <w:br/>
              <w:t xml:space="preserve">беговые упражнения. Развитие скоростных </w:t>
              <w:br/>
              <w:t>качеств. Основы обучения двигательным действия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100м)</w:t>
            </w:r>
            <w:r>
              <w:rPr>
                <w:rFonts w:cs="Times New Roman" w:ascii="Times New Roman" w:hAnsi="Times New Roman"/>
                <w:iCs/>
              </w:rPr>
              <w:t>.Понятие «короткая дистанция» ,Знание техники бега на скорость, на вынослив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.: «5» – 4.5 с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4» – 4.7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» – 5.0 с.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.: «5» – 4.8 с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4» – 5.2 с.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3» – 5.5 с.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Понятие короткая дистанция. Знание тех.бега на скорость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</w:rPr>
              <w:t>. Специальные бего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 Эстафетный бег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Учебно –позновательный интерес  к поставленным задач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М.: «5» – 13.5с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«4» – 14.0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 – 15.0 с.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0"/>
        <w:gridCol w:w="1396"/>
        <w:gridCol w:w="4974"/>
        <w:gridCol w:w="2554"/>
        <w:gridCol w:w="1803"/>
        <w:gridCol w:w="841"/>
        <w:gridCol w:w="571"/>
        <w:gridCol w:w="571"/>
      </w:tblGrid>
      <w:tr>
        <w:trPr>
          <w:trHeight w:val="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Д.: «5» – 16.2 с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«4» – 17.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 – 18.0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  <w:t>в длину. Метание малого мяча (8 ч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тание гранаты на дальность с трех шагов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тать гранату на дальность  с тех шагов разбег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ыжок в длину способом «согнув ноги»         с 11–13 беговых шагов. Отталкивание. Метание гранаты на дальность с трех шагов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гранату на дальность  с тех шагов разбега. Осуществлять продуктивное взаимодействие между сверстниками и педагогом. Взаимно контролировать действия друг друг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пособом «согнув ноги» </w:t>
              <w:br/>
              <w:t>с 11–13 беговых шагов. Приземление. Метание гранаты на дальность с разбега. Специальные беговые упражнения. Развитие скоростно-</w:t>
              <w:br/>
              <w:t>силовых каче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гранату на дальность с разбега. Т.Б. Управлять своими эмоциями в различных си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гранаты с 5-7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</w:t>
              <w:br/>
              <w:t>каче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 на дальность  с разбега. Основы знаний чсс и ссс. Оценивать собственную учебную деятельность, свои достижения, самостоятельность. 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Метание грана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льность. Развитие скоростно-силовых </w:t>
              <w:br/>
              <w:t>каче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мяч на дальность с места и с разбега. основы знаний чсс и ссс. Оценивать собственную учебную деятельность, свои достижения, самостоятельность. 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420–400– 380 с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380–360–</w:t>
              <w:br/>
              <w:t>340 см. Оценка техники метания мяч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1000 метров .</w:t>
            </w:r>
            <w:r>
              <w:rPr>
                <w:rFonts w:cs="Times New Roman" w:ascii="Times New Roman" w:hAnsi="Times New Roman"/>
              </w:rPr>
              <w:t xml:space="preserve"> ОР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Знание тех.бега на длин. дистан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000 м.) на результат.</w:t>
            </w:r>
            <w:r>
              <w:rPr>
                <w:rFonts w:cs="Times New Roman" w:ascii="Times New Roman" w:hAnsi="Times New Roman"/>
              </w:rPr>
              <w:t xml:space="preserve"> ОР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Проявлять трудолюбие и упорство в достижениях целей. Основы знаний ссс. 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.: 3.45–4.00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15 мин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.: 4.30–5.00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15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4 ч)</w:t>
            </w:r>
          </w:p>
        </w:tc>
      </w:tr>
      <w:tr>
        <w:trPr>
          <w:trHeight w:val="8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 по пере-</w:t>
              <w:br/>
              <w:t xml:space="preserve">сеченной местности, преодоление препятствий </w:t>
              <w:br/>
              <w:t>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Преодоление горизонтальных препятствий. Бег в гор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робегать в равномерном темпе. Знать тех.бега на выносливость. Знать основы ссс и ч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Преодоление горизонтальных препятствий. Бег в гор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 xml:space="preserve">Потребность в общении с учителем Т.Б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реодоление горизонтальных препятствий. Бег под гор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Самостоятельно оценивать свои действия. 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, 2000м.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Готовность и способность к саморазвитию. Самостоятельно определять цели своего обуч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.: 12.20–</w:t>
              <w:br/>
              <w:t>13.00, 14.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0,00, 11.10–</w:t>
              <w:br/>
              <w:t>12.20 мин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имнастика (16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ые упражнения 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дъем переворотом силой (м.) Подъем переворотом махом (д.). ОРУ с гимнастической палкой. Упражнения на гимнастической скамейке. Развитие силовых способностей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 Формировать для себя новые задачи в учебе. Воспитание российской гражданской идентич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тягивания в висе. Подъем переворотом силой (м.) Подъем переворотом махом (д.). ОРУ на месте. Упражнения на гимнастической скамейке. Развитие силовых способностей. Изложение взглядов и отношений к физической, культуре, к ее материальным и духовным ценност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 Способность к саморазвитию и самообразованию. Самостоятельно планировать пути достижения ц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ой шаг. Переход с шага на месте на ходьбу в колон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шеренге. Подтягивания в висе. Подъем </w:t>
              <w:br/>
              <w:t>переворотом силой (м.) Подъем переворотом махом (д.). ОРУ на месте. Упражнения на гимнастической скамейке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 Соотносить свои действия с планируемыми результатами. Формирование целостного мировоззр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одъема переворотом. Подтягивания в вис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.: «5» – 12 р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4» – 10 р.; </w:t>
              <w:br/>
              <w:t>«3» – 6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16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2 р.; </w:t>
              <w:br/>
              <w:t>«3» – 8 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Строе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, четыре в движении. Прыжок ноги врозь (м.). Прыжок боком (д.). ОРУ с предметами. Из упора присев стойка на руках и голове (м.). Равновесие на одной руке. Кувырок назад </w:t>
              <w:br/>
              <w:t>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 Выполнять комбинацию из акробатических элемен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 в движении. Прыжок ноги врозь </w:t>
              <w:br/>
              <w:t>(м.). Прыжок боком (д.). ОРУ с гимнасти-</w:t>
              <w:br/>
              <w:t xml:space="preserve">ческими палками. Лазание по канату в дв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; выполнять опорный прыжок; лазать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. Эстафеты. Развитие скоростно-силовых способностей. Длинный кувырок с трех шагов разбега (м.). Равновесие на одной руке. Кувырок назад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нату в два </w:t>
              <w:br/>
              <w:t>приема. Определять способы действия в рамках предложенных условий и требований. Готовность вести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 в движении. Прыжок ноги врозь </w:t>
              <w:br/>
              <w:t>(м.). Прыжок боком (д.). ОРУ с гимнастическими палками. Лазание по канату в два приема. Эстафеты. Развитие скоростно-силовых способностей. Длинный кувырок с трех шагов разбега (м.). Равновесие на одной руке. Кувырок назад   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 Готовность и способность вести диалог с другими людьми и достигать взаимопонимания. Соотносить свои действия с планируемыми результат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четыре в движении. Прыжок ноги </w:t>
              <w:br/>
              <w:t xml:space="preserve">врозь (м.). Прыжок боком (д.). ОРУ с обручами. Эстафеты. Лазание по канату в два </w:t>
              <w:br/>
              <w:t xml:space="preserve">приема. Развитие скоростно-силовых </w:t>
              <w:br/>
              <w:t>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 Оценивать правильность выполнения учебной задачи. Готовность и способность вести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опорного </w:t>
              <w:br/>
              <w:t>прыжка. Лазание по канату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 – 12 с (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пора присев стойка на руках и голове (м.). Равновесие на одной руке. Кувырок назад </w:t>
              <w:br/>
              <w:t>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 Освоение социальных норм, правил поведения, ролей и форм социальной жизни. Оценивать правильность выполнения учебной задач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 Владение основами самоконтроля. Развитие морального сознания и компетенции в решении моральных проблем на основе личност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 Формирование нравственных чувства нравственного повед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 Осознанное и ответственное отношение к собственным поступк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акробатических элемен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0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парах. Нападающий удар при встречных передачах. Верхняя прямая подача. Учебная игра. Развитие координационных способностей. ТБ на урока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</w:t>
              <w:br/>
              <w:t>лейбол по упрощенным правилам; применять в игре технические приемы. Развитие морального сознания и компетентности в решении моральных проблем на основе личност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мяча сверху двумя руками в прыжке в парах. Нападающий удар при встречных передачах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ерхняя прямая подача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ть в игре технические приемы. Формирование нравственных чувства нравственного поведения .осознанного и ответственного отношения к собственным поступк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Прием мяча.  Нападающий удар при встречных передачах. Верхняя прямая подача. Учебная игра. Развитие координационных способ-</w:t>
              <w:br/>
              <w:t>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сверху двумя </w:t>
              <w:br/>
              <w:t>руками в прыжке в пар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Нападающий удар при встречных передачах. Верхняя прямая подача. Учебная игра. Развитие координационных способ-</w:t>
              <w:br/>
              <w:t>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Формирование ценности здорового и безопасного образа жизни. Владение основой самоконтрол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Владение основами самоконтроля. Соотносить свои действия с планируемыми результат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. Игра в нападение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его удара при встречных </w:t>
              <w:br/>
              <w:t>передач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18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Правильно оценивать выполнение учебной задачи. техника безопас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>мяча сверху двумя руками в прыжке в тройках через сетку. Нападающий удар при встречных передачах. Верх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Личностные результаты освоение программного материала. Организовывать учебное сотрудничество и совместную деятельность с учител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Организовывать учебное сотрудничество и совместную деятельность с учителем. Владение знаниями об индивидуальных особенностях физического развит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прямой подач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>мяча сверху двумя руками, стоя спино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волейбол по упрощен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цели. Нападающий удар при встречных </w:t>
              <w:br/>
              <w:t>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авилам; применять в игре технические приемы. Владение знаниями по организации и проведению занятий физическими упр.Работать индивидуально и в групп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 Работа индивидуально и в групп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Игра в нападение через 4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. Правила баскетбо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 менять в игре технические прием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57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Владение знаниями по организации и проведению занятий физическими упр.Умение формулировать ,аргументировать  и отстаивать свое мн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по упрощенным правилам; применять в игре технические приемы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. </w:t>
            </w: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владение сведениями о роли значении физической культуры. Способность 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</w:t>
              <w:br/>
              <w:t>нападение со сменой мест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Владеть культурой общения и взаимодействия в процессе занятыми физическими упражнен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98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iCs/>
              </w:rPr>
              <w:t>2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способность принимать решение и выходить из спорных ситуаций. Работать индивидуально и в групп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Организовывать учебное сотрудничество и совместную деятельность с учителем и сверстниками. Владеть правилами поведения на занят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а од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й от пле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4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Находить общее решение и разрешать конфликт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2318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Владение основами самоконт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ля ,самооценки, принятие решен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</w:t>
              <w:br/>
              <w:t>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Обеспечивать оптимальное сочетание умственных, физических нагрузок и отдыха. Длительно сохранять правильную осанк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5 ч)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преодоление препятствий </w:t>
              <w:br/>
              <w:t>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4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ление горизонтальных препятствий. Спортивная игра «Лапта». Развитие выносливости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  <w:iCs/>
              </w:rPr>
              <w:t>.Владение знаний по организации и проведению занятий физ.упр.Осуществлять поиск информации по вопросам современных оздоровительных сист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ление горизонтальных препятствий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  <w:iCs/>
              </w:rPr>
              <w:t>.Освоение социальных норм ,правил поведения, ролей и форм социальной жизни в группах и сообществ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Бег под г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 напрыгиванием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  <w:iCs/>
              </w:rPr>
              <w:t>.Развитие морального сознания  и компетентности в решении моральных проблем на основе лич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Бег под г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 прыжком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мин)</w:t>
            </w:r>
            <w:r>
              <w:rPr>
                <w:rFonts w:cs="Times New Roman" w:ascii="Times New Roman" w:hAnsi="Times New Roman"/>
                <w:iCs/>
              </w:rPr>
              <w:t>.Формирование ценности здорового образа жизни. Освоение программного материал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000 м.).</w:t>
            </w:r>
            <w:r>
              <w:rPr>
                <w:rFonts w:cs="Times New Roman" w:ascii="Times New Roman" w:hAnsi="Times New Roman"/>
              </w:rPr>
              <w:t xml:space="preserve"> ОР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Проявлять трудолюбие и упорство в достижениях целей. Основы знаний ссс. 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.: 3.45–4.00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15 мин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Д.: 4.30–5.00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15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000 и 2000 м.).</w:t>
            </w:r>
            <w:r>
              <w:rPr>
                <w:rFonts w:cs="Times New Roman" w:ascii="Times New Roman" w:hAnsi="Times New Roman"/>
              </w:rPr>
              <w:t xml:space="preserve"> ОР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ыносливости.  Спортивная игра «Лапта». Развитие выносливости 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на дистанцию 2000 м.Содержать в порядке спорт. инвентарь и оборудование. Готовность и способность вести диалог с другими людьми и достигать в нем взаимопоним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2.20–</w:t>
              <w:br/>
              <w:t>13.00, 14.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0,00, 11.10–</w:t>
              <w:br/>
              <w:t>12.20 мин.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2000 м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Формирование ответственного отношения к учению, готовности и способности, обучающихся к саморазвитию. Самообразование на основе мотивации к обучению и познанию.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интер-ский бег. Эстафетный бег </w:t>
              <w:br/>
              <w:t>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.)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70–80 м). </w:t>
            </w:r>
            <w:r>
              <w:rPr>
                <w:rFonts w:cs="Times New Roman" w:ascii="Times New Roman" w:hAnsi="Times New Roman"/>
              </w:rPr>
              <w:t xml:space="preserve">Эстафетный бег. Специальные </w:t>
              <w:br/>
              <w:t xml:space="preserve">беговые упражнения. Развитие скоростных </w:t>
              <w:br/>
              <w:t>качеств. Основы обучения двигательным действи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100м)</w:t>
            </w:r>
            <w:r>
              <w:rPr>
                <w:rFonts w:cs="Times New Roman" w:ascii="Times New Roman" w:hAnsi="Times New Roman"/>
                <w:iCs/>
              </w:rPr>
              <w:t>.Понятие «короткая дистанция» ,Знание техники бега на скорость, на вынослив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низ-</w:t>
              <w:br/>
              <w:t>кого старта с макси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Эстафетный бег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Осознанный выбор и построение дальнейших индивидуальных траектории образования на базе ориентировки в мире професс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«5» – 13.5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 – 14.0с.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«3» – 15.0 с.;</w:t>
            </w:r>
            <w:r>
              <w:rPr>
                <w:rFonts w:cs="Times New Roman" w:ascii="Times New Roman" w:hAnsi="Times New Roman"/>
              </w:rPr>
              <w:t xml:space="preserve">д.: </w:t>
            </w:r>
            <w:r>
              <w:rPr>
                <w:rFonts w:cs="Times New Roman" w:ascii="Times New Roman" w:hAnsi="Times New Roman"/>
                <w:color w:val="000000"/>
              </w:rPr>
              <w:t>Д.: «5» – 16.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 – 17.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 – 18.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Метание </w:t>
              <w:br/>
              <w:t>малого мяча в неподвижную цель 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11–13 беговых шагов. Отталкивание. </w:t>
              <w:br/>
              <w:t>Метание гранаты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пособом «перешагивание»; метать мяч на дальность. Формирование целостного мировоззрения. Самостоятельно определять цели своего обуч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11–13 беговых шагов. Переход планки. </w:t>
              <w:br/>
              <w:t>Метание гранаты в пять бросковых шага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пособом «перешагивание»; метать мяч на дальность. Ставить и формулировать для себя новые задачи в учебе и познавательной деятельности. Развивать мотивы и интересы своей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11–13 беговых шагов. Приземление. </w:t>
              <w:br/>
              <w:t>Метание гранаты на результат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ивы и интересы своей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  <w:lang w:val="ru-RU" w:bidi="ar-SA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17:00Z</dcterms:created>
  <dc:creator>User</dc:creator>
  <dc:description/>
  <cp:keywords/>
  <dc:language>en-US</dc:language>
  <cp:lastModifiedBy>Современная Школа</cp:lastModifiedBy>
  <dcterms:modified xsi:type="dcterms:W3CDTF">2022-10-13T05:20:00Z</dcterms:modified>
  <cp:revision>36</cp:revision>
  <dc:subject/>
  <dc:title/>
</cp:coreProperties>
</file>