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0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429500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42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кт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едполаг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сиходиагностическое, диагностиче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Проективная методика «Рисунок шко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еделить уровень адаптации  учащихся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Н.Г.Лускановой «Оценка уровня школьной мотивации» (Анк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4 кл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ведущих мотивов, исследование учебной мотив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 -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, ад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диагностики мотивации учения и эмоционального отношения к учению. Модификация А.Д.Андр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8 кл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изучения мотивации обучения старшеклассников М.И.Лукьянова, Н.В.Калинина (Анк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11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первичной диагностики и выявление детей «группы риска» М.И.Рожков, М.А.Ковальч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– 11 кл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форм отклоняющего поведения и личностных особенностей, формирование групп корр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, ад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исследования самооценки «Лесенка» В.Г.Щ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кл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уровня развития самооцен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-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враль 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диагностика самооценки Дембо-Рубинштейн. Модификация А.М.Прихож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,10кл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оценки личности «Дом.Дерево.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4 к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следование эмоционально-личностных особенностей учащих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ник Айзенка по определению темпер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11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ст на исследование тревожности (Опросник Спилберге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11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ка «Мотивы выбора профессии»  С.Гриншп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1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следование мотивов, которые являются ведущими при выборе профессии, помощь в профессиональном самоопред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агностика психологической готовности к переходу в среднюю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основных особенностей психологической готовности младших школьников к обучению в среднем зв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ционно-развивающее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ционные занятия по результатам психологических исследо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11 к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транение недостатков в развитии лич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ционно-развивающие и коррекционно-профилактические занятия с учащими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ционно-развивающие занятия с детьми ОВЗ и с детьми инвал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11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Профилактическо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бота с учащимися: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группы риска»;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оящие на учете ОДН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ходящиеся на социально-опас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1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девиантного поведения у учащихся, склонных к проявлению: насилия, агрессивного поведения, суицида, правонарушениям, формирование убеждения о необходимости приобщения к здоровому образу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циально-психологическ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11 к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ннее выявление немедицинского у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енинг адаптации и партнерского общения «Мы такие раз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упреждение трудностей в учебе и межличностных отношениях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аптационные занятия в упраж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ышение уровня социальной адапт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етодика «Агрессивное поведение»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Е.П. Ильин,  </w:t>
            </w:r>
            <w:r>
              <w:rPr>
                <w:rFonts w:eastAsia="Calibri"/>
                <w:bCs/>
                <w:lang w:val="ru-RU"/>
              </w:rPr>
              <w:t>П.А. Кова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8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склонности учащихся к определенному типу агрессивного поведения, к булли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с элементами тренинга «Психологическая подготовк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работка с выпускниками навыков психологической подготовки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агностика состояния критерии агрессии у детей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6 к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уровня агрессии с целью предупреждения террористических актов. Снижение агрессивности в поведение учащих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рук., ад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ник уровня агрессивности «Басса-Да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11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ник суицидального риска в модификации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.Н.Разува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1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явление уровня суицидальных намерений с целью предупреждения серьезных попыток самоуби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и беседы с учащимися склонными к: суициду, бродяжничеству, употреблению спиртных напитков, токсических и наркотических средств, курени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11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рмирование негативного отношения к вредным привычкам. Выявление уровня суицидальных намер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ые и индивидуальные беседы по предупреждению правонарушений, негативного пове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филактика правонару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нсультативно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ивидуальное консультирование учащихся по вопросам личностного становления, обучения в школе, проблемам жизненного и профессионального самоопределения, взаимоотношений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11 к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азание психологической поддержки, снятие эмоциональной нагруз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ивидуальное консультирование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ивидуальное консультирование родителей по вопросам воспитания и развит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транение ошибок семейного воспитания, повышение уровня психологической компет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сихологическое просв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ступление на родительских собраниях по актуальным вопросам обучения и восп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ышение уровня психологической компетенции родителей. Информирование родителей о проблемах современных школьни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астие в педсоветах, размещение наглядных информационных материа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сихологическое просвещение педагогического коллекти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рганизационно-методиче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ставление плана работы н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ставление программ, по разны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готовка психодиагностического материала, бланков для тес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готовка материалов развивающих и коррекцион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.5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и оформление отчет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  <w:t>Педагог – психолог:</w:t>
        <w:tab/>
        <w:tab/>
        <w:tab/>
        <w:tab/>
        <w:tab/>
        <w:tab/>
        <w:tab/>
        <w:tab/>
        <w:tab/>
        <w:tab/>
        <w:t xml:space="preserve">С.Н. Кулик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6:00Z</dcterms:created>
  <dc:creator>AVScan X</dc:creator>
  <dc:description/>
  <dc:language>en-US</dc:language>
  <cp:lastModifiedBy>OEM</cp:lastModifiedBy>
  <dcterms:modified xsi:type="dcterms:W3CDTF">2023-06-20T04:56:00Z</dcterms:modified>
  <cp:revision>2</cp:revision>
  <dc:subject/>
  <dc:title/>
</cp:coreProperties>
</file>