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информатике  составлена на основе следующих нормативных документов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иказ Министерства образования и науки Российской Федерации от 17.12.2010 </w:t>
        <w:br/>
        <w:t>№ 1897 «Об утверждении федерального государственного образовательного стандарта основного общего образования» (приказа Министерства образования и науки Российской Федерации от 06.10.2009  года №373, в редакции  приказов от 26.11 2010 года №1241, от 22.09.2011 года № 2357» Об утверждении и введении в действие федерального государственного стандарта начального общего образования»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ная программа по информатике  под редакцией JI. JI. Босовой, А. Ю. Босовой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реализации данной программы используется учебно-методический комплекс под редакцией JI. JI. Босовой, А. Ю. Босовой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Босова Л.Л. Информатика:  учебник для  9 класса/Л.Л. Босова, А.Ю. Босова.   – М.:  БИНОМ: Лаборатория знаний, 2018 . – 160 с.: 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2.Босова Л.Л. Информатика:  рабочая тетрадь для 9 класса: в 2 ч./Л.Л. Босова, А.Ю. Босова.   – М.: БИНОМ: Лаборатория знаний, 2016 . – 88 с.: 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3.«Информатика : методическое пособие для 7-9 классов» / Л. Л. Босова, А. Ю. Босова. — М.: БИНОМ. Лаборатория знаний, 201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Электронное приложение к учебнику «Информатика» для 9 класса (УМК Босова Л.Л. и др. 5-9 кл.).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eastAsia="ar-SA"/>
          </w:rPr>
          <w:t>http://www.lbz.ru/metodist/authors/informatika/3/eor9.php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</w:rPr>
        <w:t>Цели курса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формированию целостного мировоззрения,  соответствующего современному 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Default"/>
        <w:numPr>
          <w:ilvl w:val="0"/>
          <w:numId w:val="4"/>
        </w:numPr>
        <w:rPr/>
      </w:pPr>
      <w:r>
        <w:rPr/>
        <w:t>совершенствованию обще</w:t>
      </w:r>
      <w:bookmarkStart w:id="0" w:name="_GoBack"/>
      <w:bookmarkEnd w:id="0"/>
      <w:r>
        <w:rPr/>
        <w:t>учебных и общекультурных навыков работы с информацией;</w:t>
      </w:r>
    </w:p>
    <w:p>
      <w:pPr>
        <w:pStyle w:val="Default"/>
        <w:numPr>
          <w:ilvl w:val="0"/>
          <w:numId w:val="4"/>
        </w:numPr>
        <w:rPr/>
      </w:pPr>
      <w:r>
        <w:rPr/>
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         </w:t>
      </w:r>
      <w:r>
        <w:rPr>
          <w:b/>
          <w:bCs/>
          <w:i/>
          <w:color w:val="000000"/>
          <w:sz w:val="22"/>
          <w:szCs w:val="22"/>
        </w:rPr>
        <w:t xml:space="preserve">Задачи: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spacing w:lineRule="auto" w:line="240" w:before="28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ладением основами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u w:val="single"/>
                <w:lang w:eastAsia="ru-RU"/>
              </w:rPr>
              <w:t>Познавательные УУД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u w:val="single"/>
                <w:lang w:eastAsia="ru-RU"/>
              </w:rPr>
              <w:t>Коммуникативные УУ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егулятивные УУД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60" w:hanging="123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Общеучебные универсальные действ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применение методов информационного поиска, в том числе с помощью компьютерных средст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знаково-символические действия, включая  моделирование (преобразование объекта из чувственной формы в модель, где выделены существенные характеристики объекта  и  преобразование модели с целью выявления общих законов, определяющих данную предметную область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умение осознанно и произвольно строить речевое высказывание в устной и письменной форме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рефлексия способов  и условий действия, контроль и оценка процесса и результатов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смысловое чтение как осмысление цели чтения и выбор вида чтения в зависимости от цел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извлечение необходимой информации из прослушанных текстов различных жанр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firstLine="118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определение основной и второстепенной информ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умение адекватно, подробно, сжато, выборочно передавать содержание текс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firstLine="118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умение составлять тексты различных жанров, соблюдая нормы построения текста (соответствие теме, жанру, стилю речи и др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" w:leader="none"/>
                <w:tab w:val="left" w:pos="337" w:leader="none"/>
              </w:tabs>
              <w:spacing w:lineRule="auto" w:line="240" w:before="0" w:after="0"/>
              <w:ind w:left="95" w:firstLine="55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Универсальные логические действия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208" w:firstLine="97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анализ объектов  с целью выделения признаков (существенных, несущественных);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208" w:firstLine="97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208" w:firstLine="97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ыбор оснований и критериев для сравнения, сериации, классификации объектов;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208" w:firstLine="97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дведение под понятия, выведение следствий;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208" w:firstLine="97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становление причинно-следственных связей,   построение логической цепи рассуждений;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208" w:firstLine="97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ыдвижение гипотез и их обосн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5" w:firstLine="1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Действия постановки и решения пробле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5" w:firstLine="16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формулирование пробле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5" w:firstLine="16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определение цели, функций участников, способов взаимодейств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формирование вербальных способов коммуникации (вижу, слышу, слушаю, отвечаю, спрашиваю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формирование умения работать в парах и малых групп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формирование опосредованной коммуникации (использование знаков и символов)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вить учебные цели с помощью учителя и самостоятельно</w:t>
            </w:r>
            <w:r>
              <w:rPr>
                <w:rFonts w:eastAsia="Calibri" w:cs="Times New Roman" w:ascii="Times New Roman" w:hAnsi="Times New Roman"/>
                <w:bCs/>
                <w:iCs/>
                <w:color w:val="66336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внешний план для решения поставленной задачи или достижения цел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ё решения, в том числе, во внутреннем план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ть итоговый и пошаговый контроль, соотносить выполненное задание  с образцом, предложенным учителем, сравнения с предыдущими заданиями, или на основе различных образцов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ь коррективы в действия в случае расхождения результата решения задачи и ранее поставленной цель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в работе простейшие  инструменты и более сложные приборы (циркуль), справочную литературу, ИК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109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амостоятельно критерии оценивания, давать самооценку.</w:t>
            </w:r>
            <w:r>
              <w:rPr>
                <w:rFonts w:eastAsia="Calibri" w:cs="Times New Roman" w:ascii="Times New Roman" w:hAnsi="Times New Roman"/>
                <w:bCs/>
                <w:iCs/>
                <w:color w:val="66336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ценивать свое задание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курса (35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>
          <w:b/>
          <w:b/>
        </w:rPr>
      </w:pPr>
      <w:r>
        <w:rPr>
          <w:b/>
        </w:rPr>
        <w:t>Тема 1. Моделирование и формализация (9 часов)</w:t>
      </w:r>
    </w:p>
    <w:p>
      <w:pPr>
        <w:pStyle w:val="Default"/>
        <w:ind w:firstLine="708"/>
        <w:rPr/>
      </w:pPr>
      <w:r>
        <w:rPr/>
        <w:t xml:space="preserve">Понятия натурной и информационной моделей </w:t>
      </w:r>
    </w:p>
    <w:p>
      <w:pPr>
        <w:pStyle w:val="Default"/>
        <w:ind w:firstLine="708"/>
        <w:rPr/>
      </w:pPr>
      <w:r>
        <w:rPr/>
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</w:r>
    </w:p>
    <w:p>
      <w:pPr>
        <w:pStyle w:val="Default"/>
        <w:ind w:firstLine="708"/>
        <w:rPr/>
      </w:pPr>
      <w:r>
        <w:rPr/>
        <w:t xml:space="preserve">Компьютерное моделирование. Примеры использования компьютерных моделей при решении научно-технических задач. </w:t>
      </w:r>
    </w:p>
    <w:p>
      <w:pPr>
        <w:pStyle w:val="Default"/>
        <w:ind w:firstLine="567"/>
        <w:rPr/>
      </w:pPr>
      <w:r>
        <w:rPr/>
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Default"/>
        <w:rPr>
          <w:b/>
          <w:b/>
        </w:rPr>
      </w:pPr>
      <w:r>
        <w:rPr>
          <w:b/>
        </w:rPr>
        <w:t>Тема 2. Алгоритмизация и программирование (8 часов)</w:t>
      </w:r>
    </w:p>
    <w:p>
      <w:pPr>
        <w:pStyle w:val="Default"/>
        <w:ind w:firstLine="708"/>
        <w:rPr/>
      </w:pPr>
      <w:r>
        <w:rPr/>
        <w:t xml:space="preserve">Этапы решения задачи на компьютере. </w:t>
      </w:r>
    </w:p>
    <w:p>
      <w:pPr>
        <w:pStyle w:val="Default"/>
        <w:ind w:firstLine="708"/>
        <w:rPr/>
      </w:pPr>
      <w:r>
        <w:rPr/>
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</w:r>
    </w:p>
    <w:p>
      <w:pPr>
        <w:pStyle w:val="Default"/>
        <w:ind w:firstLine="567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Default"/>
        <w:rPr>
          <w:b/>
          <w:b/>
        </w:rPr>
      </w:pPr>
      <w:r>
        <w:rPr>
          <w:b/>
        </w:rPr>
        <w:t>Тема 3. Обработка числовой информации (6 часов)</w:t>
      </w:r>
    </w:p>
    <w:p>
      <w:pPr>
        <w:pStyle w:val="Default"/>
        <w:ind w:firstLine="567"/>
        <w:rPr/>
      </w:pPr>
      <w:r>
        <w:rPr/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Default"/>
        <w:rPr/>
      </w:pPr>
      <w:r>
        <w:rPr>
          <w:b/>
        </w:rPr>
        <w:t>Тема 4.  Коммуникационные технологии  (10 часов</w:t>
      </w:r>
      <w:r>
        <w:rPr/>
        <w:t>)</w:t>
      </w:r>
    </w:p>
    <w:p>
      <w:pPr>
        <w:pStyle w:val="Default"/>
        <w:ind w:firstLine="708"/>
        <w:rPr/>
      </w:pPr>
      <w:r>
        <w:rPr/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Default"/>
        <w:ind w:firstLine="708"/>
        <w:rPr/>
      </w:pPr>
      <w:r>
        <w:rPr/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Default"/>
        <w:ind w:firstLine="708"/>
        <w:rPr/>
      </w:pPr>
      <w:r>
        <w:rPr/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Default"/>
        <w:rPr/>
      </w:pPr>
      <w:r>
        <w:rPr>
          <w:b/>
        </w:rPr>
        <w:t xml:space="preserve">Итоговое повторение (1 час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нформатика и информационно-коммуникационные 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20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8"/>
        <w:gridCol w:w="1499"/>
        <w:gridCol w:w="1783"/>
        <w:gridCol w:w="2235"/>
      </w:tblGrid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(проверочные работы, тесты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зация и программ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числ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онные технологи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ланируемые результаты сформулированы к каждому разделу учеб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Выпускник научится …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. Они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. Введение в информатику</w:t>
      </w:r>
      <w:r>
        <w:rPr/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: Моделирование и формализ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2. Алгоритмы и начала программирования (Тема: Алгоритмизация и программировани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3. Информационные и коммуникационные технологии (Темы: Обработка числовой информации, Коммуникационные технологии)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форму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 различных форм работы обучающихся на уроке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стные отве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5» ставится в том случае, если учащийся показывает верное понимание сущности рассматриваемых закономерностей, даёт точное определение  и истолкование основных понятий, величин и единиц их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, может устанавливать связь между изучаемым и ранее изученным материалом по курсу информатики, а также с материалом, усвоенным при изучении других предметов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4» ставится, если ответ уча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, материалом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3» ставится, если учащийся правильно понимает сущность рассматриваемых явлений и закономерностей, но в ответе имеются отдельные пробелы в усвоении вопросов курса информат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алгоритмов, но затрудняется при решении задач, требующих преобразования алгоритмов или их составления; допустил не более одной грубой ошибки и двух недочётов, не более одной грубой и одной не грубой ошибки, не более двух-трёх негрубых ошибок, одной не грубой ошибки и трёх недочётов, допустил четыре или пять недочётов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2» ставится, если учащийся не овладел основными знаниями и учениями в соответствии с требованиями программы и допустил больше ошибок и недочётов, чем необходимо для оценки 3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ценка письменных контрольных рабо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5» ставится за работу, выполненную полностью без ошибок и недочётов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4»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2» 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ошибо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  <w:t>Грубые ошиб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знание определений основных понятий, правил, основных положений теории, приёмов составления алгоритмов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умение выделять в ответе главное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умение применять знания для решения задач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умение включить компьютер, запустить программу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брежное отношение к компьютеру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рушение требований правил безопасного труда при работе на компьют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  <w:t>Негрубые ошиб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рациональный выбор решения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  <w:t>Недочё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рациональные записи в алгоритмах, преобразований и решений задач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фографические  и пунктуационные ошиб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ценка тестирования производится по следующим критер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нее 50% верных ответов - выставляется оценка 2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50% включительно до 70% верных ответов – оценка 3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71% включительно до 90%  - оценка 4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олее 90% оценка 5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Оценка практических работ: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ыполнение практической работы играет обучающую функцию. </w:t>
        <w:br/>
        <w:t>Её сдача – контролирующую и контрольно–корректирующую, воспитательну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5» ставится за работу, выполненную полностью без ошибок и недочёт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4» ставится за работу, выполненную полностью, но при наличии в ней не более не более трёх ошибок или недочёт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3» ставится, если ученик правильно выполнил не менее 1/2 всей работы или допустил четыре-пять ошибок и недочёт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«2» ставится, если число ошибок и недочётов превысило норму для оценки 3 или правильно выполнено менее 1/2 всей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информ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Босова Л.Л. Информатика:  учебник для  9 класса/Л.Л. Босова, А.Ю. Босова.   – М.:  БИНОМ: Лаборатория знаний, 2018 . – 160 с.: 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Босова Л.Л. Информатика:  рабочая тетрадь для 9 класса: в 2 ч./Л.Л. Босова, А.Ю. Босова.   – М.: БИНОМ: Лаборатория знаний, 2016 . – 88 с.: 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«Информатика : методическое пособие для 7-9 классов» / Л. Л. Босова, А. Ю. Босова. — М.: БИНОМ. Лаборатория знаний, 20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Набор цифровых образовательных ресурсов для 8 клас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metodist.lbz.ru/authors/informatika/3/ppt8kl.php</w:t>
        </w:r>
      </w:hyperlink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Лаборатория информатики МИОО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ть творческих учителей информатики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тодическая копилка учителя информатики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ый центр информационных образовательных  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сурсов(ОМС)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9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дагогическое сообщество</w:t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0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диная коллекция цифровых образовательных ресурсов.</w:t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12"/>
          <w:type w:val="nextPage"/>
          <w:pgSz w:w="11906" w:h="16838"/>
          <w:pgMar w:left="993" w:right="851" w:gutter="0" w:header="0" w:top="709" w:footer="23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3"/>
        <w:gridCol w:w="3073"/>
        <w:gridCol w:w="2693"/>
        <w:gridCol w:w="2268"/>
        <w:gridCol w:w="2552"/>
        <w:gridCol w:w="1417"/>
        <w:gridCol w:w="1418"/>
      </w:tblGrid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элементы содержа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и формализация (9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 Информационная безопасност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атика как наука, техника безопасности при работе на компьютере, информацион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лучают целостные представления о роли ИКТ при изучении школьных предметов и в повседневной жизни;  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ормулируют собственное мнение и позицию, задают вопросы, строят понятные для партнера высказывания; умение работать с учебни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8 класса (вопросы в тетрад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й контроль. Моделирование как метод познан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оделирования и форм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: получат представление о модели, моделировании, цели моделирования, форматирован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атуральные и информационные модел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моделей для реальных объектов и процесс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 различать образные, знаковые и смешанные информационные модел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истемный анализ объекта, выделять среди его свойств существенные с точки зрения модел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адекватность модели моделируемому объекту и целям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– выбирать действия в соответствии с поставленной задачей и условиями ее реализации. Познавательные: поиск и выделение необходимой информаци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необходимых дополнений и коррективов в план и способ действия случае расхождения ожидаемого результата и его реального проду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.  Понимание роли информационного моделирования в условиях развития информацио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е модел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ные и информационные модели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сущности и разнообразии знаковых информационных моде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ть с готовыми компьютерными моделями из различных предметных облас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определять вид информационной модели в зависимости от стоящей задач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ь с помощью информационных моделей объекты в соответствии с поставленной зада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информационным моделированием как важным методом п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пособность устанавливать противоречие, т.е. несоответствие между желаемым и дей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 помощью информационных моделей объекты в соответствии с поставленной задач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ые: инициативное сотрудничество в поиске и сбор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сферах применения информационного модел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информационные мо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 «Построение графических моделей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урные и информационные модели. Виды информационных моделей (словесное описание, таблица, график, диаграмма, формула, чертёж, граф, дерево, список и др.) и их назначени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тандартных графических объектов и конструирование графических объектов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, объединение, геометрические преобразования фрагментов и компон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сущности и разнообразии графических информационных моде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создавать графические информационные модели в процессе проектирования с использованием основных операций графических редакт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: целеполагание как постановка учебной задачи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информационным моделированием как важным методом позна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иск и выделение необходимой информации, умение структурировать зна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выполнять построение и исследование информационной модели, в том числе на компьютер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ые: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чные информационные моде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 «Построение табличных моделей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урные и информационные модели. Виды информационных моделей (словесное описание, таблица, график, диаграмма, формула, чертёж, граф, дерево, список и др.) и их назначение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абличных моделей. Назначение и области применения табличны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 в математике, физике, литературе, биологии и т.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типа «объект-свой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типа «объект-объек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сущности и разнообразии табличных информационных моделей; использовать таблицы при решении задач, строить и исследовать табличные модел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определять различия между таблицами типа «объект-объект» и «объект-свойство», определять вид информационной модели в зависимости от стояще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:  принятие учебной цели,  планирование, организация тру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ые: получать и обрабатыв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ые: умение слушать и слышать, рассуждать, инициативное сотрудничество в поиске и сбор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сферах применения информационного моделирования; адекватная мотивация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 «Создание базы данных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ные и информационные модели. Реляционные базы данных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сущности и разнообразии информационных систем и баз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видеть различие между иерархическими, сетевыми и реляционными Б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: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ывать практическую задачу в учебну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ые: 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ые: владение монологической и диалогической речи в соответствии с грамматическими и синтаксическими нормами род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на основе критериев успешной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оли информационных систем и баз данных в жизни современ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сведений из личного жизненного опыта информ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ы данных. Создание записей в базе данных, редак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данных в готовой баз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 приоритетного освоения: информатика и информационные технологии, обществозна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: получат представление о модели, моделировании, цели моделирования, форматирован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атуральные и информационные модел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моделей для реальных объектов и процесс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 различать образные, знаковые и смешанные информационные модел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истемный анализ объекта, выделять среди его свойств существенные с точки зрения модел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адекватность модели моделируемому объекту и целям модел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– выбирать действия в соответствии с поставленной задачей и условиями ее реализации. Познавательные: поиск и выделение необходимой информаци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необходимых дополнений и коррективов в план и способ действия случае расхождения ожидаемого результата и его реального проду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.  Понимание роли информационного моделирования в условиях развития информацио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азой данных. Запросы на выборку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4 «Работа с учебной базой данных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базы данных; заполнение данными созданной структуры и проведение редактирования данных; создание и редактирование формы; осуществление выборки, сортировки и просмотра данных в режиме списка и формы; реализация простых запросов на выборку данных в конструкторе запросов; реализация запросов со сложными условиями выборк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темы «Моделирование и формализация». Контрольная работа №1 «Моделирование и формализация» (в форме итогового теста к главе 1 из электронного приложения к учебнику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ная и информационная модель. Виды информационных моделей (словесное описа</w:t>
              <w:softHyphen/>
              <w:t>ние, таблица, график, диаграмма, формула, чертеж, граф, дерево, список и др.) и их назначение. Модели в математике, физике, литературе, биологии и т. д. Использование моделей в практической деятельно</w:t>
              <w:softHyphen/>
              <w:t>сти. Оценка адекватности модели моделируемому объекту и целям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е моделирование. Примеры использования компьютерных моделей при решении научно- технических задач. 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</w:t>
              <w:softHyphen/>
              <w:t>ровка дан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горитмизация и программирование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компью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5 «Этапы решения задач на компьютере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ы решения задачи на компьютер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атематической модели. Этапы математического моделирования на компьютере. Примеры математическ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Отладка и тестирование. Выполнение расч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б основных этапах решения задачи на компьюте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выбирать подходящий способ для решения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: формирование алгоритмического мышления – умения планировать последовательность действий для достижения какой-либо цели (личной, коллективной, учебной, игровой и т.д.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соотносить свои действия с планируемыми результатами, осуществлять контроль своей деятельности, корректировать свои действия в соответствии с изменяющейся ситуаци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ые: анализ объектов с целью выделения признак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, восполняя недостающие компоненты,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ые: 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мерные массивы целых чисел. Описание, заполнение, вывод масс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одномерного массив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ассива. Ввод и вывод элементов массива. Формат вывода. Цикл с параметром. Описание и обработка одномерных  массивов на Паскале. Массив. Имя, тип данных, размерность. Заполнение и вывод линейного массива. Массив: понятие, имя, тип данных, размерность, назначе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понятиях «одномерный массив», «значение элемента массива», «индекс элемента массива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описывать, заполнять и выводить масси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сравнивать различные алгоритмы решения одной зада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суммы элементов масс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7 «Нахождение суммы элементов масс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ив, описание массива, заполнение массива, вывод массива, обработка массива, последовательный поиск, сортировка. Понятие и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батываем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исполнять циклические программы обработки одномерного массива чисел (суммирование всех элементов; суммирование элементов с определенными индексами; суммирование элементов массива с заданными свойств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ый поиск в масс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8 «Нахождение минимального (максимального) элемента массив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ив, описание массива, заполнение массива, вывод массива, обработка массива, последовательный поиск, сортир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исполнять циклические программы обработки одномерного массива чисел (определение количества элементов массива с заданными свойствами; поиск наибольшего/наименьшего элементов массива и др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масс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сив, описание массива, заполнение массива, вывод массива, обработка массива, последовательный поиск, сортиров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описания массивов, способы хранения и доступа к отдельным элементам массива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готовой программой на одном из языков программирования высокого уровня; составлять несложные программы обработки одномерных массивов; отлаживать и исполнять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исполнять циклические программы обработки одномерного массива чисел (упорядочение элементов массива по заданным правила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9 «Исполнитель робо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ние алгоритмов: разбиение задачи на подзадачи, понятие вспомогательного алгоритма. Вызов вспомогательных алгоритмов. Рекурс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методах конструирования алгоритм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ть план действий формального исполнителя по решению задачи укрупненными шагами (модуля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осуществлять детализацию каждого из укрупненных шагов формального исполнителя с помощью понятных ему коман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3(2, 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вспомогательных алгоритмов на языке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, процедура, функция, рекурсивная функц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вспомогательного алгоритма. Обращение к вспомогатель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вспомогательных алгоритмов. Вспомогательные  алгоритм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способах записи вспомогательных алгоритмов в языке программ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виды подпрограмм (процедура и функция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разрабатывать и записывать на языке программирования эффективные алгоритмы, содержащие вспомогательные алгорит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.3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 управления. Обобщение и систематизация основных понятий темы «Алгоритмизация и программир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2 «Алгоритмизация и программирование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ешения задачи на компьютере. Конструирование алгорит</w:t>
              <w:softHyphen/>
              <w:t>мов: разбиение задачи на подзадачи, понятие вспомогательного алго</w:t>
              <w:softHyphen/>
              <w:t>ритма. Вызов вспомога</w:t>
              <w:softHyphen/>
              <w:t>тельных алгоритмов. Ре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, управляющая и управляемая системы, прямая и обратная связь. Управление в живой при</w:t>
              <w:softHyphen/>
              <w:t>роде, обществе и тех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понятии управления, объекте управления, управляющей системе, обратной связ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записывать алгоритмы управления формальным исполнителем с помощью понятных ему команд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исывать алгоритмы управления на языке программир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: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ые: способность видеть инвариантную сущность внешне различных объект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ые: 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на основе критериев успешной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ботка числовой информации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0 «Основы работы в электронных таблицах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таблицы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. Основные типы и форматы данных. Объекты ЭТ: столбец, строка, ячейка, диапазон. Обозначение и  операции над объектами. Типы данных: число, текст, форму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ые режимы работы электронных таблиц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назначении и интерфейсе электронных таблиц, о типах данных, обрабатываемых в электронных таблиц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подготавливать электронную таблицу к расчетам, создавать структуру таблицы и заполнять ее данны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и алгоритмическ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формулировать проблему и находить способы ее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; - умение извлекать информацию, представленную в таблицах, на диаграммах и график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ние простейшими способами представления и анализа статистических данных, формирование представлений о статистических закономерностях в реальном мире и о различных способах их из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тображать учебный материал, выделять существенное, формирование обобщенных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о оценка процесса и результатов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декватно оценивать и применять свои способности в коллекти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ёра – контроль, коррекция, оценка действий партнё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ое высказывание в устной и письменной реч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сферах применения электронных таблиц в различных сферах деятельности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ипичных ситуаций управления персональными средствами ИКТ, включая цифровую бытовую 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1 «Вычисления в электронных таблицах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таблицы.  Использование формул. Относительные, абсолютные и смешанные ссылки. Выполнение расчётов. Построение графиков и диаграм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б организации вычислений в электронных таблицах, об относительных, абсолютных и смешанных ссылк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относительные и абсолютные ссылки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«Использование встроенных функций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таблицы. Использование формул. Встроенные функции. Логически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риобретут навыки создания электронных таблиц, выполнения в них расчётов по вводимым пользователем и встроенным формула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.2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таблицы. Понятие о сортировке (упорядочивании) и поиске (фильтрации) данн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 приобретут навыки создания электронных таблиц, выполнения в них расчётов по вводимым пользователем и встроенным формулам, выполнения операций сортировки и поиска данных в электронных таблица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 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.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3 «Построение диаграмм и графиков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ов и диаграмм. Понятие о сортировке (упорядочивании) данных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грамма, график, круговая диаграмма, гистограмма (столбчатая диаграмма), ярусная диаграмма. Ряды данных, катег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риобретут навы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строения диаграмм и графиков в электронных таблиц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вода данных в готовую таблицу, изменения данных, перехода к графическому представлени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 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главы «Обработка числовой информации в электронных таблицах». Контрольная работа №3 по теме «Обработка числовой информации в электронных таблицах» (интерактивный итоговый тест к главе 3)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 навыки использования электронных табли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 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онные технологии (10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е и глобальные компьютерные сети. Интернет.  Канал связи. Скорость передачи информации. Пропускная способность канала. Передача информации в современных системах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основам организации и функционирования компьютерных сет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расширить представления и компьютерных сетях распространения и обмена информ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пособы действий, умение планировать сво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и осознание учащими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анализировать, сравнивать, классифицировать, устанавлива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ые це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оотносить свои действия с планируемыми результатами, осуществлять контроль свое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методов информационного поиска. В том числе с помощью компьютер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труктурировать зн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учебные – выбирать наиболее эффективные решения поставлен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устроен Интерн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рес компьютера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кальные и глобальные компьютерные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адрес компьют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основные представления об организации и функционировании компьютерной сети Интерн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оценивать возможное количество результатов поиска информации в Интернете, полученных по тем или иным запрос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ая система имен. Протоколы передачи данных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кальные и глобальные компьютерные се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, протоко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дрес, доменное имя, 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отокол Т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Всемирной паут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глобальной сети Интернет. Правила формирования адреса информационного ресурса Интерн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 получат основные представления об организации и функционировании компьютерной сети Интернет; общие представления о доменной системе имен, о протоколах передачи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организовывать поиск информации в среде коллективного использования ресур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. Файловые арх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4 «Поиск информации в сети Интернет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атся:  получат основные представления об организации и функционировании компьютерной сети Интернет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представления о файловых архивах, о структуре адреса документа в Интернет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ставлять запросы для поиска информации в Интернет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организовывать поиск информации в среде коллективного использования ресур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5 «Работа с электронной почтой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атся: получат общие представления о схеме работы электронной почты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пособы действий, умение планировать сво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и осознание учащими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анализировать, сравнивать, классифицировать, устанавлива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ые це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оотносить свои действия с планируемыми результатами, осуществлять контроль свое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методов информационного поиска. В том числе с помощью компьютер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труктурировать зн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учебные – выбирать наиболее эффективные решения поставлен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создания сайта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создания сайта. Содержание и структура сайта. Оформление сайта. Шаблон страницы сайта. Хостинг. Навигация. Размещение сайта в Интерне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общие представления о технологии создания сай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6 «Разработка содержания и структуры сайта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структура сайта. Оформление сайта. Шаблон страницы сайта. Хостинг. Навигация. Размещение сайта в Интерне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представление о содержании и стуктуре сайт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9 «Оформление сайта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а и оформление сайта. Шаблон страницы сайта. Хостинг. Навигац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оформлять сайт в соответствии с определенными требования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йта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0 «Размещение сайта в Интернете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сайта в Интер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размещать сайт в сети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главы «Коммуникационные технологии». Контрольная работа №4 по теме «Коммуникационные технологии» (интерактивный тест к главе 4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 Технологии создания сайта. Содержание и структура сайта. Оформление сайта. Размещение сайта в Интернете.  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получат основные представления об организации и функционировании компьютерной сети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курс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нные представления об основных понятиях курса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атся: использовать возможности компьютера для осуществления образовате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ат возможность научиться:  систематизировать представления об основных понятиях курса информатики, изученных в 9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тивные: принятие учебной цели,  планирование, организация, контроль учебного труд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и эффективной работы с различными видами информации с помощью средств ИК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ые: 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роли информатики и ИКТ в жизни современного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type w:val="nextPage"/>
      <w:pgSz w:orient="landscape" w:w="16838" w:h="11906"/>
      <w:pgMar w:left="709" w:right="816" w:gutter="0" w:header="0" w:top="851" w:footer="232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bz.ru/metodist/authors/informatika/3/eor9.php" TargetMode="External"/><Relationship Id="rId4" Type="http://schemas.openxmlformats.org/officeDocument/2006/relationships/hyperlink" Target="http://metodist.lbz.ru/authors/informatika/3/ppt8kl.php" TargetMode="External"/><Relationship Id="rId5" Type="http://schemas.openxmlformats.org/officeDocument/2006/relationships/hyperlink" Target="http://www.metodist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6:00Z</dcterms:created>
  <dc:creator>Босова</dc:creator>
  <dc:description/>
  <cp:keywords/>
  <dc:language>en-US</dc:language>
  <cp:lastModifiedBy>ADMIN</cp:lastModifiedBy>
  <cp:lastPrinted>2019-07-01T12:35:00Z</cp:lastPrinted>
  <dcterms:modified xsi:type="dcterms:W3CDTF">2023-10-02T10:07:00Z</dcterms:modified>
  <cp:revision>44</cp:revision>
  <dc:subject/>
  <dc:title>Рекомендуемое поурочное планирование по курсу «Информатика»</dc:title>
</cp:coreProperties>
</file>