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07555" cy="953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школа живет в условиях постоянной модернизации. Появляются новые концепции, новые стандарты и новые общественные институты. Изменения в сфере образования требуют от педагога повышения качества педагогического мастерства. Требования к личности и содержанию профессиональной деятельности педагога предполагают наличие у него умений эффективно работать в постоянно меняющихся социально-педагогических условиях, быть профессионалом. В таких условиях педагогический коллектив не может стоять на месте, и поэтому инновационная деятельность Учреждения в целом и каждого члена педагогического коллектива должна стать реальностью дня. Одним из важнейших результатов работы гимназии в инновационном режиме является непрерывное повышение квалификации педагогов, но не только уже состоявшихся, имеющих значительный опыт работы, но и тех, кто только начинает путь в профессию. Актуальным для администрации образовательной организации при работе с кадрами является создание условий для адаптации и закрепления, перспектив профессионального роста молодых специалис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показывает практика, выпускники ВУЗов, колледжей приходят в школу, имея неплохие теоретические знания, но, не имея практики. Зачастую, вчерашние студенты не догадываются, с какими проблемами им придется столкнуться. Качество образования определяется компетентностью учителя в его профессиональной деятельности, а профессионализм приходит с опытом. С первого дня работы начинающий педагог выполняет те же обязанности и несет ту же ответственность, что и опытный учитель. Ученики и родители не делают скидки на неопытность. Таким образом, возникает противоречие между теоретической подготовкой начинающего учителя и его практической готовностью к педагог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е предназначение</w:t>
      </w:r>
      <w:r>
        <w:rPr>
          <w:rFonts w:cs="Times New Roman" w:ascii="Times New Roman" w:hAnsi="Times New Roman"/>
          <w:sz w:val="24"/>
          <w:szCs w:val="24"/>
        </w:rPr>
        <w:t xml:space="preserve"> программы наставниче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авническая деятельность с молодыми специалистами, поможет решить проблему кадрового обеспечения учреждения, соответствующего современным требованиям. Молодые специалисты, получившие профессиональное образование, позволят ускорить внедрение в образовательную систему современных информационных, коммуникационных, здоровьесберегающих технологий и других педагогических иннов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сс профессионализации непосредственно связан с личностным становлением, которое способствует становлению статусному (внешнем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программы наставничества вооружит начинающего педагога умениями применять теорию на практике; будет способствовать формированию индивидуального стиля творческой деятельности; другим наставляемым поможет справиться с эмоциональным выгоранием, овладеть современными программами, цифровыми навыками, ИКТ компетенциями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, задачи и планируемые результаты реализации программы наставни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го вхождения в должность молодого педагога и уменьшение количества возможных ошибок, связанных с включением в новую работу; формирование педагогически и методически грамотного уч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ть активную, целенаправленную, устойчивую и осознанную мотивацию быть учител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овать методическую работу с молодыми учителями в условиях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корить процесс профессионального становления молодого учителя и развить способности самостоятельно и качественно выполнять возложенные на него обязанности по занимаемой дол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аптировать молодого учителя к корпоративной культуре, усвоению лучших традиций коллектива и правил поведения в образовательном учреждении, сознательного и творческого отношения к выполнению обязанностей уч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ить условия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удовлетворенности собственной работой и улучшение психоэмоционального состояния наставляем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едагогического мастерства молодого специалис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социальная адаптация молодого специалиста в педагогическом коллекти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рейтинга молодого учителя среди участников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включенности молодого специалиста в педагогическую работу, культурную жизнь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образовательной подготовки и комфортности психологического климата в школ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профессиональных компетенций, профессиональных советов и рекомендации, а также стимула и ресурса для комфортного становления и развития внутри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т числа собственных профессиональных работ: статей, исследований, методических практик молодого специали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ию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, прогностиче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zh-CN" w:bidi="hi-IN"/>
        </w:rPr>
        <w:t xml:space="preserve">                             </w:t>
      </w:r>
      <w:r>
        <w:rPr>
          <w:rFonts w:eastAsia="NSimSun" w:cs="Times New Roman" w:ascii="Times New Roman" w:hAnsi="Times New Roman"/>
          <w:kern w:val="2"/>
          <w:sz w:val="28"/>
          <w:szCs w:val="24"/>
          <w:u w:val="single"/>
          <w:lang w:eastAsia="zh-CN" w:bidi="hi-IN"/>
        </w:rPr>
        <w:t>План работы по организации наставничест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План наставничества н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I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четверть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tbl>
      <w:tblPr>
        <w:tblW w:w="949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129"/>
        <w:gridCol w:w="354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ru-RU" w:bidi="hi-IN"/>
              </w:rPr>
              <w:t>Планируемы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ru-RU" w:bidi="hi-IN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ru-RU" w:bidi="hi-IN"/>
              </w:rPr>
              <w:t>Результат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ru-RU" w:bidi="hi-I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Сентябрь-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1.Нормативно- правовая база школы (программы, ФГОС, методические записки), правила внутреннего распорядка, устав школ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07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Проведён инструктаж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2.Знакомство с положениями о ведении дневников учащихся, о едином орфографическом режиме к ведению тетрадей и внешнем виде уча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04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Проведён инструктаж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Практическое занятие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3. Разработка и изучение рабочих учебных программ и календарно-тематических планов по учебным предметам и программы воспитательной работ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04.09.2023-11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Практическое занятие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4.Оказание помощи в выборе методической темы по самообразовани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13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Выбрана тема: «»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5.Час общения «Основные проблемы молодого учител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16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Выявлены затруднения в работе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6. Посещение молодым специалистом уроков педагога-наставни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02.10.23- 27.10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Обмен опытом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7.Обучение по составлению отчётности по окончанию четвер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23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Практическое занят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32"/>
          <w:szCs w:val="28"/>
          <w:lang w:eastAsia="zh-CN" w:bidi="hi-IN"/>
        </w:rPr>
        <w:t xml:space="preserve">План наставничества на </w:t>
      </w:r>
      <w:r>
        <w:rPr>
          <w:rFonts w:cs="Times New Roman" w:ascii="Times New Roman" w:hAnsi="Times New Roman"/>
          <w:bCs/>
          <w:kern w:val="2"/>
          <w:sz w:val="32"/>
          <w:szCs w:val="28"/>
          <w:lang w:val="en-US" w:eastAsia="zh-CN" w:bidi="hi-IN"/>
        </w:rPr>
        <w:t>II</w:t>
      </w:r>
      <w:r>
        <w:rPr>
          <w:rFonts w:cs="Times New Roman" w:ascii="Times New Roman" w:hAnsi="Times New Roman"/>
          <w:bCs/>
          <w:kern w:val="2"/>
          <w:sz w:val="32"/>
          <w:szCs w:val="28"/>
          <w:lang w:eastAsia="zh-CN" w:bidi="hi-IN"/>
        </w:rPr>
        <w:t xml:space="preserve"> четверть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 w:bidi="hi-IN"/>
        </w:rPr>
      </w:r>
    </w:p>
    <w:tbl>
      <w:tblPr>
        <w:tblW w:w="10059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208"/>
        <w:gridCol w:w="3824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ru-RU" w:bidi="hi-IN"/>
              </w:rPr>
              <w:t>Планируемы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ru-RU" w:bidi="hi-IN"/>
              </w:rPr>
              <w:t>Срок испол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ru-RU" w:bidi="hi-IN"/>
              </w:rPr>
              <w:t>Результа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ru-RU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Ноябрь-дека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1. Культура внешнего вида и речи педагога. Профессиональная этика педагог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07.11.20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Беседа с молодым специалистом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2.Посещение молодым специалистом уроков педагога-наставни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13.11.2023 30.11.20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Практическое занятие. Анализ урока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3. «Современный урок: структура и конструирование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04.12.20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Консультация – практикум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4. Воспитательная деятельность. методика проведения внеклассных мероприятий и праздник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В течение четвер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Практическое занятие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5. Посещение уроков молодого специалиста педагогом-наставнико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04.12.2023-22.12.20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Практикум. Анализ урока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6.Организация работы в АИС  «Сетевой город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В течении четвер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Систематическое заполнение д/з и выставление текущих отметок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7. Консультация «Организация индивидуальных занятий с различными категориями учащихс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20.12.20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Консультация-практикум.</w:t>
            </w:r>
          </w:p>
        </w:tc>
      </w:tr>
      <w:tr>
        <w:trPr>
          <w:trHeight w:val="65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8.Тренинг «Учусь строить отношени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25.12. 20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Тренинг. Анализ педагогических ситуаци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eastAsia="Times New Roman"/>
          <w:kern w:val="2"/>
          <w:sz w:val="24"/>
          <w:szCs w:val="24"/>
          <w:lang w:eastAsia="ru-RU" w:bidi="hi-IN"/>
        </w:rPr>
      </w:pPr>
      <w:r>
        <w:rPr>
          <w:rFonts w:eastAsia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eastAsia="Times New Roman"/>
          <w:kern w:val="2"/>
          <w:sz w:val="24"/>
          <w:szCs w:val="24"/>
          <w:lang w:eastAsia="ru-RU" w:bidi="hi-IN"/>
        </w:rPr>
      </w:pPr>
      <w:r>
        <w:rPr>
          <w:rFonts w:eastAsia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eastAsia="Times New Roman"/>
          <w:kern w:val="2"/>
          <w:sz w:val="24"/>
          <w:szCs w:val="24"/>
          <w:lang w:eastAsia="ru-RU" w:bidi="hi-IN"/>
        </w:rPr>
      </w:pPr>
      <w:r>
        <w:rPr>
          <w:rFonts w:eastAsia="Times New Roman"/>
          <w:kern w:val="2"/>
          <w:sz w:val="24"/>
          <w:szCs w:val="24"/>
          <w:lang w:eastAsia="ru-RU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ru-RU" w:bidi="hi-IN"/>
        </w:rPr>
        <w:t xml:space="preserve">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План наставничества н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III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четверть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tbl>
      <w:tblPr>
        <w:tblW w:w="10059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014"/>
        <w:gridCol w:w="382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Планируемы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Срок испол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Результа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Январь-мар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.Использование современных образовательных технологий в учебном процесс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2.01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беседовани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. Самоанализ урока (знакомство со схемой самоанализ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05.02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амоанализ одного из своих уроков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. Эффективность урока – результат организации активной деятельности учащихс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3.02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беседование. Консультация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.Посещение педагогом-наставником уроков молодого специалиста с целью выявления затруднений, оказания методической помощ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9.0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9.02. 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явление затруднений. Консультация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. Домашнее задание: как, сколько, когда. Виды контроля и оцен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05.03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актическое заняти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.. Психолого-педагогические требования к проверке, учёту и оценке знаний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2.03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актическое заняти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7. Изучение положения о промежуточной аттестации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5.03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беседовани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8. Час психологии: «Проблемы дисциплины на уроках. Причины конфликтных ситуац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1.03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актикум по разрешению педагогических ситуаций. Анализ конфликтных ситуац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9.Методика проведения внеклассного мероприят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2.03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Консультация-практикум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eastAsia="Times New Roman"/>
          <w:kern w:val="2"/>
          <w:sz w:val="28"/>
          <w:szCs w:val="28"/>
          <w:lang w:eastAsia="ru-RU" w:bidi="hi-IN"/>
        </w:rPr>
      </w:pPr>
      <w:r>
        <w:rPr>
          <w:rFonts w:eastAsia="Times New Roman"/>
          <w:kern w:val="2"/>
          <w:sz w:val="28"/>
          <w:szCs w:val="28"/>
          <w:lang w:eastAsia="ru-RU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ru-RU" w:bidi="hi-IN"/>
        </w:rPr>
        <w:t xml:space="preserve">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План наставничества н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w:t>IV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четверть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tbl>
      <w:tblPr>
        <w:tblW w:w="10059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208"/>
        <w:gridCol w:w="3824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Планируемы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Срок испол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Результа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-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.Содержание, формы и методы работы педагога с родителя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08.04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беседование, консультация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.Анкета «Профессиональные затруднения. Степень комфортности нахождения в коллектив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5.04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нкетирование. Выявление затруднений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. Выступление по теме самообразования на ШМ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4.05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нализ своей работы по теме самообразования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. Посещение педагогом-наставником уроков молодого специалист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 – май 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актическое занятие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.Изучение  КИМ к промежуточной аттест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 202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зучение КИМ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.Анкета «Оценка собственного квалификационного уровн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0.05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нкетирование, оценивание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7. Рефлексия « Мои достижения за прошедший год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4.05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Рейтинговая оцен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u w:val="single"/>
          <w:lang w:eastAsia="zh-CN" w:bidi="hi-IN"/>
        </w:rPr>
        <w:t>Критерии оценивания педагогической деятельности молодого специалиста учителем-наставником.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i/>
          <w:i/>
          <w:kern w:val="2"/>
          <w:sz w:val="28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i/>
          <w:kern w:val="2"/>
          <w:sz w:val="28"/>
          <w:szCs w:val="24"/>
          <w:u w:val="single"/>
          <w:lang w:eastAsia="zh-CN" w:bidi="hi-IN"/>
        </w:rPr>
        <w:t>1.Теоретическая готовность к практике преподавания: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1) Уровень теоретической подготовки по предметам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2)Умение использовать на уроке результаты современных исследований в области преподаваемых предметов.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i/>
          <w:i/>
          <w:kern w:val="2"/>
          <w:sz w:val="28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i/>
          <w:kern w:val="2"/>
          <w:sz w:val="28"/>
          <w:szCs w:val="24"/>
          <w:u w:val="single"/>
          <w:lang w:eastAsia="zh-CN" w:bidi="hi-IN"/>
        </w:rPr>
        <w:t>2.Методическая готовность к практике преподавания: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1) Умение самостоятельно составлять план и конспект урока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2) Умение вызвать у учащихся интерес к теме урока, к изучаемой проблеме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3) Умение осуществлять контроль за качеством освоения учебного материала учащимися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4) Умение объективно оценивать ответы  учащихся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5) Умение применять разнообразные методы и приёмы изложения нового материала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6) Умение использовать современные педагогические технологии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7) Умение поддерживать обратную связь с учащимися в течение всего урока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8) Умение организовать творческую самостоятельную работу учащихся на уроке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9) умение стимулировать учащихся к выполнению домашнего задания.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i/>
          <w:i/>
          <w:kern w:val="2"/>
          <w:sz w:val="28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i/>
          <w:kern w:val="2"/>
          <w:sz w:val="28"/>
          <w:szCs w:val="24"/>
          <w:u w:val="single"/>
          <w:lang w:eastAsia="zh-CN" w:bidi="hi-IN"/>
        </w:rPr>
        <w:t>3.Психологическая и личностная готовность к преподавательской деятельности: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1)Умение анализировать свою педагогическую деятельность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2) Умение свободно общаться на уроке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3) Владеть вербальными и невербальными средствами общения;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NSimSun" w:cs="Times New Roman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4"/>
          <w:lang w:eastAsia="zh-CN" w:bidi="hi-IN"/>
        </w:rPr>
        <w:t>4) Наличие чувства уверенности в себе.</w:t>
      </w:r>
    </w:p>
    <w:p>
      <w:pPr>
        <w:pStyle w:val="Normal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2:38:00Z</dcterms:created>
  <dc:creator>*</dc:creator>
  <dc:description/>
  <cp:keywords/>
  <dc:language>en-US</dc:language>
  <cp:lastModifiedBy>OEM</cp:lastModifiedBy>
  <cp:lastPrinted>2023-11-15T10:27:00Z</cp:lastPrinted>
  <dcterms:modified xsi:type="dcterms:W3CDTF">2023-11-15T00:29:00Z</dcterms:modified>
  <cp:revision>3</cp:revision>
  <dc:subject/>
  <dc:title/>
</cp:coreProperties>
</file>