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  <w:lang w:val="en-US" w:eastAsia="en-US"/>
        </w:rPr>
        <w:drawing>
          <wp:inline distT="0" distB="0" distL="0" distR="0">
            <wp:extent cx="6931025" cy="955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90" t="11010" r="33494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в современном мире безграничного информационного пространства, 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юбознательность школьника, пытливость его ума, быстрая увлекаемость новым заставляет расширять границы информационного пространства, предлагаемая программа позволяет в большем объеме и более разнопланово донести до ребенка неизвестное, загадочное, тайное, открывая перед ним горизонты информационного поля.  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введении в образовательный процесс проектно-исследовательской деятельности, не менее важно проведение на занятиях практических работ, минимум которых обозначен в программе. 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8"/>
          <w:szCs w:val="28"/>
        </w:rPr>
        <w:t xml:space="preserve">Наличие материально-технической базы (программное обеспечение, библиотечный фонд, наличие интерактивной доски, компьютерных классов, </w:t>
      </w:r>
      <w:r>
        <w:rPr>
          <w:bCs/>
          <w:iCs/>
          <w:sz w:val="28"/>
          <w:szCs w:val="28"/>
          <w:lang w:val="en-US"/>
        </w:rPr>
        <w:t>DVD</w:t>
      </w:r>
      <w:r>
        <w:rPr>
          <w:bCs/>
          <w:iCs/>
          <w:sz w:val="28"/>
          <w:szCs w:val="28"/>
        </w:rPr>
        <w:t>, видеотехника, автобусы), дает основание для активного включения обучающихся в процесс обретения знаний в урочном и внеурочном пространстве.</w:t>
      </w:r>
    </w:p>
    <w:p>
      <w:pPr>
        <w:pStyle w:val="Normal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програм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бразовательные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стойчивого познавательного интереса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Формирование  умения анализировать полученную информацию, применять полученные сведения в процессе учения.</w:t>
      </w:r>
    </w:p>
    <w:p>
      <w:pPr>
        <w:pStyle w:val="Style19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звивающие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развития у учащихся потребности в ненасыщаемости познавательных процессов в учебной деятельности.</w:t>
      </w:r>
    </w:p>
    <w:p>
      <w:pPr>
        <w:pStyle w:val="Normal"/>
        <w:tabs>
          <w:tab w:val="clear" w:pos="708"/>
          <w:tab w:val="left" w:pos="1245" w:leader="none"/>
        </w:tabs>
        <w:ind w:left="720" w:firstLine="52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интереса к познанию неизвестного в окружающем мире, осуществление подготовки к самостоятельному изучению научно-популярной литературы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спитательные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коммуникативно-активной коммуникативно-грамотной личности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 ищущего, информационно всесторонне развитого, творческого, человека, уважительно  относящегося к разным точкам зрения, человека умеющего не догматично принимать информацию, а уметь её анализировать и опровергать.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образа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;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ширение экологических представлений школьников, формируемых в основном курсе, их конкретизация, иллюстрирование значительным числом ярких, доступных примеров; 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более широкой и разнообразной, чем это возможно в рамках основного курса, практической деятельности учащихся по изучению  окружающей среды;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кругозора учащихся;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их воображения и эмоциональной сферы;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интереса к познанию окружающего мира, к учебным предметам естественно-научного цикла.</w:t>
      </w:r>
    </w:p>
    <w:p>
      <w:pPr>
        <w:pStyle w:val="Style1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рассчитана на 17 часов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едполагаемые результаты</w:t>
      </w:r>
      <w:r>
        <w:rPr>
          <w:bCs/>
          <w:iCs/>
          <w:sz w:val="28"/>
          <w:szCs w:val="28"/>
        </w:rPr>
        <w:t xml:space="preserve"> по окончанию работы по данному курс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уметь принимать информацию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её анализировать, выдвигать гипотезы, строить предположе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уметь работать со справочной, энциклопедической  и научно-популярной  литературо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нать способы поиска ответов на поставленные вопросы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идеть красоту в природ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идеть загадки в природе и находить на них ответы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работать по карт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меть сравнивать, анализировать, делать выво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ендарно – тематическое планировани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0"/>
        <w:gridCol w:w="662"/>
        <w:gridCol w:w="579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ел программа, темы зан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 ча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 xml:space="preserve">Загадки растени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открытия удивительных растений: поиск съедобных растени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лебное дерево. Зачем деревьям кора? Железное дерево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де растут орехи? (практическая работа через сравнение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демики Приморского края. Женьшен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курсия в музей женьшеня (музейно-выставочный комплекс «Достояние», г. Влади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Эти удивительные животны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выглядят потомки волк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животные предсказывают погоду или как животные спасают людей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шачьи Дальнего восток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меи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ланета насекомых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нообразие и многочисленность насекомых, их роль в природе и жизни человека. Чем питается бабочка? Бабочки-путешественни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курсия на СЮН – бабочки Дальнего Восток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 пауки плетут свою паутину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происходит с пчелами зимой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да ли что у многоножки сто ног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храна насекомы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Практические работы:</w:t>
            </w:r>
            <w:r>
              <w:rPr>
                <w:bCs/>
                <w:iCs/>
                <w:sz w:val="28"/>
                <w:szCs w:val="28"/>
              </w:rPr>
              <w:t xml:space="preserve"> рассматривание насекомых в кол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дки под водой и под земле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 изучают подводный мир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рские обитатели Японского моря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Рекомендуемые внеурочные экскурсии:</w:t>
            </w:r>
            <w:r>
              <w:rPr>
                <w:bCs/>
                <w:iCs/>
                <w:sz w:val="28"/>
                <w:szCs w:val="28"/>
              </w:rPr>
              <w:t xml:space="preserve"> океанариум г. Владиво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к животные защищаю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средства защиты животных. Мимикрия.</w:t>
            </w:r>
          </w:p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сок литератур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имушкин И. Мир животных. М., 1971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Алексеев В. А. 300 вопросов и ответов по экологии. М., 2000. 240 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ков А. В. Почему еж с лисой встречаться не любит. М., 1989. 34 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щенко В.П. Природа и люди. М., 1976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трих А., Юрмин С, Кошурникова Н. Почемучка. Л., 1987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Иллюстративная энциклопедия школьника «Мир живой природы». М., 2007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ни должны жить. Млекопитающие. М., 1984 Плешаков А.А. Зеленые страницы. - М: Просвещение, 2007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и должны жить. М., 1984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тров В. В. Растительный мир нашей Родины. М., 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бунаев В. Занимательная зоология. Л., 1976.</w:t>
      </w:r>
    </w:p>
    <w:p>
      <w:pPr>
        <w:pStyle w:val="Normal"/>
        <w:rPr/>
      </w:pPr>
      <w:r>
        <w:rPr>
          <w:bCs/>
          <w:iCs/>
          <w:sz w:val="28"/>
          <w:szCs w:val="28"/>
        </w:rPr>
        <w:t>Энциклопедия «Что такое? Кто такой?». Издательство «Педагогика». М. 2000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8:00Z</dcterms:created>
  <dc:creator>***</dc:creator>
  <dc:description/>
  <dc:language>en-US</dc:language>
  <cp:lastModifiedBy>OEM</cp:lastModifiedBy>
  <cp:lastPrinted>2023-11-07T14:19:00Z</cp:lastPrinted>
  <dcterms:modified xsi:type="dcterms:W3CDTF">2023-11-10T04:08:00Z</dcterms:modified>
  <cp:revision>2</cp:revision>
  <dc:subject/>
  <dc:title/>
</cp:coreProperties>
</file>