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русскому языку 6 «Б»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95"/>
        <w:gridCol w:w="428"/>
        <w:gridCol w:w="428"/>
        <w:gridCol w:w="428"/>
        <w:gridCol w:w="428"/>
        <w:gridCol w:w="556"/>
        <w:gridCol w:w="425"/>
        <w:gridCol w:w="426"/>
        <w:gridCol w:w="425"/>
        <w:gridCol w:w="425"/>
        <w:gridCol w:w="311"/>
        <w:gridCol w:w="428"/>
        <w:gridCol w:w="428"/>
        <w:gridCol w:w="428"/>
        <w:gridCol w:w="428"/>
        <w:gridCol w:w="428"/>
        <w:gridCol w:w="428"/>
        <w:gridCol w:w="381"/>
        <w:gridCol w:w="48"/>
        <w:gridCol w:w="1032"/>
        <w:gridCol w:w="62"/>
        <w:gridCol w:w="1206"/>
        <w:gridCol w:w="62"/>
        <w:gridCol w:w="996"/>
        <w:gridCol w:w="5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енко Владислав Романо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ец Сергей Виталье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ченко Валентина Андр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 Полина Михайл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ер Алексей  Петро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,5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гова Анастасия Михайл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ков Олег Олего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новская Дарья Владимир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пова Альбина Алекс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Дмитрий Ивано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Анастасия Серг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Дмитрий Виталье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 Владимир Алексее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ьчук Никита Квгеньеви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38  </w:t>
        <w:tab/>
        <w:tab/>
        <w:t xml:space="preserve">                                                                                       Дата 17.10.17 г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 Сазонова Г.В., Сергеева Е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русскому языку 7-б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16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9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1102"/>
        <w:gridCol w:w="1276"/>
        <w:gridCol w:w="10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7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ченко Богдан Александ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ий Дарья Анатоль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 Матвей Серге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 Дарья Вячеславо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 Анастасия Михайло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ченко Елизавета Анатоль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Елизавета Серг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никова Полина Евгень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Георгий Алексе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р Маргарита Владимиро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34   </w:t>
        <w:tab/>
        <w:tab/>
        <w:t xml:space="preserve">                                                                                       Дата 17.10.17 г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 Сазонова Г.В., Сергеева Е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ШКОЛЬНОЙ ОЛИМПИАДЫ ПО русскому языку 8 -к класс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19"/>
        <w:gridCol w:w="419"/>
        <w:gridCol w:w="419"/>
        <w:gridCol w:w="419"/>
        <w:gridCol w:w="419"/>
        <w:gridCol w:w="419"/>
        <w:gridCol w:w="602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365"/>
        <w:gridCol w:w="36"/>
        <w:gridCol w:w="956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Валерия Евген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Денис Андр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а Анастасия Александ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бенко Вмктория Владими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Дарья Валер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узов Николай Алекс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ецкая Вероника Вячеслав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firstLine="141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пренцев Сергей Алекс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гаревский Евгеньевич Виктор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а Никита Руслан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ко Илья Александр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саткин Вадим Владимир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 Денис Серг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Озмителенко Глеб Роман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Данила Евген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лександр Олег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ось Виктория Максим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ев Кирилл Алекс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а Эльвира Рафик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 руслан Рафик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29  </w:t>
        <w:tab/>
        <w:tab/>
        <w:t xml:space="preserve">                                                                                       Дата 17.10.17 г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 Сазонова Г.В., Сергеева Е.П.</w:t>
      </w:r>
    </w:p>
    <w:sectPr>
      <w:type w:val="nextPage"/>
      <w:pgSz w:orient="landscape" w:w="16838" w:h="11906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2:00Z</dcterms:created>
  <dc:creator>Administrator</dc:creator>
  <dc:description/>
  <cp:keywords/>
  <dc:language>en-US</dc:language>
  <cp:lastModifiedBy>КБ.9</cp:lastModifiedBy>
  <cp:lastPrinted>2017-10-27T13:05:00Z</cp:lastPrinted>
  <dcterms:modified xsi:type="dcterms:W3CDTF">2017-11-10T05:03:00Z</dcterms:modified>
  <cp:revision>78</cp:revision>
  <dc:subject/>
  <dc:title/>
</cp:coreProperties>
</file>