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877"/>
      </w:tblGrid>
      <w:tr>
        <w:trPr/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ОБУ СОШ №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 /Т.А. Рындина/ 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 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униципального общеобразовательного БЮДЖЕТНОГО учрежд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«Средняя общеобразовательная школа № 8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рсеньевского городского округа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862" w:hanging="720"/>
        <w:jc w:val="both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Пояснительная записка</w:t>
        <w:tab/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862" w:hanging="720"/>
        <w:jc w:val="both"/>
        <w:rPr/>
      </w:pPr>
      <w:r>
        <w:rPr>
          <w:b/>
          <w:sz w:val="28"/>
          <w:szCs w:val="28"/>
        </w:rPr>
        <w:t>«Модель выпускника»</w:t>
      </w:r>
      <w:r>
        <w:rPr>
          <w:b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«Модель выпускника» </w:t>
      </w:r>
      <w:r>
        <w:rPr>
          <w:lang w:val="en-US"/>
        </w:rPr>
        <w:t>I</w:t>
      </w:r>
      <w:r>
        <w:rPr/>
        <w:t xml:space="preserve"> ступени образовани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«Модель выпускника» </w:t>
      </w:r>
      <w:r>
        <w:rPr>
          <w:lang w:val="en-US"/>
        </w:rPr>
        <w:t>II</w:t>
      </w:r>
      <w:r>
        <w:rPr/>
        <w:t xml:space="preserve"> ступени образовани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«Модель выпускника» </w:t>
      </w:r>
      <w:r>
        <w:rPr>
          <w:lang w:val="en-US"/>
        </w:rPr>
        <w:t>III</w:t>
      </w:r>
      <w:r>
        <w:rPr/>
        <w:t xml:space="preserve"> ступени образования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862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</w:t>
      </w:r>
    </w:p>
    <w:p>
      <w:pPr>
        <w:pStyle w:val="Style20"/>
        <w:numPr>
          <w:ilvl w:val="0"/>
          <w:numId w:val="70"/>
        </w:numPr>
        <w:tabs>
          <w:tab w:val="clear" w:pos="708"/>
          <w:tab w:val="left" w:pos="142" w:leader="none"/>
          <w:tab w:val="left" w:pos="1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чального общего образования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  <w:tab w:val="left" w:pos="1260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>Учебный план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  <w:tab w:val="left" w:pos="1260" w:leader="none"/>
        </w:tabs>
        <w:autoSpaceDE w:val="false"/>
        <w:jc w:val="both"/>
        <w:rPr>
          <w:b/>
          <w:b/>
        </w:rPr>
      </w:pPr>
      <w:r>
        <w:rPr/>
        <w:t>Универсальные учебные действия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  <w:tab w:val="left" w:pos="1260" w:leader="none"/>
        </w:tabs>
        <w:autoSpaceDE w:val="false"/>
        <w:jc w:val="both"/>
        <w:rPr>
          <w:b/>
          <w:b/>
        </w:rPr>
      </w:pPr>
      <w:r>
        <w:rPr/>
        <w:t>Система оценки учебных достижений</w:t>
      </w:r>
    </w:p>
    <w:p>
      <w:pPr>
        <w:pStyle w:val="Style20"/>
        <w:numPr>
          <w:ilvl w:val="0"/>
          <w:numId w:val="70"/>
        </w:numPr>
        <w:tabs>
          <w:tab w:val="clear" w:pos="708"/>
          <w:tab w:val="left" w:pos="142" w:leader="none"/>
          <w:tab w:val="left" w:pos="1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сновного общего образования</w:t>
      </w:r>
    </w:p>
    <w:p>
      <w:pPr>
        <w:pStyle w:val="Style20"/>
        <w:numPr>
          <w:ilvl w:val="0"/>
          <w:numId w:val="65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222" w:hanging="88"/>
        <w:jc w:val="both"/>
        <w:rPr>
          <w:b/>
          <w:b/>
        </w:rPr>
      </w:pPr>
      <w:r>
        <w:rPr/>
        <w:t xml:space="preserve"> </w:t>
      </w:r>
      <w:r>
        <w:rPr/>
        <w:t>Учебный план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539" w:hanging="405"/>
        <w:jc w:val="both"/>
        <w:rPr>
          <w:b/>
          <w:b/>
        </w:rPr>
      </w:pPr>
      <w:r>
        <w:rPr/>
        <w:t>Универсальные учебные действия</w:t>
      </w:r>
    </w:p>
    <w:p>
      <w:pPr>
        <w:pStyle w:val="Style20"/>
        <w:numPr>
          <w:ilvl w:val="0"/>
          <w:numId w:val="65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222" w:hanging="88"/>
        <w:jc w:val="both"/>
        <w:rPr>
          <w:b/>
          <w:b/>
        </w:rPr>
      </w:pPr>
      <w:r>
        <w:rPr/>
        <w:t xml:space="preserve">  </w:t>
      </w:r>
      <w:r>
        <w:rPr/>
        <w:t>Система оценки учебных достижений</w:t>
      </w:r>
    </w:p>
    <w:p>
      <w:pPr>
        <w:pStyle w:val="Style20"/>
        <w:numPr>
          <w:ilvl w:val="0"/>
          <w:numId w:val="70"/>
        </w:numPr>
        <w:tabs>
          <w:tab w:val="clear" w:pos="708"/>
          <w:tab w:val="left" w:pos="142" w:leader="none"/>
          <w:tab w:val="left" w:pos="1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реднего (полного) общего образования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222" w:hanging="88"/>
        <w:jc w:val="both"/>
        <w:rPr>
          <w:b/>
          <w:b/>
        </w:rPr>
      </w:pPr>
      <w:r>
        <w:rPr/>
        <w:t xml:space="preserve">  </w:t>
      </w:r>
      <w:r>
        <w:rPr/>
        <w:t>Учебный план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539" w:hanging="405"/>
        <w:jc w:val="both"/>
        <w:rPr>
          <w:b/>
          <w:b/>
        </w:rPr>
      </w:pPr>
      <w:r>
        <w:rPr/>
        <w:t>Универсальные учебные действия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1222" w:hanging="88"/>
        <w:jc w:val="both"/>
        <w:rPr>
          <w:b/>
          <w:b/>
        </w:rPr>
      </w:pPr>
      <w:r>
        <w:rPr/>
        <w:t xml:space="preserve">  </w:t>
      </w:r>
      <w:r>
        <w:rPr/>
        <w:t>Система оценки учебных достижений</w:t>
      </w:r>
    </w:p>
    <w:p>
      <w:pPr>
        <w:pStyle w:val="Style20"/>
        <w:numPr>
          <w:ilvl w:val="0"/>
          <w:numId w:val="70"/>
        </w:numPr>
        <w:tabs>
          <w:tab w:val="clear" w:pos="708"/>
          <w:tab w:val="left" w:pos="142" w:leader="none"/>
          <w:tab w:val="left" w:pos="1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основных образовательных программ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862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система</w:t>
      </w:r>
    </w:p>
    <w:p>
      <w:pPr>
        <w:pStyle w:val="Style20"/>
        <w:numPr>
          <w:ilvl w:val="0"/>
          <w:numId w:val="82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ли и задачи, определяющие содержание воспитания на каждой ступени образования</w:t>
      </w:r>
    </w:p>
    <w:p>
      <w:pPr>
        <w:pStyle w:val="Style20"/>
        <w:numPr>
          <w:ilvl w:val="0"/>
          <w:numId w:val="82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ния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1560" w:hanging="284"/>
        <w:jc w:val="both"/>
        <w:rPr>
          <w:b/>
          <w:b/>
        </w:rPr>
      </w:pPr>
      <w:r>
        <w:rPr>
          <w:b/>
        </w:rPr>
        <w:t xml:space="preserve"> </w:t>
      </w:r>
      <w:r>
        <w:rPr/>
        <w:t>Воспитание в процессе обучения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1560" w:hanging="284"/>
        <w:jc w:val="both"/>
        <w:rPr>
          <w:b/>
          <w:b/>
        </w:rPr>
      </w:pPr>
      <w:r>
        <w:rPr/>
        <w:t xml:space="preserve"> </w:t>
      </w:r>
      <w:r>
        <w:rPr/>
        <w:t>Воспитание в процессе внеучебной деятельности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>
          <w:b/>
          <w:b/>
        </w:rPr>
      </w:pPr>
      <w:r>
        <w:rPr/>
        <w:t xml:space="preserve">Методический конструктор внеучебной деятельности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>тупени образования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>
          <w:b/>
          <w:b/>
        </w:rPr>
      </w:pPr>
      <w:r>
        <w:rPr/>
        <w:t xml:space="preserve">Методический конструктор внеучебной деятельности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>тупени образования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>
          <w:b/>
          <w:b/>
        </w:rPr>
      </w:pPr>
      <w:r>
        <w:rPr/>
        <w:t xml:space="preserve">Методический конструктор внеучебной деятельности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c</w:t>
      </w:r>
      <w:r>
        <w:rPr/>
        <w:t>тупени образования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>
          <w:b/>
          <w:b/>
        </w:rPr>
      </w:pPr>
      <w:r>
        <w:rPr/>
        <w:t>Ученическое самоуправление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false"/>
        <w:ind w:left="1418" w:hanging="142"/>
        <w:jc w:val="both"/>
        <w:rPr/>
      </w:pPr>
      <w:r>
        <w:rPr>
          <w:b/>
        </w:rPr>
        <w:t xml:space="preserve"> </w:t>
      </w:r>
      <w:r>
        <w:rPr/>
        <w:t>Критерии и показатели эффективности воспитательного процесс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560" w:leader="none"/>
        </w:tabs>
        <w:autoSpaceDE w:val="false"/>
        <w:ind w:left="1418" w:hanging="142"/>
        <w:jc w:val="both"/>
        <w:rPr/>
      </w:pPr>
      <w:r>
        <w:rPr/>
        <w:t xml:space="preserve"> </w:t>
      </w:r>
      <w:r>
        <w:rPr/>
        <w:t>Программа самовоспитания школьников</w:t>
      </w:r>
    </w:p>
    <w:p>
      <w:pPr>
        <w:pStyle w:val="Style20"/>
        <w:numPr>
          <w:ilvl w:val="0"/>
          <w:numId w:val="6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862" w:right="1462" w:hanging="720"/>
        <w:jc w:val="both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рограмма дополнительного образования 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1582" w:right="1462" w:hanging="306"/>
        <w:jc w:val="both"/>
        <w:rPr/>
      </w:pPr>
      <w:r>
        <w:rPr>
          <w:b/>
        </w:rPr>
        <w:t xml:space="preserve"> </w:t>
      </w:r>
      <w:r>
        <w:rPr/>
        <w:t>Цели, задачи и направления дополнительного образования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1582" w:right="1462" w:hanging="306"/>
        <w:jc w:val="both"/>
        <w:rPr/>
      </w:pPr>
      <w:r>
        <w:rPr/>
        <w:t xml:space="preserve"> </w:t>
      </w:r>
      <w:r>
        <w:rPr/>
        <w:t>Учебный план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1582" w:right="1462" w:hanging="306"/>
        <w:jc w:val="both"/>
        <w:rPr/>
      </w:pPr>
      <w:r>
        <w:rPr/>
        <w:t xml:space="preserve"> </w:t>
      </w:r>
      <w:r>
        <w:rPr/>
        <w:t>Результативность дополнительного образования</w:t>
      </w:r>
    </w:p>
    <w:p>
      <w:pPr>
        <w:pStyle w:val="Style20"/>
        <w:numPr>
          <w:ilvl w:val="0"/>
          <w:numId w:val="6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862" w:right="1462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(измерители) реализации основной образовательной программы</w:t>
      </w:r>
    </w:p>
    <w:p>
      <w:pPr>
        <w:pStyle w:val="Style20"/>
        <w:numPr>
          <w:ilvl w:val="0"/>
          <w:numId w:val="67"/>
        </w:numPr>
        <w:jc w:val="both"/>
        <w:rPr/>
      </w:pPr>
      <w:r>
        <w:rPr>
          <w:b/>
          <w:sz w:val="28"/>
          <w:szCs w:val="28"/>
        </w:rPr>
        <w:t>Ресурсы (материально-технические, финансовые, научно-методические, кадровые) обеспечения реализации образовате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азработчики и исполнители Программы: </w:t>
      </w:r>
      <w:r>
        <w:rPr/>
        <w:t>педагогический коллектив школ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оисполнители Программы: </w:t>
      </w:r>
      <w:r>
        <w:rPr/>
        <w:t>учредители, родительская общественность.</w:t>
      </w:r>
    </w:p>
    <w:p>
      <w:pPr>
        <w:pStyle w:val="Normal"/>
        <w:jc w:val="both"/>
        <w:rPr/>
      </w:pPr>
      <w:r>
        <w:rPr>
          <w:b/>
          <w:bCs/>
        </w:rPr>
        <w:t>Сроки  реализации программы: Образовательная программа школы</w:t>
      </w:r>
      <w:r>
        <w:rPr/>
        <w:t xml:space="preserve"> принимается сроком на 5 лет. Школа оставляет за собой право корректировать отдельные её разделы по мере необходимости. </w:t>
      </w:r>
    </w:p>
    <w:p>
      <w:pPr>
        <w:pStyle w:val="Normal"/>
        <w:jc w:val="both"/>
        <w:rPr/>
      </w:pPr>
      <w:r>
        <w:rPr/>
        <w:t xml:space="preserve">Разделы «Учебный  план»,  «Учебный план дополнительного образования» и расписание уроков занятий обновляется ежегодно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Раздел </w:t>
      </w:r>
      <w:r>
        <w:rPr>
          <w:b/>
          <w:i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.  Пояснительная 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п учрежд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обще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– средня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– Арсеньевский городской округ в лице Управления имущественных отношений администрации  Арсенье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-  Рындина Татья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– Емельяненко Нина Степ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всун Наталья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лонинкина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Р -  Кутепова Татьяна Владимир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щеобразовательное бюджетное учреждение «Средняя общеобразовательная школа №8» Арсеньевского городского округа (МОБУ «СОШ №8») - одно из старейших образовательных учреждений города. Начальная  школа  №8   была  создана   14 августа 1953 года решением № 171 исполнительного комитета  Арсеньевского Совета депутатов трудящихся. В 1960 году  школе  присвоен статус средней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ое учреждение расположено в центре города Арсеньева. В его ближайшем окружении находятся учреждения культуры и спорта (кинотеатр,  дворец культуры, музей истории города, центральная городская библиотека, спортивные комплексы), а также промышленные и торговые предприятия. Это дает хорошие возможности для расширения  ресурсной базы, создания условий для социальных проб, социальной и профессиональной практик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икрорайоне образовательного учреждения проживают 70% семей учеников, образовательный уровень родителей довольно высок (высшее образование имеют 34%, средне - специальное 44% родителей), в социальном составе преобладают квалифицированные рабочие и служащие (40 %- служащие, 31%- рабочие), что свидетельствует о хорошем интеллектуальном потенциале семей. Заказ на образование родителей и социума  определен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ый заказ:</w:t>
      </w:r>
    </w:p>
    <w:p>
      <w:pPr>
        <w:pStyle w:val="Style20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качества образования, позволяющего выпускникам     эффективно взаимодействовать с экономикой и обществом в соответствии с требованиями  времени;</w:t>
      </w:r>
    </w:p>
    <w:p>
      <w:pPr>
        <w:pStyle w:val="Style20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личности ученика, его нравственных и духовных качеств; </w:t>
      </w:r>
    </w:p>
    <w:p>
      <w:pPr>
        <w:pStyle w:val="Style20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ответственного отношения учащихся к своему здоровью и                формирование навыков здорового образа жизни;</w:t>
      </w:r>
    </w:p>
    <w:p>
      <w:pPr>
        <w:pStyle w:val="Style20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осуговой занятости и создание условий для удовлетворения интересов и развития разнообразных способностей детей; </w:t>
      </w:r>
    </w:p>
    <w:p>
      <w:pPr>
        <w:pStyle w:val="Style20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учебного процесса в безопасных и комфортных условиях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й заказ:</w:t>
      </w:r>
    </w:p>
    <w:p>
      <w:pPr>
        <w:pStyle w:val="Style20"/>
        <w:numPr>
          <w:ilvl w:val="0"/>
          <w:numId w:val="14"/>
        </w:numPr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ние условий для формирования общей культуры личности обучающихся на основе усвоения образов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ссия  школ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равных возможностей для всех субъектов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747474"/>
          <w:sz w:val="28"/>
          <w:szCs w:val="28"/>
        </w:rPr>
        <w:br/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отношению к учащимся</w:t>
      </w:r>
      <w:r>
        <w:rPr>
          <w:sz w:val="28"/>
          <w:szCs w:val="28"/>
        </w:rPr>
        <w:t xml:space="preserve">: создать образовательную среду для обучения детей, их воспитания и развития с учетом индивидуальных особенностей, интересов и способностей каждого; формирования духовно богатой, физически здоровой личности, обладающей прочными базовыми знаниями, способной адаптироваться в социуме, путем эффективного использования ресурсов образовательного учреждения и общества в социально-экономических реалиях малого города и в соответствии с Комплексной программой социально-экономического развития Арсеньев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отношению к родителям</w:t>
      </w:r>
      <w:r>
        <w:rPr>
          <w:sz w:val="28"/>
          <w:szCs w:val="28"/>
        </w:rPr>
        <w:t>: содействовать  становлению родителей и  социальных  партнеров как  активных участников образовательного процесса, формирующих совместно с педагогами качественно новую образовательную среду; вовлечь их в образовательный процесс для гармонизации целей образования и достижения   высокого образовательного результ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отношению  к собственном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соналу:</w:t>
      </w:r>
      <w:r>
        <w:rPr>
          <w:sz w:val="28"/>
          <w:szCs w:val="28"/>
        </w:rPr>
        <w:t xml:space="preserve"> вовлечь педагогов в инновационную деятельность,  которая станет средством их саморазвития и повышения конкурентоспособности школы на рынке образовательных услу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ля нас ц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-  Выполнение образовательного государственного и социального  заказа </w:t>
        <w:br/>
        <w:t>- Положительная динамика образовательных результатов</w:t>
        <w:br/>
        <w:t>- Комфортность обучения и работы всего коллектива школы</w:t>
        <w:br/>
        <w:t>-  Удовлетворённость образовательными услугами учащихся и родителей</w:t>
        <w:br/>
        <w:t>-   Рост статуса школы в  городе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Основная цель общего среднего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становлению социально ответственной, критически мыслящей личности, члена гражданского общества; человека, способного к адекватному целеполаганию, выбору и действию в условиях стремительно изменяющегося социально-культурного мира, сознающего образование как универсальную ценность и готового к его продолжению в течение всей </w:t>
      </w:r>
      <w:r>
        <w:rPr>
          <w:bCs/>
          <w:iCs/>
          <w:sz w:val="28"/>
          <w:szCs w:val="28"/>
        </w:rPr>
        <w:t>жизн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ая  цель образовательного учреждения выделена на основании Федерального государственного образовательного стандарта начального общего образования – нормативно-правового акта, разработанного в соответствии с Законом Российской Федерации «Об образовании» и Концепции модернизации российского образования до 2010 года, проекта Концепции «Российское образование-2020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  обуч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формировать  у учащихся целостной картины  мира на основе  глубоких и всесторонних знаний основ наук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пособствовать установлению равного доступа к полноценному образованию разным категориям учащихся, в соответствии с их способностями, индивидуальными склонностями и потребностя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здавать комфортную безопасную образовательную среду на основе личностно-ориентированного  обуч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сширить сеть элективных курсов, в соответствии с интересами и склонностями учащихся; обогатить их новыми способами деятельности максимально приблизить к изучению профессиональных дисципли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овать профессиональному самоопределению учащихся, на основе начальных профессиональных знаний, умений и навыков по программам лицензированным в МОУД МУ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сть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. Решение задач формирования общей культуры личности, адаптации личности к жизни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гражданственности, толерантности, уважения к правам и свободам человека</w:t>
        <w:br/>
        <w:t xml:space="preserve">3. Создание основы для осознанного выбора и последующего освоения профессиональных образовательных програм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Уровни образовательных программ: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о статьей 32 «Типового положения об общеобразовательном учреждении» школа осуществляет образовательный процесс в соответствии с уровнями общеобразовательных программ трех ступеней образования:</w:t>
        <w:br/>
        <w:br/>
      </w:r>
      <w:r>
        <w:rPr>
          <w:b/>
          <w:i/>
          <w:iCs/>
          <w:sz w:val="28"/>
          <w:szCs w:val="28"/>
        </w:rPr>
        <w:t>I ступень - начальное общее образование, срок освоения 4 года;</w:t>
        <w:br/>
        <w:t>II ступень - основное общее образование, срок освоения 5 лет;</w:t>
        <w:br/>
        <w:t>III ступень - среднее (полное) общее образование, срок освоения 2 год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Раздел </w:t>
      </w:r>
      <w:r>
        <w:rPr>
          <w:b/>
          <w:i/>
          <w:iCs/>
          <w:sz w:val="36"/>
          <w:szCs w:val="36"/>
          <w:lang w:val="en-US"/>
        </w:rPr>
        <w:t>II</w:t>
      </w:r>
      <w:r>
        <w:rPr>
          <w:b/>
          <w:iCs/>
          <w:sz w:val="36"/>
          <w:szCs w:val="36"/>
        </w:rPr>
        <w:t>.      «</w:t>
      </w:r>
      <w:r>
        <w:rPr>
          <w:b/>
          <w:bCs/>
          <w:sz w:val="36"/>
          <w:szCs w:val="36"/>
        </w:rPr>
        <w:t>Модель выпускни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настоящее время произошла смена ценностных установок образования: от освоения предметов к развитию личности. Основываясь на данном подходе к процессу образования, мы, создавая модель выпускника нашей школы, учитывали не столько уровень знаний, умений и навыков предметного содержания, сколько уровень развития личности в це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 xml:space="preserve">Модель выпускник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Уровень сформированности ключевых компетентносте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  <w:lang w:val="en-US"/>
        </w:rPr>
        <w:t>I</w:t>
      </w:r>
      <w:r>
        <w:rPr>
          <w:b/>
          <w:bCs/>
          <w:kern w:val="2"/>
          <w:sz w:val="28"/>
          <w:szCs w:val="28"/>
          <w:u w:val="single"/>
        </w:rPr>
        <w:t xml:space="preserve"> ступени образования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333333"/>
          <w:kern w:val="2"/>
          <w:sz w:val="15"/>
          <w:szCs w:val="15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333333"/>
          <w:kern w:val="2"/>
          <w:sz w:val="15"/>
          <w:szCs w:val="15"/>
          <w:u w:val="single"/>
          <w:lang w:val="en-US"/>
        </w:rPr>
      </w:r>
    </w:p>
    <w:p>
      <w:pPr>
        <w:pStyle w:val="Style20"/>
        <w:numPr>
          <w:ilvl w:val="0"/>
          <w:numId w:val="69"/>
        </w:numPr>
        <w:jc w:val="both"/>
        <w:rPr/>
      </w:pPr>
      <w:r>
        <w:rPr>
          <w:b/>
          <w:bCs/>
          <w:i/>
          <w:iCs/>
          <w:sz w:val="28"/>
          <w:szCs w:val="28"/>
        </w:rPr>
        <w:t>Уровень обучения, сформированности ключевых компетентностей необходимых для дальнейшего профессионального образования, успешной трудовой деятельности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8"/>
        </w:numPr>
        <w:tabs>
          <w:tab w:val="clear" w:pos="708"/>
        </w:tabs>
        <w:ind w:left="709" w:hanging="426"/>
        <w:jc w:val="both"/>
        <w:rPr/>
      </w:pPr>
      <w:r>
        <w:rPr>
          <w:sz w:val="28"/>
          <w:szCs w:val="28"/>
        </w:rPr>
        <w:t xml:space="preserve">освоил </w:t>
      </w:r>
      <w:r>
        <w:rPr>
          <w:color w:val="333333"/>
          <w:sz w:val="28"/>
          <w:szCs w:val="28"/>
        </w:rPr>
        <w:t xml:space="preserve">общеобразовательные программы по предметам учебного плана на достаточном уровне для продолжения образования на ступени основного общего образования;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709" w:hanging="426"/>
        <w:jc w:val="both"/>
        <w:rPr/>
      </w:pPr>
      <w:r>
        <w:rPr>
          <w:color w:val="333333"/>
          <w:sz w:val="28"/>
          <w:szCs w:val="28"/>
        </w:rPr>
        <w:t xml:space="preserve">освоил общеобразовательные программы по отдельным предметам школьного учебного плана на уровне достаточном для продолжения образования в школе с углубленным изучением названных предметов (например: информатика, иностранный язык и т.д.); </w:t>
      </w:r>
    </w:p>
    <w:p>
      <w:pPr>
        <w:pStyle w:val="Style20"/>
        <w:numPr>
          <w:ilvl w:val="0"/>
          <w:numId w:val="48"/>
        </w:numPr>
        <w:jc w:val="both"/>
        <w:rPr/>
      </w:pPr>
      <w:r>
        <w:rPr>
          <w:color w:val="333333"/>
          <w:sz w:val="28"/>
          <w:szCs w:val="28"/>
        </w:rPr>
        <w:t xml:space="preserve">овладел соответственно возрасту основными общеучебными умениями и навыками, необходимыми для получения основного общего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ебно-интеллектуальными умениями и навыками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>умеет внимательно воспринимать информацию, имеет соответствующий уровень произвольного внимания;</w:t>
      </w:r>
    </w:p>
    <w:p>
      <w:pPr>
        <w:pStyle w:val="Style20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>способен логически осмысливать учебный материал, выделять главное, составлять простой план деятельности;</w:t>
      </w:r>
    </w:p>
    <w:p>
      <w:pPr>
        <w:pStyle w:val="Style20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>осуществляет на уровне возраста логические приёмы мышления (сравнение, анализ, классификация, систематизация, обобщение);</w:t>
      </w:r>
    </w:p>
    <w:p>
      <w:pPr>
        <w:pStyle w:val="Style20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ет умением постановки учебной задачи;</w:t>
      </w:r>
    </w:p>
    <w:p>
      <w:pPr>
        <w:pStyle w:val="Style20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ет основными компонентами языкового и речевого развития (владеет основными видами речевой деятельности: слушанием, говорением, чтением, письмом, осознанием текста, адекватного восприятия); </w:t>
      </w:r>
    </w:p>
    <w:p>
      <w:pPr>
        <w:pStyle w:val="Style20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 xml:space="preserve">умеет работать со словарем, соблюдает орфоэпические нормы, создает в устной и письменной форме несложные тексты; </w:t>
      </w:r>
    </w:p>
    <w:p>
      <w:pPr>
        <w:pStyle w:val="Style20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ет нормами речевого этикета в ситуациях повседневного общения (приветствие, благодарность, поздравительная открытка, письмо другу);</w:t>
      </w:r>
    </w:p>
    <w:p>
      <w:pPr>
        <w:pStyle w:val="Style20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правильно и быстро ориентироваться в условиях речевого общения, правильно планировать свою речь, выбирать содержание своего высказывания, уметь находить адекватные средства для передачи задуманного смысла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u w:val="single"/>
        </w:rPr>
        <w:t>учебно-информационными умениями</w:t>
      </w:r>
      <w:r>
        <w:rPr>
          <w:color w:val="333333"/>
          <w:sz w:val="28"/>
          <w:szCs w:val="28"/>
        </w:rPr>
        <w:t>:</w:t>
      </w:r>
    </w:p>
    <w:p>
      <w:pPr>
        <w:pStyle w:val="Style20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меет правильно, осознанно и выразительно читать, пользоваться учебником;</w:t>
      </w:r>
    </w:p>
    <w:p>
      <w:pPr>
        <w:pStyle w:val="Style20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меет осуществлять поиск необходимой информации, обращаться к справочным пособиям, научно-популярной литературе, делать различного рода записи по ходу чтения;</w:t>
      </w:r>
    </w:p>
    <w:p>
      <w:pPr>
        <w:pStyle w:val="Style20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различает элементы книги (обложка, оглавление, титульный лист, иллюстрация, аннотация), определяет тему и главную мысль произведения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u w:val="single"/>
        </w:rPr>
        <w:t>учебно-организационными умениями</w:t>
      </w:r>
      <w:r>
        <w:rPr>
          <w:color w:val="333333"/>
          <w:sz w:val="28"/>
          <w:szCs w:val="28"/>
        </w:rPr>
        <w:t>:</w:t>
      </w:r>
    </w:p>
    <w:p>
      <w:pPr>
        <w:pStyle w:val="Style20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владеет гигиеной учебного труда;</w:t>
      </w:r>
    </w:p>
    <w:p>
      <w:pPr>
        <w:pStyle w:val="Style20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умеет готовить рабочее место к занятиям, заранее готовить необходимое оборудование, пользоваться учебными принадлежностями;</w:t>
      </w:r>
    </w:p>
    <w:p>
      <w:pPr>
        <w:pStyle w:val="Style20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умеет руководствоваться режимом дня, определять временные промежутки занятий, чередование труда и отдыха;</w:t>
      </w:r>
    </w:p>
    <w:p>
      <w:pPr>
        <w:pStyle w:val="Style20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умеет рационально осуществлять домашнюю работу;</w:t>
      </w:r>
    </w:p>
    <w:p>
      <w:pPr>
        <w:pStyle w:val="Style20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осуществлять учебное взаимодействие (работать фронтально с учителем, в парах, группах)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Уровень сформированности ключевой компетенции, связанной с трудовой деятельностью младшего школьника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чальные технико-технические знания, умения и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)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чальные знания, умения и навыки, связанные с домашним трудом младшего школьника:</w:t>
      </w:r>
    </w:p>
    <w:p>
      <w:pPr>
        <w:pStyle w:val="Style20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и навыки самообслуживания, уход за одеждой, предметами быта, их мелкий ремонт, правила уборки помещений;</w:t>
      </w:r>
    </w:p>
    <w:p>
      <w:pPr>
        <w:pStyle w:val="Style20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знает правила управления современной бытовой техникой, безопасные приёмы работы с материалами, инструментами, бытовой техникой, средствами информационных и коммуникационных технологий;</w:t>
      </w:r>
    </w:p>
    <w:p>
      <w:pPr>
        <w:pStyle w:val="Style20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 связанные с приготовлением пищи, уходу за животными, работе с земле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уровень развития сенсорики, мелкой моторики рук, пространственного мышления, глазомера, способности ориентироваться в информации разного вида. </w:t>
        <w:br/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Уровень ключевых компетенций, связанных с физическим развитием и укреплением здоровья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л на уровне возраста знаниями и умениями здоровьесбережения:</w:t>
      </w:r>
    </w:p>
    <w:p>
      <w:pPr>
        <w:pStyle w:val="Style20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ми и умениями соблюдения правил личной гигиены (уход за полостью рта, гигиена кожи, уход за волосами, руками, ногами, половыми органами и т.д.);</w:t>
      </w:r>
    </w:p>
    <w:p>
      <w:pPr>
        <w:pStyle w:val="Style20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ми, нормами употребления воды, овощей, фруктов, грибов, ягод, других дикорастущих растений;</w:t>
      </w:r>
    </w:p>
    <w:p>
      <w:pPr>
        <w:pStyle w:val="Style20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ми, нормами предупреждения бытового, дорожно-транспортного травматизма, поведение на водоемах, лесах, горных массивах;</w:t>
      </w:r>
    </w:p>
    <w:p>
      <w:pPr>
        <w:pStyle w:val="Style20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ми правилами оказания первой помощи при несчастных случаях;</w:t>
      </w:r>
    </w:p>
    <w:p>
      <w:pPr>
        <w:pStyle w:val="Style20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знаниями роли и пользы различных элементов двигательной активности для укрепления здоровья человека;</w:t>
      </w:r>
    </w:p>
    <w:p>
      <w:pPr>
        <w:pStyle w:val="Style20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знаниями правил и последовательность выполнения упражнений утренней гимнастики, физкультминуток, простейших комплексов для развития физических качеств и формирование правильной осанки; в комплексах по профилактике остроты зрения и дыхательной гимнастике;</w:t>
      </w:r>
    </w:p>
    <w:p>
      <w:pPr>
        <w:pStyle w:val="Style20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знаниями элементов, приемов, способствующих психическому здоровью младшего школьника (снятию психического напряжения, повышенной тревожности, утомления, использование приемов для оптимизации психического состояния ученика, поднятия его настроения).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Уровень сформированности ключевых компетенций, связанных с взаимодействием человека и социальной сферы, человека и окружающего мира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ны первоначальные знания, умения, навыки социального взаимодействия с коллективом, членами семьи, друзьями, со старшими;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color w:val="333333"/>
          <w:sz w:val="28"/>
          <w:szCs w:val="28"/>
        </w:rPr>
        <w:t xml:space="preserve">сформированы первоначальные коммуникативные навыки (умение самостоятельно устанавливать и поддерживать контакты, конструктивно разрешать конфликты, кооперироваться, сотрудничать); 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color w:val="333333"/>
          <w:sz w:val="28"/>
          <w:szCs w:val="28"/>
        </w:rPr>
        <w:t xml:space="preserve">освоил основные этически ценные формы и способы поведения (доброжелательность, открытость, стремление к совместным играм и общению, отсутствие асоциальных поступков, негативных реакций); 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color w:val="333333"/>
          <w:sz w:val="28"/>
          <w:szCs w:val="28"/>
        </w:rPr>
        <w:t xml:space="preserve">сформированы эмоционально-волевые компетенции (адекватность эмоциональной реакции, эмоциональная стабильность, отсутствие тревожных и/или депрессивных состояний, преобладающее позитивное настроение, умение контролировать свое поведение; </w:t>
      </w:r>
    </w:p>
    <w:p>
      <w:pPr>
        <w:pStyle w:val="Normal"/>
        <w:numPr>
          <w:ilvl w:val="0"/>
          <w:numId w:val="8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воил социальные нормы, способен произвольно регулировать свое повед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Уровень сформированности культуры личности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овладел культурой внешнего вида, одежды, имеет общее представление о культуре оформления рабочего места, интерьера дома, украшения дома;</w:t>
      </w:r>
    </w:p>
    <w:p>
      <w:pPr>
        <w:pStyle w:val="Style20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имеет первоначальные знания и умения основ экологической культуры (правила поведения в природе, охрана растительного и животного мира, положительное и отрицательное влияние деятельности человека на природу, зависимость жизни человека от природы и её состояние и т.д.);</w:t>
      </w:r>
    </w:p>
    <w:p>
      <w:pPr>
        <w:pStyle w:val="Style20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способен воспринимать и осознавать ценность музыки, изобразительного искусства (графики, живописи, декоративно-прикладного искусства), народного творчества;</w:t>
      </w:r>
    </w:p>
    <w:p>
      <w:pPr>
        <w:pStyle w:val="Style20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 творческий потенциал через продукты детской деятельности: творчество, художественное конструирование, музыкально-театральная деятельность, ручной художественный труд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 xml:space="preserve">Модель выпускник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Уровень сформированности ключевых компетентносте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  <w:lang w:val="en-US"/>
        </w:rPr>
        <w:t>I</w:t>
      </w:r>
      <w:r>
        <w:rPr>
          <w:b/>
          <w:bCs/>
          <w:kern w:val="2"/>
          <w:sz w:val="28"/>
          <w:szCs w:val="28"/>
          <w:u w:val="single"/>
        </w:rPr>
        <w:t>I ступени образования</w:t>
      </w:r>
    </w:p>
    <w:p>
      <w:pPr>
        <w:pStyle w:val="Normal"/>
        <w:jc w:val="both"/>
        <w:rPr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Style20"/>
        <w:numPr>
          <w:ilvl w:val="0"/>
          <w:numId w:val="21"/>
        </w:numPr>
        <w:ind w:left="709" w:hanging="283"/>
        <w:jc w:val="both"/>
        <w:rPr/>
      </w:pPr>
      <w:r>
        <w:rPr>
          <w:b/>
          <w:bCs/>
          <w:i/>
          <w:iCs/>
          <w:sz w:val="28"/>
          <w:szCs w:val="28"/>
        </w:rPr>
        <w:t>Уровень обучения, сформированности ключевых компетентностей необходимых для дальнейшего профессионального образования, успешной трудовой деятельности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1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воил все образовательные программы по предметам учебного плана;</w:t>
      </w:r>
    </w:p>
    <w:p>
      <w:pPr>
        <w:pStyle w:val="Style20"/>
        <w:numPr>
          <w:ilvl w:val="0"/>
          <w:numId w:val="5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воил содержание выбранного курса предпрофильного обучения, способного обеспечить успешное изучение профильных предметов на третьей ступени образования;</w:t>
      </w:r>
    </w:p>
    <w:p>
      <w:pPr>
        <w:pStyle w:val="Style20"/>
        <w:numPr>
          <w:ilvl w:val="0"/>
          <w:numId w:val="51"/>
        </w:numPr>
        <w:ind w:left="426" w:hanging="0"/>
        <w:jc w:val="both"/>
        <w:rPr/>
      </w:pPr>
      <w:r>
        <w:rPr>
          <w:sz w:val="28"/>
          <w:szCs w:val="28"/>
        </w:rPr>
        <w:t xml:space="preserve">овладел основными общеучебными умениями и навыками необходимыми для дальнейшего обучения на следующей ступени образования: </w:t>
      </w:r>
    </w:p>
    <w:p>
      <w:pPr>
        <w:pStyle w:val="Style20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основными мыслительными операциями, такими как  анализ, синтез, сравнение, конкретизация, обобщение, классификация.</w:t>
      </w:r>
    </w:p>
    <w:p>
      <w:pPr>
        <w:pStyle w:val="Style20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 xml:space="preserve">основами планирования, проектирования, моделирования, целеполагания, прогнозирования. Овладел навыками исследовательской деятельности; </w:t>
      </w:r>
    </w:p>
    <w:p>
      <w:pPr>
        <w:pStyle w:val="Style20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 xml:space="preserve">навыками обслуживающего труда; </w:t>
      </w:r>
    </w:p>
    <w:p>
      <w:pPr>
        <w:pStyle w:val="Style20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 xml:space="preserve">основами использования информационных технологий, связанными с приемом, передачей, чтением, конспектированием информации, Интернет технологиями; </w:t>
      </w:r>
    </w:p>
    <w:p>
      <w:pPr>
        <w:pStyle w:val="Style20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ми компьютерной грамотности, технического обслуживания вычислительной техники; </w:t>
      </w:r>
    </w:p>
    <w:p>
      <w:pPr>
        <w:pStyle w:val="Style20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 xml:space="preserve">овладел речевой культурой родного языка. </w:t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Уровень сформированности ключевых компетентностей связанных с физическим развитием и укреплением здоровья: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л знаниями и умениями здоровье сбережения: </w:t>
      </w:r>
    </w:p>
    <w:p>
      <w:pPr>
        <w:pStyle w:val="Style18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и соблюдение норм здорового образа жизни;</w:t>
      </w:r>
    </w:p>
    <w:p>
      <w:pPr>
        <w:pStyle w:val="Style18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опасности курения, алкоголизма, токсикомании, наркомании, СПИДа;</w:t>
      </w:r>
    </w:p>
    <w:p>
      <w:pPr>
        <w:pStyle w:val="Style18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и соблюдение правил личной гигиены, обихода;</w:t>
      </w:r>
    </w:p>
    <w:p>
      <w:pPr>
        <w:pStyle w:val="Style18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 происходящих изменениях, связанных с ростом и половым созреванием;</w:t>
      </w:r>
    </w:p>
    <w:p>
      <w:pPr>
        <w:pStyle w:val="Style18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и владение основами физической культуры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 Уровень сформированности ключевых компетентностей связанных с взаимодействием человека и социальной сферы, человека и окружающего его мира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интерес к другому человеку, как к личности;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л новыми формами продуктивного общения, навыками сотрудничества;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л умения и навыки личностного общения в группе, способы взаимопонимания и взаимовыручки;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воил нормы и правила поведения в обществе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владел начальными знаниями  и навыками, связанными с гражданственностью: чувством патриотизма к своей Родине, малой Родине, знает государственную символику (герб, флаг, гимн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 Уровень сформированности ключевых компетенций культуры человека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 xml:space="preserve">знает и использует ценности живописи, литературы, искусства, музыки, науки, производства; </w:t>
      </w:r>
    </w:p>
    <w:p>
      <w:pPr>
        <w:pStyle w:val="Style20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 xml:space="preserve">овладел основами экологической культуры; </w:t>
      </w:r>
    </w:p>
    <w:p>
      <w:pPr>
        <w:pStyle w:val="Style20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общечеловеческие ценности (любовь, дружба, семья, здоровье, труд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Уровень сформированности ключевых компетенций личности</w:t>
      </w:r>
    </w:p>
    <w:p>
      <w:pPr>
        <w:pStyle w:val="Style20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л начальными навыками самоконтроля и саморегуляции;</w:t>
      </w:r>
    </w:p>
    <w:p>
      <w:pPr>
        <w:pStyle w:val="Style20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л определенным кругом устойчивых интересов;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меет представление о собственных возможностях, способностях;</w:t>
      </w:r>
    </w:p>
    <w:p>
      <w:pPr>
        <w:pStyle w:val="Style20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согласовывать знания, убеждения и поведение;</w:t>
      </w:r>
    </w:p>
    <w:p>
      <w:pPr>
        <w:pStyle w:val="Style20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собственные взгляды, умеет формулировать и обосновывать свою позиц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kern w:val="2"/>
          <w:sz w:val="28"/>
          <w:szCs w:val="28"/>
          <w:u w:val="single"/>
        </w:rPr>
        <w:t xml:space="preserve">Модель выпускника средней школы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Уровень сформированности ключевых компетентносте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(</w:t>
      </w:r>
      <w:r>
        <w:rPr>
          <w:b/>
          <w:bCs/>
          <w:kern w:val="2"/>
          <w:sz w:val="28"/>
          <w:szCs w:val="28"/>
          <w:u w:val="single"/>
          <w:lang w:val="en-US"/>
        </w:rPr>
        <w:t>III</w:t>
      </w:r>
      <w:r>
        <w:rPr>
          <w:b/>
          <w:bCs/>
          <w:kern w:val="2"/>
          <w:sz w:val="28"/>
          <w:szCs w:val="28"/>
          <w:u w:val="single"/>
        </w:rPr>
        <w:t xml:space="preserve"> ступени образования)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b/>
          <w:bCs/>
          <w:i/>
          <w:iCs/>
          <w:sz w:val="28"/>
          <w:szCs w:val="28"/>
        </w:rPr>
        <w:t>Уровень обучения, сформированности ключевых компетентностей необходимых для дальнейшего профессионального образования, успешной трудовой деятельност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л все образовательные программы по предметам учебного плана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л содержание выбранного профиля обучения, способного обеспечить успешное обучение в учреждениях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овладел основными общеучебными умениями и навыками необходимыми для дальнейшего профессионального образования и успешной трудовой деятельности: </w:t>
      </w:r>
    </w:p>
    <w:p>
      <w:pPr>
        <w:pStyle w:val="Style20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мыслительными операциями, такими как  анализ, синтез, сравнение, конкретизация, абстрагирование, обобщение, систематизация, классификация;</w:t>
      </w:r>
    </w:p>
    <w:p>
      <w:pPr>
        <w:pStyle w:val="Style20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планирования, проектирования, моделирования, прогнозирования, исследовательской, творческой деятельности; </w:t>
      </w:r>
    </w:p>
    <w:p>
      <w:pPr>
        <w:pStyle w:val="Style20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и умениями и навыками по работе с металлом, деревом, тканью, ухода за землей, животными, приготовления пищи, навыками самосохранения в экстремальных ситуациях; </w:t>
      </w:r>
    </w:p>
    <w:p>
      <w:pPr>
        <w:pStyle w:val="Style20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ми технологиями, связанными с приемом, передачей, чтением, конспектированием информации, преобразованием информации; массмедийными, мультимедийными технологиями, Интернет технологиями; </w:t>
      </w:r>
    </w:p>
    <w:p>
      <w:pPr>
        <w:pStyle w:val="Style20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 xml:space="preserve">навыками компьютерной грамотности, технического обслуживания вычислительной техники; </w:t>
      </w:r>
    </w:p>
    <w:p>
      <w:pPr>
        <w:pStyle w:val="Style20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 xml:space="preserve">овладел речевой культурой родного языка, навыками использования иностранного языка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Уровень сформированности ключевых компетентностей связанных с физическим развитием и укреплением здоровья: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 xml:space="preserve">овладел знаниями и умениями здоровьесбережения: </w:t>
      </w:r>
    </w:p>
    <w:p>
      <w:pPr>
        <w:pStyle w:val="Style18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осознанный выбор здорового образа жизни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опасности курения, алкоголизма, токсикомании, наркомании, СПИДа; ответственная позиция в отношении собственного выбора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физического, физиологического развития своего организма, типы нервной системы, особенностей темперамента, суточного биоритма и т.д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 Уровень сформированности ключевых компетентностей связанных с взаимодействием человека и социальной сферы, человека и окружающего его мира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овладел знаниями, умениями и навыками социального взаимодействия с обществом, общностью, коллективом, семьей, друзьями, партнерами; </w:t>
      </w:r>
    </w:p>
    <w:p>
      <w:pPr>
        <w:pStyle w:val="Style20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ил умения и навыки сотрудничества, толерантности, уважения и принятия другого (национальность, религия, статус, роль, пол); овладел способами разрешения конфликтных ситуаций; </w:t>
      </w:r>
    </w:p>
    <w:p>
      <w:pPr>
        <w:pStyle w:val="Style20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л основами мобильности, социальной активности, конкурентоспособности; </w:t>
      </w:r>
    </w:p>
    <w:p>
      <w:pPr>
        <w:pStyle w:val="Style20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адаптироваться в условиях современного общества;</w:t>
      </w:r>
    </w:p>
    <w:p>
      <w:pPr>
        <w:pStyle w:val="Style20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использует набор социальных ролей;</w:t>
      </w:r>
    </w:p>
    <w:p>
      <w:pPr>
        <w:pStyle w:val="Style20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овладел знаниями, умениями и навыками общения (коммуникативная компетентность); </w:t>
      </w:r>
    </w:p>
    <w:p>
      <w:pPr>
        <w:pStyle w:val="Style20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л знания делового этикета, нормы и правила поведения в обществе;</w:t>
      </w:r>
    </w:p>
    <w:p>
      <w:pPr>
        <w:pStyle w:val="Style20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имеет личный профессиональный план;</w:t>
      </w:r>
    </w:p>
    <w:p>
      <w:pPr>
        <w:pStyle w:val="Style20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владел знаниями, умениями и навыками, связанными с гражданственностью (знает и соблюдает права и обязанности гражданина; способен брать на себя ответственность и совершать свободный выбор, выполнять гражданский долг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 Уровень сформированности ключевых компетенций культуры человека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 xml:space="preserve">знает и использует ценности живописи, литературы, искусства, музыки, науки, производства; </w:t>
      </w:r>
    </w:p>
    <w:p>
      <w:pPr>
        <w:pStyle w:val="Style20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 xml:space="preserve">знает и использует историю цивилизации, собственной страны, религии; </w:t>
      </w:r>
    </w:p>
    <w:p>
      <w:pPr>
        <w:pStyle w:val="Style20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 xml:space="preserve">овладел основами экологической культуры; </w:t>
      </w:r>
    </w:p>
    <w:p>
      <w:pPr>
        <w:pStyle w:val="Style20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общечеловеческие ценности (любовь, дружба, семья, здоровье, труд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Уровень сформированности ключевых компетенций личности</w:t>
      </w:r>
    </w:p>
    <w:p>
      <w:pPr>
        <w:pStyle w:val="Style20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овладел умениями и навыками саморазвития, самосовершенствования, саморегуляции;</w:t>
      </w:r>
    </w:p>
    <w:p>
      <w:pPr>
        <w:pStyle w:val="Style20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освоил навыки личной и предметной рефлексии;</w:t>
      </w:r>
    </w:p>
    <w:p>
      <w:pPr>
        <w:pStyle w:val="Style20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имеет собственные ценности, взгляды, идеалы. Умеет формулировать и обосновывать свою позицию;</w:t>
      </w:r>
    </w:p>
    <w:p>
      <w:pPr>
        <w:pStyle w:val="Style20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адекватно оценивать границы собственной компетент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Раздел </w:t>
      </w: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>.</w:t>
      </w:r>
      <w:r>
        <w:rPr>
          <w:b/>
          <w:sz w:val="36"/>
          <w:szCs w:val="36"/>
        </w:rPr>
        <w:t xml:space="preserve">  Основ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сновная образовательная программа ступени образования</w:t>
      </w:r>
      <w:r>
        <w:rPr>
          <w:sz w:val="28"/>
          <w:szCs w:val="28"/>
        </w:rPr>
        <w:t xml:space="preserve"> – совокупность учебно-методической документации, включающая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 и качество подготовки обучаю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образовательная программа должна обеспечивать достижение обучающимися результатов освоения основных образовательных программ, установленных федеральным государственным образовательным стандарт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учебному плану 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№ 8» Арсень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/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Общие положе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 Учебный план муниципального общеобразовательного учреждения «Средняя общеобразовательная школа № 8» Арсеньевского городского округа сформирован в соответствии с федеральным базисным учебным планом, утвержденным приказом Министерства образования и науки Российской Федерации (далее – Минобрнауки России) от 09.03.2004 года № 1312 (далее – ФБУП-2004), с учётом приказов Минобрнауки России от 20.08.2008 № 241 и от 30.08.2010 № 889, федеральным компонентом государственного стандарта общего образования, утвержденного приказом Минобрнауки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» (для 2-11классов) и федеральным государственным образовательным стандартом начального общего образования, утверждённым приказом Минобрнауки России от 06.10.2009 № 373 (далее – ФГОС НОО для 1-х классов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Учебный план МОУ «СОШ № 8» Арсеньевского городского округа разработан на основе примерного регионального базисного учебного плана для общеобразовательных учреждений Приморского края, утвержденного приказом департамента образования и науки Приморского края от 14 июня 2011 года № 746-а «Об утверждении примерного регионального базисного учебного плана для общеобразовательных учреждений Приморского края, реализующих программы общего образования на 2011-2012 учебный год»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2. В структуре настоящего учебного плана выделяются две части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ind w:left="993" w:right="-1" w:hanging="284"/>
        <w:jc w:val="both"/>
        <w:rPr/>
      </w:pPr>
      <w:r>
        <w:rPr>
          <w:sz w:val="28"/>
          <w:szCs w:val="28"/>
        </w:rPr>
        <w:t>инвариантная (часы федерального и регионального компонента);</w:t>
      </w:r>
    </w:p>
    <w:p>
      <w:pPr>
        <w:pStyle w:val="Style20"/>
        <w:numPr>
          <w:ilvl w:val="0"/>
          <w:numId w:val="60"/>
        </w:numPr>
        <w:tabs>
          <w:tab w:val="clear" w:pos="708"/>
          <w:tab w:val="left" w:pos="993" w:leader="none"/>
        </w:tabs>
        <w:ind w:left="993" w:right="-1" w:hanging="284"/>
        <w:jc w:val="both"/>
        <w:rPr/>
      </w:pPr>
      <w:r>
        <w:rPr>
          <w:sz w:val="28"/>
          <w:szCs w:val="28"/>
        </w:rPr>
        <w:t>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ариативная часть учитывает возможности образовательного учреждения, социальный заказ родителей и индивидуальные потребности школьник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ариативная часть учебного плана предназначена сформировать индивидуальные образовательные маршруты обучающихся. Изучение вариативной части учебного плана общеобразовательного учреждения является обязательным для всех обучающихся данного класс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учебного плана использов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1-х – 9-х классах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ведения дополнительных учебных предметов, предусмотренных образовательной программой общеобразовательного учреждения, не дублирующих предметы федерального компонента государственного стандарта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ведения спецкурсов, практику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10-х – 11-х классах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элективных курсов, учебных прак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часов вариативной части учебного плана</w:t>
      </w:r>
    </w:p>
    <w:p>
      <w:pPr>
        <w:pStyle w:val="Normal"/>
        <w:ind w:right="-1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28"/>
        <w:gridCol w:w="2976"/>
        <w:gridCol w:w="269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ьные направ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ая ш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/>
            </w:pPr>
            <w:r>
              <w:rPr>
                <w:sz w:val="28"/>
                <w:szCs w:val="28"/>
              </w:rPr>
              <w:t>Риторика (2-4 классы)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/>
            </w:pPr>
            <w:r>
              <w:rPr>
                <w:sz w:val="28"/>
                <w:szCs w:val="28"/>
              </w:rPr>
              <w:t>Спецкурс «Занимательный русский язык» (2-4 класс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 (5,6 классы)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/>
            </w:pPr>
            <w:r>
              <w:rPr>
                <w:sz w:val="28"/>
                <w:szCs w:val="28"/>
              </w:rPr>
              <w:t>Спецкурс «Развитие речи. Риторика» (7 класс)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/>
            </w:pPr>
            <w:r>
              <w:rPr>
                <w:sz w:val="28"/>
                <w:szCs w:val="28"/>
              </w:rPr>
              <w:t>Практикум «Грамматическая стилистика русского языка» (8 класс)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/>
            </w:pPr>
            <w:r>
              <w:rPr>
                <w:sz w:val="28"/>
                <w:szCs w:val="28"/>
              </w:rPr>
              <w:t>Практикум «Анализ художественного текста»  (7-8 классы)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/>
            </w:pPr>
            <w:r>
              <w:rPr>
                <w:sz w:val="28"/>
                <w:szCs w:val="28"/>
              </w:rPr>
              <w:t>Практикум «Практическая стилистика русского языка» (9 клас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«Культура речи» (10-11 классы)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/>
            </w:pPr>
            <w:r>
              <w:rPr>
                <w:sz w:val="28"/>
                <w:szCs w:val="28"/>
              </w:rPr>
              <w:t>Элективный курс «Человек и общество» (10-11 классы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/>
            </w:pPr>
            <w:r>
              <w:rPr>
                <w:sz w:val="28"/>
                <w:szCs w:val="28"/>
              </w:rPr>
              <w:t>Спецкурс «Математика для любознательных» (2-4 класс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/>
            </w:pPr>
            <w:r>
              <w:rPr>
                <w:sz w:val="28"/>
                <w:szCs w:val="28"/>
              </w:rPr>
              <w:t>Спецкурс «Учимся рассуждать и доказывать» (5 класс)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5-6 класс)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/>
            </w:pPr>
            <w:r>
              <w:rPr>
                <w:sz w:val="28"/>
                <w:szCs w:val="28"/>
              </w:rPr>
              <w:t>Практикум «Решение текстовых задач. Методы математического моделирования» (7-8 классы)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9 клас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/>
            </w:pPr>
            <w:r>
              <w:rPr>
                <w:sz w:val="28"/>
                <w:szCs w:val="28"/>
              </w:rPr>
              <w:t>Учебная практика «Физическая лаборатория» (10 класс)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/>
            </w:pPr>
            <w:r>
              <w:rPr>
                <w:sz w:val="28"/>
                <w:szCs w:val="28"/>
              </w:rPr>
              <w:t>Учебная практика «Решение задач с параметрами» (11 классы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(6 класс)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/>
            </w:pPr>
            <w:r>
              <w:rPr>
                <w:sz w:val="28"/>
                <w:szCs w:val="28"/>
              </w:rPr>
              <w:t>Спецкурс «Химическая мозаика» (8 клас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/>
            </w:pPr>
            <w:r>
              <w:rPr>
                <w:sz w:val="28"/>
                <w:szCs w:val="28"/>
              </w:rPr>
              <w:t>Учебная практика «Химическая лаборатория» (10-11 классы)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ind w:left="281" w:hanging="218"/>
              <w:rPr/>
            </w:pPr>
            <w:r>
              <w:rPr>
                <w:sz w:val="28"/>
                <w:szCs w:val="28"/>
              </w:rPr>
              <w:t>Учебная практика «Решение задач по генетике» (11 класс)</w:t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ебный план на 2011-2012 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 постановлением Главного государственного санитарного врача Российской Федерации от 29.12.2010 № 189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ответствии с федеральным базисным учебным планом 2004 и Типовым положением об общеобразовательном учреждении, утвержденным постановлением Правительства Российской Федерации от 19.03.2001 № 196, учебный план на 2011-2012 учебный год предусматрива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 4-летний срок освоения образовательных программ начального общего образования для 1-4 классов. Продолжительность учебного года: 1 класс – 33 учебные недели, 2-4 классы - не менее 34 учебных недель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 5-летний срок освоения образовательных программ основного общего образования для 5-9 классов. Продолжительность учебного года - не менее 34 учебных недель (не включая летний экзаменационный период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 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 Продолжительность учебного года - не менее 34 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 Организация профильного обучения в 10-11 классах не приводит к увеличению образовательной нагрузки. Выбору профиля обучения предшествует  профориентационная работа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разовательная недельная нагрузка равномерно распределяется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обучающихся 1 классов –  не превышает 4 уроков, один раз в неделю – не более 5 уроков за счет урока физической культур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обучающихся 2-4 классов – не более 5 уроков, один раз в неделю – 6 уроков за счет урока физической культуры при 6-дневной учебной неделе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обучающихся 5-6 классов – не более 6 уроков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обучающихся 7-11 классов – не более 7 уроков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ено отдельно для обязательных и факультативных занятий. Факультативные занятия спланированы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не менее 45 минут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аса; в 4 - 5 классах - 2 часа; в 6 - 8 классах - 2,5 часа; в 9 – 11 классах - до 3,5 час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8. Обучение в 1-м классе осуществляется с соблюдением следующих дополнительных требований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 учебные занятия проводятся по 5-дневной учебной неделе и только в первую смен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 используется «ступенчатый» режим обучения: в сентябре, октябре – по 3 урока в день по 35 минут каждый, в ноябре-декабре –  по 4 урока по 35 минут каждый, в январе – мае – по 4 урока по 45 минут кажды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  в середине учебного дня организована динамическая пауза продолжительностью не менее 40 минут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 обучение проводится без балльного оценивания знаний обучающихся и домашних задан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 дополнительные недельные каникулы в середине третьей четвер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соответствии с СанПиН 2.4.2.2821-10 и федеральным базисным учебным планом продолжительность урока для 2 - 11 классов - 45 мину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0. Продолжительность учебной недели - 6 дней в соответствии с СанПиН 2.4.2.2821-10. В первом классе - пятидневная учебная недел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1. В соответствии с приказом Минобрнауки России от 30.08.2010 № 889 в объем недельной учебной нагрузки введён третий час физической культуры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одержания третьего часа учебного предмета «Физическая культура» учитывается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Минобрнауки России от 31.10.2003 № 13-51-263/123 «Об оценивании и аттестации учащихся, отне</w:t>
        <w:softHyphen/>
        <w:t xml:space="preserve">сенных по состоянию здоровья к специальной медицинской группе для занятий физической культурой»). 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, отнесенных по состоянию здоровья к подготовительной медицинской группе для занятий физической культурой, учитывается специфика заболеваний и работа нацелена на выработку умений использовать физические упражнения для укрепления состояния здоровья, развития устойчивости организма к неблагоприятным условиям внешней среды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, отнесенных по состоянию здоровья к специальной медицинской группе, учитываются противопоказания и ограничения для занятий физической культурой с учетом специфики заболеваний и работа нацелена на укрепление их здоровья, коррекцию физического развития и повышение физической подготовленности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, планировании и проведении третьего часа физической культуры в полной мере можно использовать для проведения школьных уроков физической культуры и внешкольной спортивной работы школьные спортивные сооружения и спортивные площадки, оборудованные зоны рекреации и естественные природные ландшафты, а также спортивные площадки и залы учреждений дополнительного образования детей спортивной направленности и спортивных объектов, находящихся в муниципальной и региональной собственности (письмо Минобрнауки России от 07.09.2010 № ИК-1374/19 и письмо Министерства спорта и туризма Российской Федерации от 13.09.2010 № ЮН-02-09/4912).  </w:t>
      </w:r>
    </w:p>
    <w:p>
      <w:pPr>
        <w:pStyle w:val="Style81"/>
        <w:widowControl/>
        <w:tabs>
          <w:tab w:val="clear" w:pos="708"/>
          <w:tab w:val="left" w:pos="590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, планировании и проведении уроков физической культуры, с учетом внедрения третьего часа, не допускается: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 сдваивать уроки физической культуры, кроме исключительных случаев, связанных с отдаленностью мест занятий от общеобразовательного учреждения (например, отдаленность лыжной трассы, бассейна и пр.);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 заменять уроки физической культуры другими формами занятий и, в частности, занятиями в спортивных секциях или внеурочными мероприятиями («Спортивный час», «Час здоровья» и пр.);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 планировать проведение уроков физической культуры в форме аудиторных занятий, резко снижающих суммарный недельный объем двигательной активности обучающихся (особенно с обучающимися на ступени начального общего образовани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12. При проведении учебных занятий по «Иностранному языку» (5-11 классы), «Технологии» (5-11 классы), «Физической культуре» (10-11 классы), а также по «Информатике и ИКТ», «Физике» и «Химии» (во время проведения практических занятий), при организации предпрофильной подготовки и профильного обучения (9-11 классы) осуществляется деление классов на две группы при наполняемости 25 и более человек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13. Реализация учебного плана обеспечена необходимым количеством кадров соответствующей квалификации. Учебный план имеет необходимое программно-методическое, материально-техническое обеспечение. Изучение учебных предметов федерального компонента организуется с использованием учебников и учебных пособий, входящих в федеральный перечень учебников на 2011-2012 учебный год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4. Расписание уроков составлено в соответствии с учебным планом школы, выдержаны санитарные правила и нормы СанПиН 2.4.2.2821-10 (расписание прилагается).</w:t>
      </w:r>
    </w:p>
    <w:p>
      <w:pPr>
        <w:pStyle w:val="Normal"/>
        <w:ind w:lef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Особенности учебного плана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с учетом соблюдения следующих принципов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та (обеспечение широты развития личности; учёт региональных и национальных образовательных, социокультурных и иных потребностей обучающихся)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образования не ниже уровня, предусмотренного государственным стандартом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го образовательного пространства в регионе при сохранении самостоятельного развития системы школы в соответствии с ее статусом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между ступенями школы и классами (годами обучения) и взаимосвязь всех звеньев системы непрерывного образования.</w:t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Начальное общее образова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язательные для изучения в начальной школе учебные предметы: русский язык, литературное чтение, иностранный язык (английский), математика, окружающий мир, изобразительное искусство, музыка, технология, физическая культу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коммуникативной компетентности, речемыслительной деятельности во 2-4 классах вводится дополнительный учебный предмет «Риторика» (1 час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звития познавательного интереса учащихся и общеинтеллектуальных способностей,  расширения предметного контекста математики и русского языка во 2-4 классах начальной школы часы вариативной части  учебного плана используются для введения спецкурсов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. Спецкурс «Математика для любознательных» (1 час в неделю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Спецкурс «Занимательный русский язык» (1 час в неделю)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Интегрированный учебный предмет «Окружающий мир (человек, природа, общество)», в содержание которого дополнительно введены элементы ОБЖ содействует луч</w:t>
        <w:softHyphen/>
        <w:t>шему усвоению содержания предмета, установлению более проч</w:t>
        <w:softHyphen/>
        <w:t>ных связей с повседневной жизнью учащегося и его семьи и всем контекстом окружающего ребенка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ряду с классно-урочной системой используются другие образовательные формы: «погружения», проекты, внеаудиторные занятия, образовательные путешествия и игры, мастерские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й школе соблюдается общая (итоговая) нагрузка с учётом федерального и школьного компонентов: в первых классах - 21 час, во  II – IV – классах – 26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4. Основное общее образование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ые для изучения в основной школе учебные предметы русский язык, литература, иностранный язык, математика, информатика и информационно-коммуникационные технологии, история, обществознание, география, природоведение, физика, химия, биология, технология, основы безопасности жизнедеятельности, физическая культура, изобразительное искусство, музы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счет  компонента образовательного учреждения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введены дополнительные учебные предметы:</w:t>
      </w:r>
    </w:p>
    <w:p>
      <w:pPr>
        <w:pStyle w:val="Normal"/>
        <w:widowControl w:val="false"/>
        <w:numPr>
          <w:ilvl w:val="0"/>
          <w:numId w:val="6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нформационно-коммуникационные технологии (ИКТ)» (1 час), с целью обеспечения всеобщей компьютерной грамотности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jc w:val="both"/>
        <w:rPr/>
      </w:pPr>
      <w:r>
        <w:rPr>
          <w:sz w:val="28"/>
          <w:szCs w:val="28"/>
        </w:rPr>
        <w:t>«Риторика» (1 час) с целью повышения культуры речи, развития самостоятельного мышления, коммуникативной компетентности, речемыслительной деятельности и на непрерывное изучение предмета, начатое во 2-4 клас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разовательной области «Русский язык и литература» на изучение литературы в 8-х классах дополнительно выделено по 1 часу, в 5-х,7- 9-х классах – по 1 часу на русский язы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обеспечения непрерывности изучения учебного курса в 6 классе введено преподавание предмета «Основы безопасности жизнедеятельности» (1 час в неделю), </w:t>
      </w:r>
      <w:r>
        <w:rPr>
          <w:spacing w:val="-2"/>
          <w:sz w:val="28"/>
          <w:szCs w:val="28"/>
        </w:rPr>
        <w:t>который содействует установлению более проч</w:t>
        <w:softHyphen/>
        <w:t xml:space="preserve">ных связей с повседневной жизнью учащихся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бный предмет «Технология» в 9 классе добавлен 1 час в неделю для организации предпрофильной подготовки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рофильное обучение учащихся 9 классов предусматривает создание курсов по выбору (1 час в неделю),  которые помогают самоопределиться в выборе профиля обучения в старшей шк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азвития логического мышления, алгоритмической культуры, пространственного мышления, творческих способностей по математике в 5, 7 и 8-х классах   дополнительно добавлено по 1 часу в неделю на спецкурс «Учимся рассуждать и доказывать» (5 кл.) и практикум «Решение текстовых задач. Методы математического моделирования» (7-8 кл.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бы обеспечить реализацию курсов «История Приморского края» и «География Приморского края» в 9 классах интегрированно включены модули в учебные предметы инвариантной части ПРБУП «История» и «Географ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звития мышления, творческих способностей учащихся и получения дополнительной подготовки для сдачи  ГИА по русскому языку, с целью предпрофильной подготовки в 7-9 классах введены спецкурсы и практикумы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ецкурс «Развитие речи. Риторика» (7 класс)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ктикум «Анализ художественного текста» (7-8 классы)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/>
      </w:pPr>
      <w:r>
        <w:rPr>
          <w:sz w:val="28"/>
          <w:szCs w:val="28"/>
        </w:rPr>
        <w:t>практикум «Грамматическая стилистика русского языка» (8 класс)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/>
      </w:pPr>
      <w:r>
        <w:rPr>
          <w:sz w:val="28"/>
          <w:szCs w:val="28"/>
        </w:rPr>
        <w:t>практикум «Практическая стилистика русского языка» (9 класс)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/>
      </w:pPr>
      <w:r>
        <w:rPr>
          <w:sz w:val="28"/>
          <w:szCs w:val="28"/>
        </w:rPr>
        <w:t>спецкурс «Химическая мозаика» (8 клас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яду с классно-урочной системой используются другие образовательные формы: «погружения», проекты, внеаудиторные занятия, мастерские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школе соблюдается общая (итоговая) нагрузка с учётом федерального, регионального и школьного компонентов: в пятых классах - 32 часа, в  шестых классах – 33 часа, в седьмых классах – 35 часов, в восьмых и девятых классах – 36 час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mallCaps/>
          <w:spacing w:val="1"/>
          <w:sz w:val="28"/>
          <w:szCs w:val="28"/>
        </w:rPr>
      </w:pPr>
      <w:r>
        <w:rPr>
          <w:rFonts w:cs="Times New Roman"/>
          <w:b/>
          <w:bCs/>
          <w:smallCaps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mallCaps/>
          <w:sz w:val="28"/>
          <w:szCs w:val="28"/>
        </w:rPr>
      </w:pPr>
      <w:r>
        <w:rPr>
          <w:b/>
          <w:bCs/>
          <w:smallCaps/>
          <w:spacing w:val="1"/>
          <w:sz w:val="28"/>
          <w:szCs w:val="28"/>
        </w:rPr>
        <w:t>5.  Среднее (полное) общее образование</w:t>
      </w:r>
    </w:p>
    <w:p>
      <w:pPr>
        <w:pStyle w:val="Normal"/>
        <w:shd w:fill="FFFFFF" w:val="clear"/>
        <w:ind w:firstLine="567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ля организации обучения учащихся  в старшей школе учебный план составлен с учётом их потребностей, запросов родителей и выбора профильного на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ебный план  10 класса соответствует  модели универсального обучения федерального базис</w:t>
        <w:softHyphen/>
        <w:t>ного учебного плана. Исходя из существующих условий и образовательных запросов обучающихся и их родителей часы вариативной части учебного плана использованы для организации профильного обучения, а именно для введения учебных практик и элективного курса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ебная практика «Культура речи» (1 час)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/>
      </w:pPr>
      <w:r>
        <w:rPr>
          <w:sz w:val="28"/>
          <w:szCs w:val="28"/>
        </w:rPr>
        <w:t>учебная практика «Физическая лаборатория» (1 час)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/>
      </w:pPr>
      <w:r>
        <w:rPr>
          <w:sz w:val="28"/>
          <w:szCs w:val="28"/>
        </w:rPr>
        <w:t>учебная практика «Химическая лаборатория» (1 час)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лективный курс «Человек и общество» (1 час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10 классах в рамках предмета «ОБЖ»  проводятся учебные сборы (5-дневные) по основам военной службы с учебной нагрузкой 35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11  класса составлен  по модели универсального обучения федерального базис</w:t>
        <w:softHyphen/>
        <w:t xml:space="preserve">ного учебного плана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ы вариативной части  в 11 классе использованы для проведения элективных курсов и учебных практик: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ебная практика «Культура речи» (1 час)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/>
      </w:pPr>
      <w:r>
        <w:rPr>
          <w:sz w:val="28"/>
          <w:szCs w:val="28"/>
        </w:rPr>
        <w:t xml:space="preserve">учебная практика «Химическая лаборатория» (0,5 час);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ебная практика «Решение задач с параметрами» (1 час)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ебная практика «Решение задач по генетике» (0,5 час)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лективный курс «Человек и общество» (1 час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бавленные часы вариативной части   в соответствии с Концепцией профильного обучения  решают  задачи поддержки и развития основных профильных предметов, обеспечения внутрипрофильной специализации и способствуют удовлетворению познавательных интересов учащихс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Профильные элективные курсы и учебные практики предназначены для расширения и углубления общеобразовательной подготовки учащихся в выбранной области образования и обеспечивают дополнительную подготовку к прохождению государственной (итоговой) аттестации и преемственность со следующей ступенью образования (среднего  или высшего профессионального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При проведении элективных курсов и учебных практик осуществляется деление классов на две группы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й школе соблюдается общая (итоговая) нагрузка с учётом федерального, регионального и школьного компонентов  – 37 ча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ма начального  общего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; для развития ребенка как субъекта отношений с людьми, с миром и с собой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– постоянно расширять границы своих возмож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  план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ых   классов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 общеобразовательная школа № 8»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720"/>
        <w:gridCol w:w="900"/>
        <w:gridCol w:w="900"/>
        <w:gridCol w:w="922"/>
        <w:gridCol w:w="503"/>
        <w:gridCol w:w="375"/>
      </w:tblGrid>
      <w:tr>
        <w:trPr>
          <w:trHeight w:val="137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е предметы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3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класс</w:t>
            </w:r>
          </w:p>
        </w:tc>
      </w:tr>
      <w:tr>
        <w:trPr>
          <w:trHeight w:val="13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вар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ые учебные предметы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курсы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ецкурс «Математика для любознатель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ецкурс «Занимательный 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й нагрузки при 5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й нагрузки при 6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ниверсальные учебные действ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тупень образ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в системе образования обеспечивается, прежде всего, через формирование  универсальных учебных действий, которые выступают инвариантной основой образовательного и воспитательного процесса. Овладение учащимися универсальными учебными действиями создают</w:t>
      </w:r>
      <w:r>
        <w:rPr>
          <w:b/>
          <w:sz w:val="28"/>
          <w:szCs w:val="28"/>
        </w:rPr>
        <w:t xml:space="preserve"> возмо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ого</w:t>
      </w:r>
      <w:r>
        <w:rPr>
          <w:sz w:val="28"/>
          <w:szCs w:val="28"/>
        </w:rPr>
        <w:t xml:space="preserve"> успешного усвоения новых знаний, умений и компетентностей, включая организацию усвоения, то есть </w:t>
      </w:r>
      <w:r>
        <w:rPr>
          <w:b/>
          <w:sz w:val="28"/>
          <w:szCs w:val="28"/>
        </w:rPr>
        <w:t>умения учить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(УУД) у учеников начальных классов реализуется педагогами школы в учебной, воспитательной и внеучебной деятельности, с использованием таких форм как ролевая игра, сюжетно-ролевая игра, познавательная игра, конструирование и д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арактеристики личностных, регулятивных, познавательных, коммуникативных УУД для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ступени образования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Личностные действия:</w:t>
      </w:r>
    </w:p>
    <w:p>
      <w:pPr>
        <w:pStyle w:val="Footer"/>
        <w:numPr>
          <w:ilvl w:val="0"/>
          <w:numId w:val="8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мыслообразование, т. е. установление учащимися связи между целями  учебной деятельности и ее мотивами. </w:t>
      </w:r>
    </w:p>
    <w:p>
      <w:pPr>
        <w:pStyle w:val="Footer"/>
        <w:numPr>
          <w:ilvl w:val="0"/>
          <w:numId w:val="8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равственно-этическая ориентация, определяющая личностно-моральный выбор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ooter"/>
        <w:ind w:hanging="142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гулятивные (обеспечивают организацию учебной  деятельности):</w:t>
      </w:r>
    </w:p>
    <w:p>
      <w:pPr>
        <w:pStyle w:val="Footer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ование — определение последовательности промежуточных целей с учетом конечного результата; составление плана действий;</w:t>
      </w:r>
    </w:p>
    <w:p>
      <w:pPr>
        <w:pStyle w:val="Footer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Footer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ррекция —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Footer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ность к волевому усил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ознавательные универсальные действия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щеучебные универсальные действ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ниверсальные логические действия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</w:tabs>
        <w:ind w:left="1770" w:hanging="134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щеучебные универсальные действ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Учебно-управленческ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нимать учебную задачу, предъявляемую для индивидуальной и коллектив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нимать и соблюдать последовательность действий;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ыполнять советы учителя по соблюдению основных правил гигиены учебного труд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Учебно-информационные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Читать текст с соблюдением основных норм литературного произношения;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амостоятельно подготовиться к выразительному чтению проанализированного на учебном занятии художественного текста;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ботать с основными компонентами учебника: оглавлением, вопросами и заданиями к учебному тексту, словарём, приложениями и образцами, иллюстрациями, схемами, таблицами и сносками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bCs/>
          <w:iCs/>
          <w:sz w:val="28"/>
          <w:szCs w:val="28"/>
        </w:rPr>
        <w:t>Находить необходимую книгу или статью, пользуясь картотеками, каталогом, указателями;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здавать письменные тексты различных типов: повествование, описание, рассуждени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ладеть различными видами изложения текста: по отношению к объёму исходного текста – подробное и сжатое, по отношению к содержанию исходного текста – полное и выборочно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ниверсальные логические действия</w:t>
      </w:r>
    </w:p>
    <w:p>
      <w:pPr>
        <w:pStyle w:val="Style20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Style20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20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Style20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становление причинно-следственных связей;</w:t>
      </w:r>
    </w:p>
    <w:p>
      <w:pPr>
        <w:pStyle w:val="Style20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строение логической цепи рассужден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действия:</w:t>
      </w:r>
    </w:p>
    <w:p>
      <w:pPr>
        <w:pStyle w:val="Style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становка вопросов в поиске и сборе информации;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ки  учебных достижений</w:t>
      </w:r>
    </w:p>
    <w:p>
      <w:pPr>
        <w:pStyle w:val="Style2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тупень</w:t>
      </w:r>
    </w:p>
    <w:p>
      <w:pPr>
        <w:pStyle w:val="Style20"/>
        <w:ind w:left="-993" w:hanging="51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268"/>
        <w:gridCol w:w="3402"/>
        <w:gridCol w:w="2494"/>
      </w:tblGrid>
      <w:tr>
        <w:trPr>
          <w:trHeight w:val="23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ind w:firstLine="141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СОДЕРЖАНИЕ ОЦЕН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ИНСТРУМЕНТАРИЙ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ПРИМЕНЕ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 Образовательные результат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зация или рост образовательных результатов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; объективные данные о количественных и качественных достижениях;</w:t>
            </w:r>
          </w:p>
          <w:p>
            <w:pPr>
              <w:pStyle w:val="Normal"/>
              <w:jc w:val="both"/>
              <w:rPr/>
            </w:pPr>
            <w:r>
              <w:rPr/>
              <w:t>Контроль ведения рабочих тетрадей по предметам;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на уроке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Удовлетворенность субъектов образовательного процесса жизнедеятельностью в школе и результатами обучения и воспит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епень удовлетворен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ы;  методики А.А. Лутошкина, М.Фридмана и др., методика Е.Н. Степанова «Изу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енности родителей работой </w:t>
            </w:r>
            <w:r>
              <w:rPr>
                <w:b/>
              </w:rPr>
              <w:t>образовательного</w:t>
            </w:r>
            <w:r>
              <w:rPr/>
              <w:t xml:space="preserve"> учреждения»</w:t>
            </w:r>
          </w:p>
          <w:p>
            <w:pPr>
              <w:pStyle w:val="Normal"/>
              <w:ind w:right="2442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ждая четверть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Уровень адапт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школьной адаптации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вная методика </w:t>
            </w:r>
          </w:p>
          <w:p>
            <w:pPr>
              <w:pStyle w:val="Normal"/>
              <w:rPr/>
            </w:pPr>
            <w:r>
              <w:rPr/>
              <w:t>«Фотография класса»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 переходе на новую ступень образова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 Психическое и  физическое здоровье учащихс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>Уровень личной тревожности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  <w:t>Страхи</w:t>
            </w:r>
          </w:p>
          <w:p>
            <w:pPr>
              <w:pStyle w:val="Normal"/>
              <w:ind w:left="-69" w:hanging="0"/>
              <w:jc w:val="both"/>
              <w:rPr>
                <w:b/>
                <w:b/>
              </w:rPr>
            </w:pPr>
            <w:r>
              <w:rPr/>
              <w:t>состояние здоровь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вный рисунок «Не существующее животное»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ективные данные о состоянии здоровья учащихся (данные мед. осмотров, динамика заболеваний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и конце год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ктив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активность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актив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участия детей в разного рода школьной и внешкольной деятельности;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и конце год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ровень социализации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и взаимодействия со сверстниками и взрослыми</w:t>
            </w:r>
          </w:p>
          <w:p>
            <w:pPr>
              <w:pStyle w:val="Normal"/>
              <w:jc w:val="both"/>
              <w:rPr/>
            </w:pPr>
            <w:r>
              <w:rPr/>
              <w:t>Отношения в коллектив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ла </w:t>
            </w:r>
            <w:r>
              <w:rPr>
                <w:lang w:val="en-US"/>
              </w:rPr>
              <w:t>CIDS</w:t>
            </w:r>
          </w:p>
          <w:p>
            <w:pPr>
              <w:pStyle w:val="Normal"/>
              <w:jc w:val="both"/>
              <w:rPr/>
            </w:pPr>
            <w:r>
              <w:rPr/>
              <w:t>Социометрия Дж.Морено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и конце год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ровень развития коммуникативных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ганизовывать и поддерживать диалог</w:t>
            </w:r>
          </w:p>
          <w:p>
            <w:pPr>
              <w:pStyle w:val="Normal"/>
              <w:jc w:val="both"/>
              <w:rPr/>
            </w:pPr>
            <w:r>
              <w:rPr/>
              <w:t>Конфлик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Набо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и конце года</w:t>
            </w:r>
          </w:p>
        </w:tc>
      </w:tr>
    </w:tbl>
    <w:p>
      <w:pPr>
        <w:pStyle w:val="Style20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ма основного общего образ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96200</wp:posOffset>
                </wp:positionH>
                <wp:positionV relativeFrom="paragraph">
                  <wp:posOffset>-342900</wp:posOffset>
                </wp:positionV>
                <wp:extent cx="2133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pt;mso-wrap-distance-left:9.05pt;mso-wrap-distance-right:9.05pt;mso-wrap-distance-top:0pt;mso-wrap-distance-bottom:0pt;margin-top:-27pt;mso-position-vertical-relative:text;margin-left:6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ов МОУ  «Средняя общеобразовательная школа №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на 2011-2012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</w:tblGrid>
      <w:tr>
        <w:trPr>
          <w:trHeight w:val="168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.</w:t>
            </w:r>
          </w:p>
        </w:tc>
      </w:tr>
      <w:tr>
        <w:trPr>
          <w:trHeight w:val="763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</w:t>
            </w:r>
          </w:p>
        </w:tc>
      </w:tr>
      <w:tr>
        <w:trPr>
          <w:trHeight w:val="1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rPr/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ые учебные предметы: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курсы: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8"/>
                <w:szCs w:val="28"/>
              </w:rPr>
              <w:t>Спецкурс «Учимся рассуждать и доказывать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«Развитие речи. Риторик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8"/>
                <w:szCs w:val="28"/>
              </w:rPr>
              <w:t>Спецкурс «Химическая мозаик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редпрофильная подготовк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умы: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6" w:hanging="360"/>
              <w:rPr/>
            </w:pPr>
            <w:r>
              <w:rPr>
                <w:sz w:val="28"/>
                <w:szCs w:val="28"/>
              </w:rPr>
              <w:t>Практикум «Грамматическая стилистика русского язык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Анализ художественного текст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6" w:hanging="360"/>
              <w:rPr/>
            </w:pPr>
            <w:r>
              <w:rPr>
                <w:sz w:val="28"/>
                <w:szCs w:val="28"/>
              </w:rPr>
              <w:t>Практикум «Решение текстовых задач. Методы математического моделирова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6" w:hanging="360"/>
              <w:rPr/>
            </w:pPr>
            <w:r>
              <w:rPr>
                <w:sz w:val="28"/>
                <w:szCs w:val="28"/>
              </w:rPr>
              <w:t>Практикум «Практическая стилистика русского язык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ниверсальные учебные действия</w:t>
      </w:r>
    </w:p>
    <w:p>
      <w:pPr>
        <w:pStyle w:val="Normal"/>
        <w:ind w:left="-426" w:hanging="14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тупень образования</w:t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разования освоение УУД осуществляется преимущественно через такие образовательные формы как деловая игра, тематический диспут, спектакль, КТД, сюжетно-ролевая игра в рамках проектно-исследовательской, познавательной, игровой деятельности.</w:t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арактеристики личностных, регулятивных, познавательных, коммуникативных УУД для </w:t>
      </w: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ступени образования</w:t>
      </w:r>
    </w:p>
    <w:p>
      <w:pPr>
        <w:pStyle w:val="Normal"/>
        <w:ind w:left="-426" w:hanging="141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Личностные действия:</w:t>
      </w:r>
    </w:p>
    <w:p>
      <w:pPr>
        <w:pStyle w:val="Normal"/>
        <w:ind w:left="-426" w:hanging="141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Footer"/>
        <w:numPr>
          <w:ilvl w:val="0"/>
          <w:numId w:val="84"/>
        </w:numPr>
        <w:ind w:left="-426" w:hanging="14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мыслообразование, т. е. установление учащимися связи между целями  учебной деятельности и ее мотивами. Ученик должен задаваться вопросом о выборе дальнейшего образовательного маршрута;</w:t>
      </w:r>
    </w:p>
    <w:p>
      <w:pPr>
        <w:pStyle w:val="Footer"/>
        <w:numPr>
          <w:ilvl w:val="0"/>
          <w:numId w:val="84"/>
        </w:numPr>
        <w:ind w:left="-426" w:hanging="14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равственно-этическая ориентация, определяющая личностно-моральный выбор.</w:t>
      </w:r>
    </w:p>
    <w:p>
      <w:pPr>
        <w:pStyle w:val="Footer"/>
        <w:ind w:left="-426" w:hanging="14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Footer"/>
        <w:ind w:left="-426" w:hanging="14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гулятивные (обеспечивают организацию учебной  деятельности):</w:t>
      </w:r>
    </w:p>
    <w:p>
      <w:pPr>
        <w:pStyle w:val="Footer"/>
        <w:ind w:left="-426" w:hanging="14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708"/>
          <w:tab w:val="right" w:pos="567" w:leader="none"/>
        </w:tabs>
        <w:ind w:left="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Footer"/>
        <w:numPr>
          <w:ilvl w:val="0"/>
          <w:numId w:val="5"/>
        </w:numPr>
        <w:tabs>
          <w:tab w:val="clear" w:pos="708"/>
          <w:tab w:val="right" w:pos="567" w:leader="none"/>
        </w:tabs>
        <w:ind w:left="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ование —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Footer"/>
        <w:numPr>
          <w:ilvl w:val="0"/>
          <w:numId w:val="5"/>
        </w:numPr>
        <w:tabs>
          <w:tab w:val="clear" w:pos="708"/>
          <w:tab w:val="right" w:pos="567" w:leader="none"/>
        </w:tabs>
        <w:ind w:left="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Footer"/>
        <w:numPr>
          <w:ilvl w:val="0"/>
          <w:numId w:val="5"/>
        </w:numPr>
        <w:tabs>
          <w:tab w:val="clear" w:pos="708"/>
          <w:tab w:val="right" w:pos="567" w:leader="none"/>
        </w:tabs>
        <w:ind w:left="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ррекция —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Footer"/>
        <w:numPr>
          <w:ilvl w:val="0"/>
          <w:numId w:val="5"/>
        </w:numPr>
        <w:tabs>
          <w:tab w:val="clear" w:pos="708"/>
          <w:tab w:val="right" w:pos="567" w:leader="none"/>
        </w:tabs>
        <w:ind w:left="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ность к волевому усилию.</w:t>
      </w:r>
    </w:p>
    <w:p>
      <w:pPr>
        <w:pStyle w:val="Normal"/>
        <w:tabs>
          <w:tab w:val="clear" w:pos="708"/>
          <w:tab w:val="right" w:pos="567" w:leader="none"/>
        </w:tabs>
        <w:ind w:left="284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ознавательные универсальные действ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720" w:hanging="100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щеучебные универсальные действия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ниверсальные логические действия</w:t>
      </w:r>
    </w:p>
    <w:p>
      <w:pPr>
        <w:pStyle w:val="Style20"/>
        <w:numPr>
          <w:ilvl w:val="0"/>
          <w:numId w:val="8"/>
        </w:numPr>
        <w:ind w:left="-284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щеучебные универсальные действия: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ебно-управленчески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нимать учебную задачу, предъявляемую для индивидуальной и коллектив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нимать и соблюдать последовательность действ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ыполнять советы учителя по соблюдению основных правил гигиены учебного труда (умственным трудом заниматься не более 8-9 часов, делая перерывы в 5-10 минут через каждые 35-45 минут работы. Книгу располагать на расстоянии 35-40 см от глаз);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ебно-информационные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егло  и осознанно читать текст с соблюдением основных норм литературного произношения, пользоваться различными видами чтения: сплошным, выборочным, комментированным, по ролям;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амостоятельно подготовиться к выразительному чтению проанализированного на учебном занятии художественного, публицистического, научно-популярного текста;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ботать с основными компонентами учебника: оглавлением, вопросами и заданиями к учебному тексту, словарём, приложениями и образцами, иллюстрациями, схемами, таблицами и сносками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bCs/>
          <w:iCs/>
          <w:sz w:val="28"/>
          <w:szCs w:val="28"/>
        </w:rPr>
        <w:t>Находить необходимую книгу или статью, пользуясь картотеками, каталогом, указателям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личать научные, официально-деловые, публицистические и художественные письменные тексты;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дбирать и группировать материал по определённой теме из различных источников;</w:t>
      </w:r>
    </w:p>
    <w:p>
      <w:pPr>
        <w:pStyle w:val="Style20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здавать письменные тексты различных типов: повествование, описание, рассуждени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ладеть различными видами изложения текста: по отношению к объёму исходного текста – подробное и сжатое, по отношению к содержанию исходного текста – полное и выборочно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ниверсальные логические действия</w:t>
      </w:r>
    </w:p>
    <w:p>
      <w:pPr>
        <w:pStyle w:val="Style20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Style20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20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Style20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дведение под понятие, выведение следствий;</w:t>
      </w:r>
    </w:p>
    <w:p>
      <w:pPr>
        <w:pStyle w:val="Style20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становление причинно-следственных связей;</w:t>
      </w:r>
    </w:p>
    <w:p>
      <w:pPr>
        <w:pStyle w:val="Style20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строение логической цепи рассуждений;</w:t>
      </w:r>
    </w:p>
    <w:p>
      <w:pPr>
        <w:pStyle w:val="Style20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казательство;</w:t>
      </w:r>
    </w:p>
    <w:p>
      <w:pPr>
        <w:pStyle w:val="Style20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движение гипотез и их обоснование;</w:t>
      </w:r>
    </w:p>
    <w:p>
      <w:pPr>
        <w:pStyle w:val="Style20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становка и решение проблем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педагога здесь является </w:t>
      </w:r>
      <w:r>
        <w:rPr>
          <w:bCs/>
          <w:iCs/>
          <w:sz w:val="28"/>
          <w:szCs w:val="28"/>
        </w:rPr>
        <w:t xml:space="preserve">обучить учащегося не отдельным мыслительным операциям, а системе умственных действий для решения нестереотипных задач. Ученик получает новую для себя информацию анализируя, сравнивая, синтезируя, обобщая, конкретизируя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актический материал.</w:t>
      </w:r>
    </w:p>
    <w:p>
      <w:pPr>
        <w:pStyle w:val="Style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действия:</w:t>
      </w:r>
    </w:p>
    <w:p>
      <w:pPr>
        <w:pStyle w:val="Style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ланирование учебного сотрудничества с учителем и сверстниками – постановка целей взаимодействия;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становка вопросов в поиске и сборе информации;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ладение основными способами предотвращения и разрешения конфликтов;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ладение монологической и диалогической формами речи в соответствии с грамматическими и синтаксическими нормами родного языка. Знание невербальных средств общени</w:t>
      </w:r>
    </w:p>
    <w:p>
      <w:pPr>
        <w:pStyle w:val="Style2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ки  учебных достижений</w:t>
      </w:r>
    </w:p>
    <w:p>
      <w:pPr>
        <w:pStyle w:val="Style2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тупени</w:t>
      </w:r>
    </w:p>
    <w:p>
      <w:pPr>
        <w:pStyle w:val="Style2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3544"/>
        <w:gridCol w:w="1810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ind w:firstLine="141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СОДЕРЖАНИЕ ОЦЕНК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ИНСТРУМЕНТАРИЙ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ПРИМЕНЕНИЯ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 Образовательные результаты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изация или рост образовательных результатов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; объективные данные о количественных и качественных достижениях;</w:t>
            </w:r>
          </w:p>
          <w:p>
            <w:pPr>
              <w:pStyle w:val="Normal"/>
              <w:jc w:val="center"/>
              <w:rPr/>
            </w:pPr>
            <w:r>
              <w:rPr/>
              <w:t>Срезы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Удовлетворенность субъектов образовательного процесса жизнедеятельностью в школе и результатами обучения и вос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епень удовлетвор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росы;  методики А.А. Лутошкина, М.Фридмана и др., методика Е.Н. Степанова «Изу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енности родителей работой образовательного учреж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ждая четверть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Уровень адапта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школьной адаптации уча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метрическая методика; «Психолого-педагогический профиль класса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ереходе на новую ступень образования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. Психическое и  физическое здоровье учащихс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личной тревожности</w:t>
            </w:r>
          </w:p>
          <w:p>
            <w:pPr>
              <w:pStyle w:val="Normal"/>
              <w:jc w:val="center"/>
              <w:rPr/>
            </w:pPr>
            <w:r>
              <w:rPr/>
              <w:t>Стрессоустойчивость,</w:t>
            </w:r>
          </w:p>
          <w:p>
            <w:pPr>
              <w:pStyle w:val="Normal"/>
              <w:jc w:val="center"/>
              <w:rPr/>
            </w:pPr>
            <w:r>
              <w:rPr/>
              <w:t>Уровень фрустрированности;</w:t>
            </w:r>
          </w:p>
          <w:p>
            <w:pPr>
              <w:pStyle w:val="Normal"/>
              <w:jc w:val="center"/>
              <w:rPr/>
            </w:pPr>
            <w:r>
              <w:rPr/>
              <w:t>Эмоциональная стабильность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ник личной тревожности Спилбергера;</w:t>
            </w:r>
          </w:p>
          <w:p>
            <w:pPr>
              <w:pStyle w:val="Normal"/>
              <w:jc w:val="center"/>
              <w:rPr/>
            </w:pPr>
            <w:r>
              <w:rPr/>
              <w:t>патохарактерологический диагностический опросник Личко;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ктивные данные о состоянии здоровья учащих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и конце год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Актив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к самоопределению 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 к само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Познавательная активность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актив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частия детей в разного рода школьной и внешкольной деятельности; опросники; анкетирование, методика В.К.Зарецкого</w:t>
            </w:r>
            <w:r>
              <w:rPr>
                <w:b/>
              </w:rPr>
              <w:t xml:space="preserve"> </w:t>
            </w:r>
            <w:r>
              <w:rPr/>
              <w:t>и Р.Г.Каменского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и конце года</w:t>
            </w:r>
          </w:p>
        </w:tc>
      </w:tr>
      <w:tr>
        <w:trPr>
          <w:trHeight w:val="2255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Уровень социализации уча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релость</w:t>
            </w:r>
          </w:p>
          <w:p>
            <w:pPr>
              <w:pStyle w:val="Normal"/>
              <w:jc w:val="center"/>
              <w:rPr/>
            </w:pPr>
            <w:r>
              <w:rPr/>
              <w:t>Дистанции взаимодействия со сверстниками и взрослыми</w:t>
            </w:r>
          </w:p>
          <w:p>
            <w:pPr>
              <w:pStyle w:val="Normal"/>
              <w:jc w:val="center"/>
              <w:rPr/>
            </w:pPr>
            <w:r>
              <w:rPr/>
              <w:t>Отношения в коллектив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кала </w:t>
            </w:r>
            <w:r>
              <w:rPr>
                <w:lang w:val="en-US"/>
              </w:rPr>
              <w:t>CIDS</w:t>
            </w:r>
          </w:p>
          <w:p>
            <w:pPr>
              <w:pStyle w:val="Normal"/>
              <w:jc w:val="center"/>
              <w:rPr/>
            </w:pPr>
            <w:r>
              <w:rPr/>
              <w:t>Опросники;</w:t>
            </w:r>
          </w:p>
          <w:p>
            <w:pPr>
              <w:pStyle w:val="Normal"/>
              <w:jc w:val="center"/>
              <w:rPr/>
            </w:pPr>
            <w:r>
              <w:rPr/>
              <w:t>Социометрия Дж.Мо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и конце года</w:t>
            </w:r>
          </w:p>
        </w:tc>
      </w:tr>
      <w:tr>
        <w:trPr>
          <w:trHeight w:val="2255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Уровень развития коммуникативных навы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онимать эмоциональное состояние партнеров</w:t>
            </w:r>
          </w:p>
          <w:p>
            <w:pPr>
              <w:pStyle w:val="Normal"/>
              <w:jc w:val="center"/>
              <w:rPr/>
            </w:pPr>
            <w:r>
              <w:rPr/>
              <w:t>Умение организовывать и поддерживать диалог</w:t>
            </w:r>
          </w:p>
          <w:p>
            <w:pPr>
              <w:pStyle w:val="Normal"/>
              <w:jc w:val="center"/>
              <w:rPr/>
            </w:pPr>
            <w:r>
              <w:rPr/>
              <w:t>Навыки активного слушания</w:t>
            </w:r>
          </w:p>
          <w:p>
            <w:pPr>
              <w:pStyle w:val="Normal"/>
              <w:jc w:val="center"/>
              <w:rPr/>
            </w:pPr>
            <w:r>
              <w:rPr/>
              <w:t>Конфликт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К.Томаса</w:t>
            </w:r>
          </w:p>
          <w:p>
            <w:pPr>
              <w:pStyle w:val="Normal"/>
              <w:jc w:val="center"/>
              <w:rPr/>
            </w:pPr>
            <w:r>
              <w:rPr/>
              <w:t>Тест коммуникативных и организаторских способностей (КОС)</w:t>
            </w:r>
          </w:p>
          <w:p>
            <w:pPr>
              <w:pStyle w:val="Normal"/>
              <w:jc w:val="center"/>
              <w:rPr/>
            </w:pPr>
            <w:r>
              <w:rPr/>
              <w:t>Интервью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и конце года</w:t>
            </w:r>
          </w:p>
        </w:tc>
      </w:tr>
      <w:tr>
        <w:trPr>
          <w:trHeight w:val="2255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Интеллектуальное развитие уча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активность</w:t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Личностно-смысловое отношение к изучаемому материал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диагностические задания по методике Е.Д. Божович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Тесты достижений;</w:t>
            </w:r>
          </w:p>
          <w:p>
            <w:pPr>
              <w:pStyle w:val="Normal"/>
              <w:jc w:val="center"/>
              <w:rPr/>
            </w:pPr>
            <w:r>
              <w:rPr/>
              <w:t>ШТУР (Школьный тест умственного развития)</w:t>
            </w:r>
          </w:p>
          <w:p>
            <w:pPr>
              <w:pStyle w:val="Normal"/>
              <w:jc w:val="center"/>
              <w:rPr/>
            </w:pPr>
            <w:r>
              <w:rPr/>
              <w:t>Тест структуры интеллекта Амтхауэр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 Программа 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 в выбранном вуз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25146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2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 «А»  (универсального)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№8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638"/>
        <w:gridCol w:w="236"/>
        <w:gridCol w:w="3"/>
        <w:gridCol w:w="2218"/>
      </w:tblGrid>
      <w:tr>
        <w:trPr>
          <w:trHeight w:val="164" w:hRule="atLeast"/>
        </w:trPr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БУП - 2004</w:t>
            </w:r>
          </w:p>
        </w:tc>
      </w:tr>
      <w:tr>
        <w:trPr>
          <w:trHeight w:val="294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«А» (универсальный) класс</w:t>
            </w:r>
          </w:p>
        </w:tc>
      </w:tr>
      <w:tr>
        <w:trPr>
          <w:trHeight w:val="210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ар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т.</w:t>
            </w:r>
          </w:p>
        </w:tc>
      </w:tr>
      <w:tr>
        <w:trPr>
          <w:trHeight w:val="2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Базовые учебные предме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остранный язык (английск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ществознание (включая экономику и прав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еогра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иолог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из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Хим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Физическая куль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нформатика и информационно-коммуникационные технолог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ировая художественная куль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Технолог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актики: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бная практика «Культура реч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чебная практика «Физическая лаборатор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ебная практика «Химическая лаборатор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ивные курсы: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ивный курс «Человек и обществ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88935</wp:posOffset>
                </wp:positionH>
                <wp:positionV relativeFrom="paragraph">
                  <wp:posOffset>54610</wp:posOffset>
                </wp:positionV>
                <wp:extent cx="2514600" cy="1028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Директор МОУ «СОШ №8»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_____________ Т.В. Солонинкина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«___» ___________ 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.3pt;mso-position-vertical-relative:text;margin-left:6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УТВЕРЖДАЮ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Директор МОУ «СОШ №8»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_____________ Т.В. Солонинкина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«___» ___________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88935</wp:posOffset>
                </wp:positionH>
                <wp:positionV relativeFrom="paragraph">
                  <wp:posOffset>54610</wp:posOffset>
                </wp:positionV>
                <wp:extent cx="2514600" cy="1028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Директор МОУ «СОШ №8»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_____________ Т.В. Солонинкина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«___» ___________ 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.3pt;mso-position-vertical-relative:text;margin-left:6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УТВЕРЖДАЮ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Директор МОУ «СОШ №8»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_____________ Т.В. Солонинкина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«___» ___________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88935</wp:posOffset>
                </wp:positionH>
                <wp:positionV relativeFrom="paragraph">
                  <wp:posOffset>54610</wp:posOffset>
                </wp:positionV>
                <wp:extent cx="25146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.3pt;mso-position-vertical-relative:text;margin-left:6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41335</wp:posOffset>
                </wp:positionH>
                <wp:positionV relativeFrom="paragraph">
                  <wp:posOffset>54610</wp:posOffset>
                </wp:positionV>
                <wp:extent cx="21336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pt;mso-wrap-distance-left:9.05pt;mso-wrap-distance-right:9.05pt;mso-wrap-distance-top:0pt;mso-wrap-distance-bottom:0pt;margin-top:4.3pt;mso-position-vertical-relative:text;margin-left:6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2514600" cy="102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2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«А»  (универсального)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1686"/>
        <w:gridCol w:w="236"/>
        <w:gridCol w:w="3"/>
        <w:gridCol w:w="954"/>
        <w:gridCol w:w="197"/>
      </w:tblGrid>
      <w:tr>
        <w:trPr>
          <w:trHeight w:val="163" w:hRule="atLeast"/>
        </w:trPr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БУП - 2004</w:t>
            </w:r>
          </w:p>
        </w:tc>
      </w:tr>
      <w:tr>
        <w:trPr>
          <w:trHeight w:val="294" w:hRule="atLeast"/>
        </w:trPr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»А»  класс</w:t>
            </w:r>
          </w:p>
        </w:tc>
      </w:tr>
      <w:tr>
        <w:trPr>
          <w:trHeight w:val="71" w:hRule="atLeast"/>
        </w:trPr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.</w:t>
            </w:r>
          </w:p>
        </w:tc>
      </w:tr>
      <w:tr>
        <w:trPr>
          <w:trHeight w:val="259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8"/>
                <w:szCs w:val="28"/>
              </w:rPr>
              <w:t>Информатика и информационно-коммуникационные технолог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актики: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«Культура реч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sz w:val="28"/>
                <w:szCs w:val="28"/>
              </w:rPr>
              <w:t>Учебная практика «Химическая лаборатор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«Решение задач с параметра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«Решение задач по генетик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9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ивные курсы: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ивный курс  «Человек и общество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ниверсальные учебные действия</w:t>
      </w:r>
    </w:p>
    <w:p>
      <w:pPr>
        <w:pStyle w:val="Style20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ступень</w:t>
      </w:r>
    </w:p>
    <w:p>
      <w:pPr>
        <w:pStyle w:val="Style20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освоение УУД осуществляется преимущественно в рамках проектно-исследовательской, познавательной, социально значимой, трудовой деятельности, с использованием таких образовательных форм как социально-моделирующая игра, исследовательский проект, проблемно-ценностная дискуссия, социальный проек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арактеристики личностных, регулятивных, познавательных, коммуникативных УУД для </w:t>
      </w: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 ступени образования</w:t>
      </w:r>
    </w:p>
    <w:p>
      <w:pPr>
        <w:pStyle w:val="Normal"/>
        <w:ind w:left="720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Личностные действия:</w:t>
      </w:r>
    </w:p>
    <w:p>
      <w:pPr>
        <w:pStyle w:val="Normal"/>
        <w:ind w:left="720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Footer"/>
        <w:numPr>
          <w:ilvl w:val="0"/>
          <w:numId w:val="8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мыслообразование, т. 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ваться вопросом: какое значение и какой смысл имеет для меня учение? — и уметь на него отвечать;</w:t>
      </w:r>
    </w:p>
    <w:p>
      <w:pPr>
        <w:pStyle w:val="Footer"/>
        <w:numPr>
          <w:ilvl w:val="0"/>
          <w:numId w:val="8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гулятивные (обеспечивают организацию учебной  деятельности):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1276" w:leader="none"/>
        </w:tabs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1276" w:leader="none"/>
        </w:tabs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ование —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1276" w:leader="none"/>
        </w:tabs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гнозирование — предвосхищение результата и уровня усвоения знаний, его временных характеристик;</w:t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1276" w:leader="none"/>
        </w:tabs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1276" w:leader="none"/>
        </w:tabs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ррекция —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1276" w:leader="none"/>
        </w:tabs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ка — выделение и осознание учащимся того, что уже усвоено и что еще нужно усвоить;</w:t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1276" w:leader="none"/>
        </w:tabs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левая саморегуляция 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ознавательные универсальные действ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щеучебные универсальные действия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ниверсальные логические действ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еучебные универсальные действия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ебно-управленческ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амостоятельно ставить образовательные задач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нимать учебную задачу, предъявляемую для индивидуальной и коллектив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равнивать полученные результаты с учебной задачей, с планом её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правлять учебной мотивацией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ебно-информационные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пределять примерное содержание незнакомой книги по её компонентам: титульный лист, оглавление, предисловие, послесловие, иллюстрации, аннотация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дбирать и группировать материал по определённой теме из научных, официально-деловых, публицистических и художественных текстов;</w:t>
      </w:r>
    </w:p>
    <w:p>
      <w:pPr>
        <w:pStyle w:val="Style20"/>
        <w:numPr>
          <w:ilvl w:val="0"/>
          <w:numId w:val="81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ладеть различными видами изложения текста: по отношению к объёму исходного текста – подробное и сжатое, по отношению к содержанию исходного текста – полное и выборочное.</w:t>
      </w:r>
    </w:p>
    <w:p>
      <w:pPr>
        <w:pStyle w:val="Style20"/>
        <w:tabs>
          <w:tab w:val="clear" w:pos="708"/>
          <w:tab w:val="left" w:pos="1843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ниверсальные логические действия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дведение под понятие, выведение следствий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становление причинно-следственных связей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строение логической цепи рассуждений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казательство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движение гипотез и их обоснование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становка и решение проблемы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педагога здесь является </w:t>
      </w:r>
      <w:r>
        <w:rPr>
          <w:bCs/>
          <w:iCs/>
          <w:sz w:val="28"/>
          <w:szCs w:val="28"/>
        </w:rPr>
        <w:t xml:space="preserve">обучить учащегося не отдельным мыслительным операциям, а системе умственных действий для решения нестереотипных задач. Ученик получает новую для себя информацию анализируя,сравнивая,синтезируя,обобщая,конкретизируя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актический материал.</w:t>
      </w:r>
    </w:p>
    <w:p>
      <w:pPr>
        <w:pStyle w:val="Style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действия:</w:t>
      </w:r>
    </w:p>
    <w:p>
      <w:pPr>
        <w:pStyle w:val="Style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ланирование учебного сотрудничества с учителем и сверстниками - определение цели, функций участников, способов взаимодействия;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ициирование вопросов в поиске и сборе информации, сотрудничество с другими субъектами образовательной деятельности;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правление конфликтом, владение основными стратегиями разрешения конфликтных ситуаций (сотрудничество, компромисс, избегание, приспособление, конкуренция);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правление поведением партнера  (контроль, коррекция, оценка его действий);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ладение вербальными и невербальными средствами коммуник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ки  учебных достижений</w:t>
      </w:r>
    </w:p>
    <w:p>
      <w:pPr>
        <w:pStyle w:val="Style2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ступени</w:t>
      </w:r>
    </w:p>
    <w:p>
      <w:pPr>
        <w:pStyle w:val="Style20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491"/>
        <w:gridCol w:w="3271"/>
        <w:gridCol w:w="1745"/>
      </w:tblGrid>
      <w:tr>
        <w:trPr>
          <w:trHeight w:val="170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ind w:firstLine="141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СОДЕРЖАНИЕ ОЦЕНКИ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ИНСТРУМЕНТАРИЙ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ПРИМЕНЕНИЯ</w:t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 Образовательные результаты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зация или рост образовательных результатов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; объективные данные о количественных и качественных достижениях;</w:t>
            </w:r>
          </w:p>
          <w:p>
            <w:pPr>
              <w:pStyle w:val="Normal"/>
              <w:jc w:val="both"/>
              <w:rPr/>
            </w:pPr>
            <w:r>
              <w:rPr/>
              <w:t>«Тесты достижений и критериально - ориентированные тесты»</w:t>
            </w:r>
          </w:p>
          <w:p>
            <w:pPr>
              <w:pStyle w:val="Normal"/>
              <w:jc w:val="both"/>
              <w:rPr/>
            </w:pPr>
            <w:r>
              <w:rPr/>
              <w:t>Итоговая государственная аттестация (ЕГЭ)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амоопределени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идентичность</w:t>
            </w:r>
          </w:p>
          <w:p>
            <w:pPr>
              <w:pStyle w:val="Normal"/>
              <w:jc w:val="both"/>
              <w:rPr/>
            </w:pPr>
            <w:r>
              <w:rPr/>
              <w:t>Личный профессиональный план</w:t>
            </w:r>
          </w:p>
          <w:p>
            <w:pPr>
              <w:pStyle w:val="Normal"/>
              <w:jc w:val="both"/>
              <w:rPr/>
            </w:pPr>
            <w:r>
              <w:rPr/>
              <w:t>Обоснованный профессиональный выбор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Опросник профессиональной готовности»;</w:t>
            </w:r>
          </w:p>
          <w:p>
            <w:pPr>
              <w:pStyle w:val="Normal"/>
              <w:jc w:val="both"/>
              <w:rPr/>
            </w:pPr>
            <w:r>
              <w:rPr/>
              <w:t>Методика «Профессиональная идентичность»;</w:t>
            </w:r>
          </w:p>
          <w:p>
            <w:pPr>
              <w:pStyle w:val="Normal"/>
              <w:jc w:val="both"/>
              <w:rPr/>
            </w:pPr>
            <w:r>
              <w:rPr/>
              <w:t>методика Л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ст смысложизненных ориентаций (СЖО) Д.Леонть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тервью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конце года</w:t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Психическое и  психофизическое здоровье учащихся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>Стрессоустойчивость,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  <w:t>Уровень фрустрированности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  <w:t>Эмоциональная стабильность;</w:t>
            </w:r>
          </w:p>
          <w:p>
            <w:pPr>
              <w:pStyle w:val="Normal"/>
              <w:ind w:left="-69" w:hanging="0"/>
              <w:jc w:val="both"/>
              <w:rPr>
                <w:b/>
                <w:b/>
              </w:rPr>
            </w:pPr>
            <w:r>
              <w:rPr/>
              <w:t xml:space="preserve">состояние физического здоровья 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характерологический диагностический опросник Личко;</w:t>
            </w:r>
          </w:p>
          <w:p>
            <w:pPr>
              <w:pStyle w:val="Normal"/>
              <w:jc w:val="both"/>
              <w:rPr/>
            </w:pPr>
            <w:r>
              <w:rPr/>
              <w:t>Методика «рисуночной фрустрации» С.Розенцвейг;</w:t>
            </w:r>
          </w:p>
          <w:p>
            <w:pPr>
              <w:pStyle w:val="Normal"/>
              <w:jc w:val="both"/>
              <w:rPr/>
            </w:pPr>
            <w:r>
              <w:rPr/>
              <w:t>Тест тематических апперцепций (ТАТ);</w:t>
            </w:r>
          </w:p>
          <w:p>
            <w:pPr>
              <w:pStyle w:val="Normal"/>
              <w:jc w:val="both"/>
              <w:rPr/>
            </w:pPr>
            <w:r>
              <w:rPr/>
              <w:t>Тест цветовых отношений Люшера;</w:t>
            </w:r>
          </w:p>
          <w:p>
            <w:pPr>
              <w:pStyle w:val="Normal"/>
              <w:jc w:val="both"/>
              <w:rPr/>
            </w:pPr>
            <w:r>
              <w:rPr/>
              <w:t>объективные данные о состоянии здоровья учащихся;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и конце года</w:t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ктивност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к самоопределению 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к самореализации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актив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 ценностных ориентаций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участия детей в разного рода школьной и внешко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, методика В.К.Зарецкого</w:t>
            </w:r>
            <w:r>
              <w:rPr>
                <w:b/>
              </w:rPr>
              <w:t xml:space="preserve"> </w:t>
            </w:r>
            <w:r>
              <w:rPr/>
              <w:t>и Р.Г.Каменского;</w:t>
            </w:r>
          </w:p>
          <w:p>
            <w:pPr>
              <w:pStyle w:val="Normal"/>
              <w:jc w:val="both"/>
              <w:rPr/>
            </w:pPr>
            <w:r>
              <w:rPr/>
              <w:t>Опросник ценностных ориентации М.Рокич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и конце года</w:t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ровень социализации учащихс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эффективно взаимодействовать в команде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е отношение к собственной жизни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зрелость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ирование;</w:t>
            </w:r>
          </w:p>
          <w:p>
            <w:pPr>
              <w:pStyle w:val="Normal"/>
              <w:jc w:val="both"/>
              <w:rPr/>
            </w:pPr>
            <w:r>
              <w:rPr/>
              <w:t>Социометрия Дж.Морено;</w:t>
            </w:r>
          </w:p>
          <w:p>
            <w:pPr>
              <w:pStyle w:val="Normal"/>
              <w:jc w:val="both"/>
              <w:rPr/>
            </w:pPr>
            <w:r>
              <w:rPr/>
              <w:t>Тест межличностных отношений Т.Лири;</w:t>
            </w:r>
          </w:p>
          <w:p>
            <w:pPr>
              <w:pStyle w:val="Normal"/>
              <w:jc w:val="both"/>
              <w:rPr/>
            </w:pPr>
            <w:r>
              <w:rPr/>
              <w:t>Уровень субъективного контроля (УСК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и конце года</w:t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ровень развития коммуникативных навык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в коммуникатив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Умение понимать эмоциональное состояние партнера</w:t>
            </w:r>
          </w:p>
          <w:p>
            <w:pPr>
              <w:pStyle w:val="Normal"/>
              <w:jc w:val="both"/>
              <w:rPr/>
            </w:pPr>
            <w:r>
              <w:rPr/>
              <w:t>Умение организовывать и поддерживать диалог</w:t>
            </w:r>
          </w:p>
          <w:p>
            <w:pPr>
              <w:pStyle w:val="Normal"/>
              <w:jc w:val="both"/>
              <w:rPr/>
            </w:pPr>
            <w:r>
              <w:rPr/>
              <w:t>Умение пользоваться вербальными и невербальными средствами передачи информации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коммуникативных и организаторских способностей (КОС);</w:t>
            </w:r>
          </w:p>
          <w:p>
            <w:pPr>
              <w:pStyle w:val="Normal"/>
              <w:jc w:val="both"/>
              <w:rPr/>
            </w:pPr>
            <w:r>
              <w:rPr/>
              <w:t>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й тренинг</w:t>
            </w:r>
          </w:p>
          <w:p>
            <w:pPr>
              <w:pStyle w:val="Normal"/>
              <w:jc w:val="both"/>
              <w:rPr/>
            </w:pPr>
            <w:r>
              <w:rPr/>
              <w:t>Методика С.Братченко «Направленность личности в общении» (НЛО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и конце года</w:t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нтеллектуальное развитие учащихс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звития интеллекта</w:t>
            </w:r>
          </w:p>
          <w:p>
            <w:pPr>
              <w:pStyle w:val="Normal"/>
              <w:jc w:val="both"/>
              <w:rPr/>
            </w:pPr>
            <w:r>
              <w:rPr/>
              <w:t>Креативность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диагностические задания по методике Е.Д. Божович;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/>
              <w:t>Тесты достижений;</w:t>
            </w:r>
          </w:p>
          <w:p>
            <w:pPr>
              <w:pStyle w:val="Normal"/>
              <w:jc w:val="both"/>
              <w:rPr/>
            </w:pPr>
            <w:r>
              <w:rPr/>
              <w:t>Тест структуры интеллекта Амтхауэра;</w:t>
            </w:r>
          </w:p>
          <w:p>
            <w:pPr>
              <w:pStyle w:val="Normal"/>
              <w:jc w:val="both"/>
              <w:rPr/>
            </w:pPr>
            <w:r>
              <w:rPr/>
              <w:t>Тест креативности Дж. Гилфорда и Е.Торренс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олугодие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анной ступени образования значительную информационную и диагностическую ценность представляет Портфолио старшекласс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олио является пакетом свидетельств о достижениях в каких-либо видах образовательной, интеллектуальной и социально значимой деятельности.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left="1080" w:hanging="9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 к результатам освоения основных образовательных программ:</w:t>
      </w:r>
    </w:p>
    <w:p>
      <w:pPr>
        <w:pStyle w:val="Normal"/>
        <w:numPr>
          <w:ilvl w:val="0"/>
          <w:numId w:val="58"/>
        </w:numPr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метапредметные</w:t>
      </w:r>
      <w:r>
        <w:rPr>
          <w:bCs/>
          <w:sz w:val="28"/>
          <w:szCs w:val="28"/>
        </w:rPr>
        <w:t xml:space="preserve"> (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);</w:t>
      </w:r>
    </w:p>
    <w:p>
      <w:pPr>
        <w:pStyle w:val="Normal"/>
        <w:numPr>
          <w:ilvl w:val="0"/>
          <w:numId w:val="58"/>
        </w:numPr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личностные </w:t>
      </w:r>
      <w:r>
        <w:rPr>
          <w:bCs/>
          <w:sz w:val="28"/>
          <w:szCs w:val="28"/>
        </w:rPr>
        <w:t xml:space="preserve">(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); </w:t>
      </w:r>
    </w:p>
    <w:p>
      <w:pPr>
        <w:pStyle w:val="Normal"/>
        <w:numPr>
          <w:ilvl w:val="0"/>
          <w:numId w:val="58"/>
        </w:numPr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едметные</w:t>
      </w:r>
      <w:r>
        <w:rPr>
          <w:bCs/>
          <w:sz w:val="28"/>
          <w:szCs w:val="28"/>
        </w:rPr>
        <w:t xml:space="preserve"> (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едины для всех ступеней образ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альное рассмотрение результатов освоения основных образовательных программ реализуется за счет обозначенных для каждой ступени образова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версальных учебных действий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лючевых компетенций, подробно рассмотренных нами в «модели выпускника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36"/>
          <w:szCs w:val="36"/>
        </w:rPr>
        <w:t>Воспитательная система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- творческий целенаправленный процесс взаимодействия педагога и воспитанников по созданию оптимальных условий, организации освоения социально- культурных ценностей общества и как следствие - развитие их индивидуальности, самоактивизация лич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современных условиях исходя из многообразия целей, критериев, форм как наиболее актуальным выделяется системный подход как основа </w:t>
      </w:r>
      <w:r>
        <w:rPr>
          <w:b/>
          <w:sz w:val="28"/>
          <w:szCs w:val="28"/>
        </w:rPr>
        <w:t>воспитательной системы</w:t>
      </w:r>
      <w:r>
        <w:rPr>
          <w:sz w:val="28"/>
          <w:szCs w:val="28"/>
        </w:rPr>
        <w:t xml:space="preserve"> образовательного учрежд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оспитательная система</w:t>
      </w:r>
      <w:r>
        <w:rPr>
          <w:sz w:val="28"/>
          <w:szCs w:val="28"/>
        </w:rPr>
        <w:t xml:space="preserve"> - это способ организации жизнедеятельности и воспитания членов детского сообщества, представляющий собой целостную и упорядоченную совокупность взаимодействующих компонентов и способствующий развитию личности и коллекти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воспитания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635" cy="4630420"/>
            <wp:effectExtent l="0" t="0" r="0" b="0"/>
            <wp:docPr id="8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ы воспитания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u w:val="single"/>
        </w:rPr>
        <w:t>Непосредственные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ндивидуальное общение,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мощь в индивидуальной деятельности,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бщение педагога с группой,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,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рганизация массовых мероприяти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u w:val="single"/>
        </w:rPr>
        <w:t>Опосредованные: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Коллектив,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Художественно-информационные средства,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Работа с другими взрослыми «агентами» воспитания,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Организация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методы воспитания:</w:t>
      </w:r>
    </w:p>
    <w:p>
      <w:pPr>
        <w:pStyle w:val="Style20"/>
        <w:numPr>
          <w:ilvl w:val="0"/>
          <w:numId w:val="88"/>
        </w:numPr>
        <w:rPr/>
      </w:pPr>
      <w:r>
        <w:rPr>
          <w:bCs/>
          <w:sz w:val="28"/>
          <w:szCs w:val="28"/>
        </w:rPr>
        <w:t>Метод организации воспитывающей сред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метод организованного взаимодействия детей со средой);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9"/>
        </w:numPr>
        <w:ind w:left="709" w:hanging="283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 организации воспитывающей деятельности (игровые, трудовые, продуктивной творческой  деятельности, социально  и личностно значим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, ключевых творческих дел, коллективных творческих дел и др.);</w:t>
      </w:r>
    </w:p>
    <w:p>
      <w:pPr>
        <w:pStyle w:val="Style20"/>
        <w:numPr>
          <w:ilvl w:val="0"/>
          <w:numId w:val="4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анное осмысление ребенком разворачивающейся жизн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4"/>
          <w:numId w:val="85"/>
        </w:numPr>
        <w:tabs>
          <w:tab w:val="clear" w:pos="708"/>
          <w:tab w:val="left" w:pos="2127" w:leader="none"/>
        </w:tabs>
        <w:ind w:left="2127" w:hanging="851"/>
        <w:rPr/>
      </w:pPr>
      <w:r>
        <w:rPr>
          <w:b/>
          <w:sz w:val="32"/>
          <w:szCs w:val="32"/>
          <w:u w:val="single"/>
        </w:rPr>
        <w:t>Воспитательные цели и задачи, определяющие содержание воспитательного процесса на каждой ступени образовании</w:t>
      </w:r>
      <w:r>
        <w:rPr>
          <w:b/>
          <w:sz w:val="32"/>
          <w:szCs w:val="32"/>
        </w:rPr>
        <w:t>:</w:t>
      </w:r>
    </w:p>
    <w:p>
      <w:pPr>
        <w:pStyle w:val="Normal"/>
        <w:ind w:left="64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СТУПЕНЬ начальное воспитание и образование</w:t>
      </w:r>
    </w:p>
    <w:p>
      <w:pPr>
        <w:pStyle w:val="Normal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и развить добрые наклонности детей живой практической деятельностью, воспитывать внутренние качества, развивать их душу, ум, здоровье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ребенку в преодолении трудностей в различных видах деятельности, формирование самостоятельности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а средствами внеклассной деятельности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творческой деятельности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-эстетической деятельности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бщительности, желание оказывать помощь друг другу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у детей ярких эмоциональных представлений о нашей Родине, об окружающем мире и приобщению к национальным традициям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природе, к здоровому образу жизни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ТУПЕНЬ воспитание и образование в среднем звене (5 – 9 классы)</w:t>
      </w:r>
    </w:p>
    <w:p>
      <w:pPr>
        <w:pStyle w:val="Normal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44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максимально благоприятных условий для раскрытия и развития способностей каждой отдельной личности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реодолении трудностей подросткового периода, требующего особого педагогического внимания и поддержки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одросткам в расширении круга интересов и ответственности за конечные результаты любой деятельности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ворческих и интеллектуальных способностей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держания стабильного здоровья учащихся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сширению возможностей для развития трудовых, художественно-эстетических умений и навыков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- развитие национального самосознания на основе расширения краеведческой, художественно-эстетической, исследовательской деятельности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СТУПЕНЬ воспитание и образование в старшем звене (10 – 11 классы)</w:t>
      </w:r>
    </w:p>
    <w:p>
      <w:pPr>
        <w:pStyle w:val="Normal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44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духовно богатой, свободной, физически здоровой, творчески мыслящей личности, ориентированной на высокие нравственные ценности, способной участвовать в духовном и культурном развитии общества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общественной активности и гражданской ответственности;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ствовать становлению нравственной, физически здоровой личности, способной к самоопределению;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творческий потенциал  учащихся, их активность через проведение общешкольных коллективных творческих дел, акций, реализацию социальных проектов;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положительного отношения к труду, к будущей  профессии;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но привлекать учащихся к школьному самоуправлению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4" w:hanging="0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принципов</w:t>
      </w:r>
      <w:r>
        <w:rPr>
          <w:sz w:val="28"/>
          <w:szCs w:val="28"/>
        </w:rPr>
        <w:t>, определяющих идеи, стратегии, содержание, пути и способы воспитания выступают следующие: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</w:rPr>
        <w:t>Принцип гуманиз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правлен на развитие личности школьника как субъекта творческого труда, его личностное развитие, развитие инициативы и творческой предприимчивости;</w:t>
      </w:r>
    </w:p>
    <w:p>
      <w:pPr>
        <w:pStyle w:val="Style18"/>
        <w:numPr>
          <w:ilvl w:val="0"/>
          <w:numId w:val="59"/>
        </w:numPr>
        <w:spacing w:before="0" w:after="0"/>
        <w:jc w:val="both"/>
        <w:rPr/>
      </w:pPr>
      <w:r>
        <w:rPr>
          <w:sz w:val="28"/>
          <w:szCs w:val="28"/>
        </w:rPr>
        <w:t>Принцип дифференциации и индивидуализ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правленный на организацию воспитательного процесса с учетом личностных особенностей учащихся, их состояния здоровья, уровня подготовки.</w:t>
      </w:r>
    </w:p>
    <w:p>
      <w:pPr>
        <w:pStyle w:val="Style18"/>
        <w:numPr>
          <w:ilvl w:val="0"/>
          <w:numId w:val="5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личностно-ориентированного подхода, направленный на развитие у школьников положительной мотивации к получению знаний и профессиональной деятельности;</w:t>
      </w:r>
    </w:p>
    <w:p>
      <w:pPr>
        <w:pStyle w:val="Style18"/>
        <w:numPr>
          <w:ilvl w:val="0"/>
          <w:numId w:val="5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 предполагает, что воспитание основывается на общих законах развития природы и человека, учитывая половую и возрастную дифференциацию, установку на здоровый образ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снове обозначенных целей, задач и принципов воспитания учащихся разработана Программа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2"/>
          <w:numId w:val="85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воспитания</w:t>
      </w:r>
    </w:p>
    <w:p>
      <w:pPr>
        <w:pStyle w:val="Normal"/>
        <w:ind w:left="6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Программа воспитания включает в себя три блока</w:t>
      </w:r>
      <w:r>
        <w:rPr>
          <w:sz w:val="28"/>
          <w:szCs w:val="28"/>
        </w:rPr>
        <w:t>:</w:t>
      </w:r>
    </w:p>
    <w:p>
      <w:pPr>
        <w:pStyle w:val="Style20"/>
        <w:numPr>
          <w:ilvl w:val="4"/>
          <w:numId w:val="85"/>
        </w:numPr>
        <w:tabs>
          <w:tab w:val="clear" w:pos="708"/>
          <w:tab w:val="left" w:pos="0" w:leader="none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воспитание в процессе обучения</w:t>
      </w:r>
    </w:p>
    <w:p>
      <w:pPr>
        <w:pStyle w:val="Style20"/>
        <w:numPr>
          <w:ilvl w:val="4"/>
          <w:numId w:val="85"/>
        </w:numPr>
        <w:tabs>
          <w:tab w:val="clear" w:pos="708"/>
          <w:tab w:val="left" w:pos="0" w:leader="none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воспитание в процессе внеучебной деятельности</w:t>
      </w:r>
    </w:p>
    <w:p>
      <w:pPr>
        <w:pStyle w:val="Style20"/>
        <w:numPr>
          <w:ilvl w:val="4"/>
          <w:numId w:val="85"/>
        </w:numPr>
        <w:tabs>
          <w:tab w:val="clear" w:pos="708"/>
          <w:tab w:val="left" w:pos="0" w:leader="none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воспитание в процессе внешкольной деятельности.</w:t>
      </w:r>
    </w:p>
    <w:p>
      <w:pPr>
        <w:pStyle w:val="Normal"/>
        <w:tabs>
          <w:tab w:val="clear" w:pos="708"/>
          <w:tab w:val="left" w:pos="3828" w:leader="none"/>
        </w:tabs>
        <w:ind w:left="6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3261" w:leader="none"/>
        </w:tabs>
        <w:ind w:left="3969" w:hanging="155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ние в процессе обучения</w:t>
      </w:r>
    </w:p>
    <w:p>
      <w:pPr>
        <w:pStyle w:val="Normal"/>
        <w:tabs>
          <w:tab w:val="clear" w:pos="708"/>
          <w:tab w:val="left" w:pos="603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4235" cy="4542155"/>
            <wp:effectExtent l="0" t="0" r="0" b="0"/>
            <wp:docPr id="9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4" r="-61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ние в процессе внеучебной деятельности</w:t>
      </w:r>
    </w:p>
    <w:p>
      <w:pPr>
        <w:pStyle w:val="Style20"/>
        <w:ind w:left="709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1701" w:leader="none"/>
        </w:tabs>
        <w:ind w:left="70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д внеучебной деятельностью учащихся следует понимать совокупность всех видов деятельности школьников кроме учебной, в которых возможно и целесообразно решение задач их воспитания и социализации. Внеучебная деятельность является неотъемлемой частью образовательного процесс в школе. Часы, отводимые на внеучебную деятельность, должны использоваться по желанию учащихся и в формах, отличных от урочной системы обучения.</w:t>
      </w:r>
    </w:p>
    <w:p>
      <w:pPr>
        <w:pStyle w:val="Style20"/>
        <w:ind w:left="709" w:firstLine="716"/>
        <w:jc w:val="both"/>
        <w:rPr/>
      </w:pPr>
      <w:r>
        <w:rPr>
          <w:b/>
          <w:bCs/>
          <w:sz w:val="28"/>
          <w:szCs w:val="28"/>
        </w:rPr>
        <w:t>Внеучебная деятельность</w:t>
      </w:r>
      <w:r>
        <w:rPr>
          <w:sz w:val="28"/>
          <w:szCs w:val="28"/>
        </w:rPr>
        <w:t xml:space="preserve"> –  организованная педагогом коллективно-распределенная или индивидуальная деятельность учащегося в рамках образовательного процесса обязательной и вариативной частей основной образовательной программы начального общего образования, направленная  на решение  практических  задач, формирование ключевых компетентностей и практического  опыта</w:t>
      </w:r>
      <w:r>
        <w:rPr/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результатов проведенной диагностики уровня воспитанности учащихся (методика Шиловой М.И.) основными направлениями  воспитательной работы во внеучебной деятельности выбраны следующие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«Я – гражданин России!»</w:t>
        <w:tab/>
        <w:tab/>
      </w:r>
    </w:p>
    <w:p>
      <w:pPr>
        <w:pStyle w:val="Normal"/>
        <w:tabs>
          <w:tab w:val="clear" w:pos="708"/>
          <w:tab w:val="left" w:pos="3105" w:leader="none"/>
        </w:tabs>
        <w:ind w:left="765" w:hanging="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 «Здоровье для всех»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«Дерзайте, вы талантливы!»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«Семья»</w:t>
        <w:tab/>
      </w:r>
    </w:p>
    <w:p>
      <w:pPr>
        <w:pStyle w:val="Normal"/>
        <w:tabs>
          <w:tab w:val="clear" w:pos="708"/>
          <w:tab w:val="left" w:pos="3105" w:leader="none"/>
        </w:tabs>
        <w:ind w:left="76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20"/>
        <w:ind w:left="709" w:firstLine="7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firstLine="7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 направления внеучебной деятельности мы рассматриваем как содержательный ориентир при построении соответствующих образовательных программ каждой ступени образования, а разработку и реализацию конкретных форм внеучебной деятельности школьников основываем на видах деятельности. </w:t>
      </w:r>
    </w:p>
    <w:p>
      <w:pPr>
        <w:pStyle w:val="Style20"/>
        <w:ind w:left="1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1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й конструктор внеучебной деятельности</w:t>
      </w:r>
    </w:p>
    <w:p>
      <w:pPr>
        <w:pStyle w:val="Style20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ступени образ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806"/>
        <w:gridCol w:w="2944"/>
        <w:gridCol w:w="226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правлен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внеучебной деятель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результатов внеучеб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имущественные формы достижения результата</w:t>
            </w:r>
          </w:p>
        </w:tc>
      </w:tr>
      <w:tr>
        <w:trPr>
          <w:trHeight w:val="1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Социальное творче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циальный проект</w:t>
            </w:r>
            <w:r>
              <w:rPr>
                <w:sz w:val="22"/>
                <w:szCs w:val="22"/>
              </w:rPr>
              <w:t xml:space="preserve">: «Восемь добрых дел школы №8», </w:t>
            </w:r>
            <w:r>
              <w:rPr>
                <w:i/>
                <w:sz w:val="22"/>
                <w:szCs w:val="22"/>
              </w:rPr>
              <w:t xml:space="preserve">Экологическая программа </w:t>
            </w:r>
            <w:r>
              <w:rPr>
                <w:sz w:val="22"/>
                <w:szCs w:val="22"/>
              </w:rPr>
              <w:t xml:space="preserve">«Азбука приро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Познавательн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ельская лаборатория</w:t>
            </w:r>
            <w:r>
              <w:rPr>
                <w:sz w:val="22"/>
                <w:szCs w:val="22"/>
              </w:rPr>
              <w:t xml:space="preserve"> «Моя малая Родина» (на базе Музея истории гор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u w:val="single"/>
              </w:rPr>
              <w:t>. Этическая бесед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искуссионный клуб</w:t>
            </w:r>
            <w:r>
              <w:rPr>
                <w:sz w:val="22"/>
                <w:szCs w:val="22"/>
              </w:rPr>
              <w:t xml:space="preserve"> «Мир вокруг нас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Досугово-развлевательная</w:t>
            </w:r>
            <w:r>
              <w:rPr>
                <w:sz w:val="22"/>
                <w:szCs w:val="22"/>
              </w:rPr>
              <w:t xml:space="preserve"> деятельнос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лаготворительные акции</w:t>
            </w:r>
            <w:r>
              <w:rPr>
                <w:sz w:val="22"/>
                <w:szCs w:val="22"/>
              </w:rPr>
              <w:t>, концер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быть активным участником общественно полезных дел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гражданской позиции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уховно-нравственных качеств личности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пособности к позитивному преобразованию окружающей среды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роба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ая беседа</w:t>
            </w:r>
          </w:p>
        </w:tc>
      </w:tr>
      <w:tr>
        <w:trPr>
          <w:trHeight w:val="7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зайте, вы талантливы!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ворческая мастерская</w:t>
            </w:r>
            <w:r>
              <w:rPr>
                <w:sz w:val="22"/>
                <w:szCs w:val="22"/>
              </w:rPr>
              <w:t xml:space="preserve"> «Чудеса своими руками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реализовать себя в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художественного творчества</w:t>
            </w:r>
          </w:p>
        </w:tc>
      </w:tr>
      <w:tr>
        <w:trPr>
          <w:trHeight w:val="24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для все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Спортивно-оздорови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Олимпий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Здоровье для всех» (совместно с социальными партнерами – спортив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ми «Полет», «Богатырь», «Юность»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физическое и психическое здоровь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ие учащимися необходимости занятий физической культурой и спо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</w:tr>
      <w:tr>
        <w:trPr>
          <w:trHeight w:val="3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Игровая деятельность, познавательная, 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Т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ая семья», «Творческая семья», «Спортивная семь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Туристско-краевед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дел: турпоходов, экскурс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ценности семьи, семейных взаимо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</w:tr>
    </w:tbl>
    <w:p>
      <w:pPr>
        <w:pStyle w:val="Style20"/>
        <w:ind w:left="1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1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1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й конструктор внеучебной деятельности</w:t>
      </w:r>
    </w:p>
    <w:p>
      <w:pPr>
        <w:pStyle w:val="Style20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 ступени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806"/>
        <w:gridCol w:w="2944"/>
        <w:gridCol w:w="226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правлен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внеучебной деятель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результатов внеучеб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имущественные формы достижения результата</w:t>
            </w:r>
          </w:p>
        </w:tc>
      </w:tr>
      <w:tr>
        <w:trPr>
          <w:trHeight w:val="12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Социально значимая деятельность, трудов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ые проекты</w:t>
            </w:r>
            <w:r>
              <w:rPr>
                <w:sz w:val="22"/>
                <w:szCs w:val="22"/>
              </w:rPr>
              <w:t>: «Восемь добрых дел школы №8», «Дорога без опасности», «Твое участие в решении экологических проблем г. Арсеньева (в рамках школьного НОУ), «Рука в руке» (забота о младши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</w:t>
            </w:r>
            <w:r>
              <w:rPr>
                <w:i/>
                <w:sz w:val="22"/>
                <w:szCs w:val="22"/>
              </w:rPr>
              <w:t xml:space="preserve"> школьной летописи</w:t>
            </w:r>
            <w:r>
              <w:rPr>
                <w:sz w:val="22"/>
                <w:szCs w:val="22"/>
              </w:rPr>
              <w:t xml:space="preserve"> «Это нашей истории стро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Познавательн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ельская лаборатория</w:t>
            </w:r>
            <w:r>
              <w:rPr>
                <w:sz w:val="22"/>
                <w:szCs w:val="22"/>
              </w:rPr>
              <w:t xml:space="preserve"> «Моя малая Родина» (на базе Музея истории гор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Игров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ловые игры</w:t>
            </w:r>
            <w:r>
              <w:rPr>
                <w:sz w:val="22"/>
                <w:szCs w:val="22"/>
              </w:rPr>
              <w:t xml:space="preserve"> «Мои права и свободы», «Лидеры нового ве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u w:val="single"/>
              </w:rPr>
              <w:t>. Проблемно-ценностное общени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искуссионный клуб</w:t>
            </w:r>
            <w:r>
              <w:rPr>
                <w:sz w:val="22"/>
                <w:szCs w:val="22"/>
              </w:rPr>
              <w:t xml:space="preserve"> «Мир вокруг нас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u w:val="single"/>
              </w:rPr>
              <w:t>Досугово-развлекательн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лаготворительные акции</w:t>
            </w:r>
            <w:r>
              <w:rPr>
                <w:sz w:val="22"/>
                <w:szCs w:val="22"/>
              </w:rPr>
              <w:t>, концер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тивная гражданская позиция, знание прав и свобод 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быть организатором и активным участником  общественно-полезных дел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правонарушений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ен к позитивному преобразованию окружающей среды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сделать правильный нравственный и социальный выбор.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лаборатория</w:t>
            </w:r>
          </w:p>
        </w:tc>
      </w:tr>
      <w:tr>
        <w:trPr>
          <w:trHeight w:val="2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зайте, вы талантливы!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Социальное творче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ое </w:t>
            </w:r>
            <w:r>
              <w:rPr>
                <w:i/>
                <w:sz w:val="22"/>
                <w:szCs w:val="22"/>
              </w:rPr>
              <w:t xml:space="preserve">творческое объединение </w:t>
            </w:r>
            <w:r>
              <w:rPr>
                <w:sz w:val="22"/>
                <w:szCs w:val="22"/>
              </w:rPr>
              <w:t>«Пресс-центр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Досугово-развлекательн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Школьное движение</w:t>
            </w:r>
            <w:r>
              <w:rPr>
                <w:sz w:val="22"/>
                <w:szCs w:val="22"/>
              </w:rPr>
              <w:t xml:space="preserve"> КВ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нкурсы </w:t>
            </w:r>
            <w:r>
              <w:rPr>
                <w:sz w:val="22"/>
                <w:szCs w:val="22"/>
              </w:rPr>
              <w:t>«Проект года», «Дело мастера боится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Фестиваль </w:t>
            </w:r>
            <w:r>
              <w:rPr>
                <w:sz w:val="22"/>
                <w:szCs w:val="22"/>
              </w:rPr>
              <w:t>«Творческа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u w:val="single"/>
              </w:rPr>
              <w:t xml:space="preserve"> Игров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ловые игры</w:t>
            </w:r>
            <w:r>
              <w:rPr>
                <w:sz w:val="22"/>
                <w:szCs w:val="22"/>
              </w:rPr>
              <w:t xml:space="preserve"> «Биржа идей», «Мост в будущ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u w:val="single"/>
              </w:rPr>
              <w:t>Познавательн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теллектуальные марафоны в рамках пришкольного лагеря</w:t>
            </w:r>
            <w:r>
              <w:rPr>
                <w:sz w:val="22"/>
                <w:szCs w:val="22"/>
              </w:rPr>
              <w:t xml:space="preserve"> «Эрудит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эстетических чувств (чувство прекрасного), творческих способностей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амоопределиться и реализовать себя в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ность целеустремленности в самоопределен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для все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Спортивно-оздоров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Олимпийские игры Проект «Здоровье для всех» (совместно с социальными партнерами – спортив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ми «Полет», «Богатырь», «Юност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 «Не продавайте детям сигареты!», «Скажем наркотикам - нет!», «Алкоголь-разрушител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Проблемно-ценност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еминарских занятий «Человек. Любовь. Семья» (Центр поддержки семьи и женщин «Каритас»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имание необходимости занятий физической культурой и спортом, отказа от вредных привычек как необходим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будущего жизнеутвер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формированность сознательного отношения к здоровью как к ц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зическое и психическое здоровья детей и сотруд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портивные турн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ые спортивные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Познавательная деятельность, социальное и 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ая семья», «Творческая семья», «Спортивная семь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Родословная семьи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Туристско-краевед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дел: турпоходов, экскурсий, акц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ценности семьи, семейных взаимо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способов предотвращения конфликтов и их позитивного 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понимание и взаимоуважение между родителями, детьми и педаг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й конструктор внеучебной деятельности</w:t>
      </w:r>
    </w:p>
    <w:p>
      <w:pPr>
        <w:pStyle w:val="Style20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 xml:space="preserve"> ступени образ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806"/>
        <w:gridCol w:w="2944"/>
        <w:gridCol w:w="226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правлен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внеучебной деятель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результатов внеучеб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имущественные формы достижения результата</w:t>
            </w:r>
          </w:p>
        </w:tc>
      </w:tr>
      <w:tr>
        <w:trPr>
          <w:trHeight w:val="15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Социально значимая деятельнос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ые проекты</w:t>
            </w:r>
            <w:r>
              <w:rPr>
                <w:sz w:val="22"/>
                <w:szCs w:val="22"/>
              </w:rPr>
              <w:t>: «Восемь добрых дел школы №8», «Дорога без опасности», «Твое участие в решении экологических проблем г. Арсеньева (в рамках школьного НОУ), «Рука в руке» (забота о младши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</w:t>
            </w:r>
            <w:r>
              <w:rPr>
                <w:i/>
                <w:sz w:val="22"/>
                <w:szCs w:val="22"/>
              </w:rPr>
              <w:t xml:space="preserve"> школьной летописи</w:t>
            </w:r>
            <w:r>
              <w:rPr>
                <w:sz w:val="22"/>
                <w:szCs w:val="22"/>
              </w:rPr>
              <w:t xml:space="preserve"> «Это нашей истории стро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Познавательн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ельская лаборатория</w:t>
            </w:r>
            <w:r>
              <w:rPr>
                <w:sz w:val="22"/>
                <w:szCs w:val="22"/>
              </w:rPr>
              <w:t xml:space="preserve"> «Моя малая Родина» (на базе Музея истории гор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Игров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ловые игры</w:t>
            </w:r>
            <w:r>
              <w:rPr>
                <w:sz w:val="22"/>
                <w:szCs w:val="22"/>
              </w:rPr>
              <w:t xml:space="preserve"> «Мои права и свободы», «Лидеры нового ве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-моделирующая иг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рьера начинается сегодн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Проблемно-ценностное общ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скуссионный клуб</w:t>
            </w:r>
            <w:r>
              <w:rPr>
                <w:sz w:val="22"/>
                <w:szCs w:val="22"/>
              </w:rPr>
              <w:t xml:space="preserve"> «Мир вокруг нас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u w:val="single"/>
              </w:rPr>
              <w:t xml:space="preserve"> Досугово-развлекательн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лаготворительные акции</w:t>
            </w:r>
            <w:r>
              <w:rPr>
                <w:sz w:val="22"/>
                <w:szCs w:val="22"/>
              </w:rPr>
              <w:t>, концер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ность активной гражданской позиции и правового сознания обучающихся, которые проявляются в развитом чувстве личной ответственности, умении отстаивать свои права, умении быть организатором и активным участником  общественно-полезных дел.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правонарушений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ность духовно-нравственных ценностей личности, проявляющихся в гуманном отношении к окружающим, толерантном поведении в социуме, способности к позитивному преобразованию окружающей среды, способности сделать правильный нравственный, социальный и политический выбор.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лаборатория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ценностная дискуссия</w:t>
            </w:r>
          </w:p>
          <w:p>
            <w:pPr>
              <w:pStyle w:val="Aju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концерт</w:t>
            </w:r>
          </w:p>
        </w:tc>
      </w:tr>
      <w:tr>
        <w:trPr>
          <w:trHeight w:val="16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зайте, вы талантливы!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Социальное творче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ое </w:t>
            </w:r>
            <w:r>
              <w:rPr>
                <w:i/>
                <w:sz w:val="22"/>
                <w:szCs w:val="22"/>
              </w:rPr>
              <w:t xml:space="preserve">творческое объединение </w:t>
            </w:r>
            <w:r>
              <w:rPr>
                <w:sz w:val="22"/>
                <w:szCs w:val="22"/>
              </w:rPr>
              <w:t>«Пресс-цент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нкурсы </w:t>
            </w:r>
            <w:r>
              <w:rPr>
                <w:sz w:val="22"/>
                <w:szCs w:val="22"/>
              </w:rPr>
              <w:t>«Проект года», «Жемчужины»,«Дело мастера бои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Досугово-развлекательн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Школьное движение</w:t>
            </w:r>
            <w:r>
              <w:rPr>
                <w:sz w:val="22"/>
                <w:szCs w:val="22"/>
              </w:rPr>
              <w:t xml:space="preserve"> КВ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Игров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ловые игры</w:t>
            </w:r>
            <w:r>
              <w:rPr>
                <w:sz w:val="22"/>
                <w:szCs w:val="22"/>
              </w:rPr>
              <w:t xml:space="preserve"> «Биржа идей», «Мост в будущее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 Познавательн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теллектуальные марафоны </w:t>
            </w:r>
            <w:r>
              <w:rPr>
                <w:sz w:val="22"/>
                <w:szCs w:val="22"/>
              </w:rPr>
              <w:t>в рамках пришкольного лагеря «Эрудит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их чувств, творческих способностей личности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определиться и реализовать себя в творческой деятельности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направленная профессиональная ориентация обучающихся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целеустремленности в самоопределен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оекты, в том числе на основе художе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мараф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для все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Спортивно-оздоров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Олимпийские игры Проект «Здоровье для всех» (совместно с социальными партнерами – спортив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ми «Полет», «Богатырь», «Юност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 «Не продавайте детям сигареты!», «Скажем наркотикам - нет!», «Алкоголь-разрушитель», «Меняем сигарету на конфет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Проблемно-ценностное 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еминарских занятий «Человек. Любовь. Семья» (Центр поддержки семьи и женщин «Каритас»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ознание учащимися необходимости занятий физической культурой и спортом, отказа от вредных привычек как необходим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будущего жизнеутверждения и профессионального стан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ность сознательного отношения к здоровью как к ценности и стойкого убеждения в личной ответственности за состояние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физического и психического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е учащимися приемами оздоровления своего орган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циально значимые спортивные и оздоровительные мероприятия, акци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Познавательная деятельность, социальное и 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проведение и 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ов,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ая семья», «Творческая семья», «Спортивная семь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Родословная семьи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Туристско-краевед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дел: турпоходов, экскурсий, акций, экспедиц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учащихся к семейной жизни, повышение статуса семьи в об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редотвращать конфликты и позитивно разрешать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понимание и взаимоуважение между родителями, детьми и педаг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 экспед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е само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ая роль в воспитательной системе школы отводится </w:t>
      </w:r>
      <w:r>
        <w:rPr>
          <w:b/>
          <w:sz w:val="28"/>
          <w:szCs w:val="28"/>
        </w:rPr>
        <w:t>ученическому самоуправлению</w:t>
      </w:r>
      <w:r>
        <w:rPr>
          <w:sz w:val="28"/>
          <w:szCs w:val="28"/>
        </w:rPr>
        <w:t xml:space="preserve">. Организатором жизни учащихся в школе, органом, защищающим их права, является Ученический парламент, состоящий из представителей учащихся 5-11-х классов. В составе Парламента работают постоянные и временные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комиссии:</w:t>
      </w:r>
    </w:p>
    <w:p>
      <w:pPr>
        <w:pStyle w:val="Normal"/>
        <w:numPr>
          <w:ilvl w:val="2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ект года» - для организации и проведения конкурса «Проект года» среди классных коллективов;</w:t>
      </w:r>
    </w:p>
    <w:p>
      <w:pPr>
        <w:pStyle w:val="Normal"/>
        <w:numPr>
          <w:ilvl w:val="2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рузья малышей» - для организации досуговой и творческой деятельности в классах начальной школы (реализация проекта «Рука в руке»);</w:t>
      </w:r>
    </w:p>
    <w:p>
      <w:pPr>
        <w:pStyle w:val="Normal"/>
        <w:numPr>
          <w:ilvl w:val="2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ая» - для пропаганды деятельности Парламента, контроля и эффективного выполнения его решений, связи с Советом школы, Попечительским советом, администрацией, социальными партн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ые комиссии создаются для организации разовых акций, игр, праз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м коллективным творческим делом, которое организует Парламент, является конкурс </w:t>
      </w:r>
      <w:r>
        <w:rPr>
          <w:sz w:val="28"/>
          <w:szCs w:val="28"/>
          <w:u w:val="single"/>
        </w:rPr>
        <w:t>«Проект года» и «Жемчужины».</w:t>
      </w:r>
      <w:r>
        <w:rPr>
          <w:sz w:val="28"/>
          <w:szCs w:val="28"/>
        </w:rPr>
        <w:t xml:space="preserve"> Он проводится среди учащихся 5-11-х классов в номинациях: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елая семейка» (проекты для младших школьников)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лые паруса» (проекты в области романтики и творчества);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ыкновенное чудо» (проекты в решения школьных проблем, в области экологии, искусства);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епкий орешек» (проект в области знаний, развития познавательной активности);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жги свою звезду» (индивидуальные творческие проек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и реализации проектов, имеющих социальную направленность, среди учащихся выявляются новые социальные и творческие лидеры, лидеры-интеллектуалы и лидеры-умельцы. Обязательным условием конкурса является привлечение к участию в проектах социальных партн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пособствует приобретению учащимися организаторских, коммуникативных  умений и навыков, полному раскрытию их творческого потенц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вещения жизни школы, работы Парламента функционирует творческое объединение «Пресс-центр», деятельность которого основана на трех принципах:</w:t>
      </w:r>
    </w:p>
    <w:p>
      <w:pPr>
        <w:pStyle w:val="Normal"/>
        <w:numPr>
          <w:ilvl w:val="0"/>
          <w:numId w:val="4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человек талантлив!</w:t>
      </w:r>
    </w:p>
    <w:p>
      <w:pPr>
        <w:pStyle w:val="Normal"/>
        <w:numPr>
          <w:ilvl w:val="0"/>
          <w:numId w:val="4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имеет право голоса!</w:t>
      </w:r>
    </w:p>
    <w:p>
      <w:pPr>
        <w:pStyle w:val="Normal"/>
        <w:numPr>
          <w:ilvl w:val="0"/>
          <w:numId w:val="4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должен заниматься своим дело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м вместе с педагогами руководят представители организаций-партнеров:  редакции газеты «Бизнес-Арс», городского радиоузла, Арсеньевского телевидения (по договору со школой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04495</wp:posOffset>
                </wp:positionV>
                <wp:extent cx="1485900" cy="342900"/>
                <wp:effectExtent l="12065" t="88265" r="889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CC0066"/>
                                <w:lang w:val="ru-RU" w:bidi="ar-SA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ff" stroked="t" o:allowincell="f" style="position:absolute;margin-left:207pt;margin-top:31.85pt;width:11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CC0066"/>
                          <w:lang w:val="ru-RU" w:bidi="ar-SA"/>
                        </w:rPr>
                        <w:t>Пресс-центр</w:t>
                      </w:r>
                    </w:p>
                  </w:txbxContent>
                </v:textbox>
                <v:fill o:detectmouseclick="t" type="solid" color2="#003300"/>
                <v:stroke color="fuchsia" weight="9360" joinstyle="miter" endcap="flat"/>
                <v:shadow on="t" obscured="f" color="#cc99ff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труктура и формы работы школьного творческого объединения «Пресс-центр» представлены схем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21615</wp:posOffset>
                </wp:positionV>
                <wp:extent cx="1485900" cy="283210"/>
                <wp:effectExtent l="0" t="9525" r="19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8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5pt" to="269.95pt,39.7pt" stroked="t" o:allowincell="f" style="position:absolute;flip:x">
                <v:stroke color="#666699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21615</wp:posOffset>
                </wp:positionV>
                <wp:extent cx="1485900" cy="283210"/>
                <wp:effectExtent l="1905" t="9525" r="63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45pt" to="386.95pt,39.7pt" stroked="t" o:allowincell="f" style="position:absolute">
                <v:stroke color="#666699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21615</wp:posOffset>
                </wp:positionV>
                <wp:extent cx="0" cy="2832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45pt" to="270pt,39.7pt" stroked="t" o:allowincell="f" style="position:absolute">
                <v:stroke color="#666699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1600200" cy="569595"/>
                <wp:effectExtent l="5080" t="81915" r="819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66669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cc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99"/>
                                <w:lang w:val="ru-RU" w:bidi="ar-SA"/>
                              </w:rPr>
                              <w:t>Редакция школьной газеты «Восьмое измере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.3pt;width:125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99"/>
                          <w:lang w:val="ru-RU" w:bidi="ar-SA"/>
                        </w:rPr>
                        <w:t>Редакция школьной газеты «Восьмое измерение»</w:t>
                      </w:r>
                    </w:p>
                  </w:txbxContent>
                </v:textbox>
                <v:fill o:detectmouseclick="t" color2="#ccccff"/>
                <v:stroke color="#666699" weight="9360" joinstyle="miter" endcap="flat"/>
                <v:shadow on="t" obscured="f" color="#cccc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22910</wp:posOffset>
                </wp:positionV>
                <wp:extent cx="1600200" cy="292100"/>
                <wp:effectExtent l="5080" t="812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66669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cc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99"/>
                                <w:lang w:val="ru-RU" w:bidi="ar-SA"/>
                              </w:rPr>
                              <w:t>Радиостанция «Шан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3.3pt;width:125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99"/>
                          <w:lang w:val="ru-RU" w:bidi="ar-SA"/>
                        </w:rPr>
                        <w:t>Радиостанция «Шанс»</w:t>
                      </w:r>
                    </w:p>
                  </w:txbxContent>
                </v:textbox>
                <v:fill o:detectmouseclick="t" color2="#ccccff"/>
                <v:stroke color="#666699" weight="9360" joinstyle="miter" endcap="flat"/>
                <v:shadow on="t" obscured="f" color="#cccc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</wp:posOffset>
                </wp:positionV>
                <wp:extent cx="1600200" cy="457200"/>
                <wp:effectExtent l="5080" t="81280" r="819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66669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cc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99"/>
                                <w:lang w:val="ru-RU" w:bidi="ar-SA"/>
                              </w:rPr>
                              <w:t xml:space="preserve">Видеостуд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99"/>
                                <w:lang w:val="ru-RU" w:bidi="ar-SA"/>
                              </w:rPr>
                              <w:t>«Восьмо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99"/>
                                <w:lang w:val="ru-RU" w:bidi="ar-SA"/>
                              </w:rPr>
                              <w:t>канал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5.3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99"/>
                          <w:lang w:val="ru-RU" w:bidi="ar-SA"/>
                        </w:rPr>
                        <w:t xml:space="preserve">Видеостуд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99"/>
                          <w:lang w:val="ru-RU" w:bidi="ar-SA"/>
                        </w:rPr>
                        <w:t>«Восьмо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99"/>
                          <w:lang w:val="ru-RU" w:bidi="ar-SA"/>
                        </w:rPr>
                        <w:t>канал»</w:t>
                      </w:r>
                    </w:p>
                  </w:txbxContent>
                </v:textbox>
                <v:fill o:detectmouseclick="t" color2="#ccccff"/>
                <v:stroke color="#666699" weight="9360" joinstyle="miter" endcap="flat"/>
                <v:shadow on="t" obscured="f" color="#cccc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56959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4.85pt" to="450pt,62.8pt" stroked="t" o:allowincell="f" style="position:absolute">
                <v:stroke color="#666699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6959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.85pt" to="81pt,62.8pt" stroked="t" o:allowincell="f" style="position:absolute">
                <v:stroke color="#666699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</wp:posOffset>
                </wp:positionH>
                <wp:positionV relativeFrom="paragraph">
                  <wp:posOffset>858520</wp:posOffset>
                </wp:positionV>
                <wp:extent cx="1811655" cy="12350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2351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Главный реда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урналис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токорреспонден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художн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ециалисты компьютерной верс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ccff" stroked="f" o:allowincell="f" style="position:absolute;margin-left:19.35pt;margin-top:67.6pt;width:142.6pt;height:97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Главный реда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урналист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токорреспондент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художни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ециалисты компьютерной верст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746760</wp:posOffset>
                </wp:positionV>
                <wp:extent cx="228600" cy="228600"/>
                <wp:effectExtent l="22860" t="22860" r="2349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207pt;margin-top:58.8pt;width:17.95pt;height:17.95pt;mso-wrap-style:none;v-text-anchor:middle" type="_x0000_t187"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46760</wp:posOffset>
                </wp:positionV>
                <wp:extent cx="228600" cy="228600"/>
                <wp:effectExtent l="22860" t="22860" r="2349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58.8pt;width:17.95pt;height:17.95pt;mso-wrap-style:none;v-text-anchor:middle" type="_x0000_t187"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781050</wp:posOffset>
                </wp:positionV>
                <wp:extent cx="228600" cy="228600"/>
                <wp:effectExtent l="22860" t="22860" r="23495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pt;margin-top:61.5pt;width:17.95pt;height:17.95pt;mso-wrap-style:none;v-text-anchor:middle" type="_x0000_t187"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0764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35pt" to="270pt,34.3pt" stroked="t" o:allowincell="f" style="position:absolute">
                <v:stroke color="#666699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1714500" cy="114236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22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Главный реда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вукорежиссер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ценарис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икто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урналис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и-дже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207pt;margin-top:-0.15pt;width:134.95pt;height:89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Главный реда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вукорежиссер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ценарист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иктор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урналист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и-джеи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1703070" cy="14859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14860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Главный реда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жиссер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рреспонден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перато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ценарис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едущ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387pt;margin-top:1.2pt;width:134.05pt;height:11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Главный редакто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жиссер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рреспондент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ператор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ценарист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едущ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2645</wp:posOffset>
                </wp:positionH>
                <wp:positionV relativeFrom="paragraph">
                  <wp:posOffset>57150</wp:posOffset>
                </wp:positionV>
                <wp:extent cx="2659380" cy="550545"/>
                <wp:effectExtent l="6350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550440"/>
                        </a:xfrm>
                        <a:prstGeom prst="downArrowCallout">
                          <a:avLst>
                            <a:gd name="adj1" fmla="val 120793"/>
                            <a:gd name="adj2" fmla="val 12078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000099"/>
                                <w:lang w:val="ru-RU" w:bidi="ar-SA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ccff" stroked="t" o:allowincell="f" style="position:absolute;margin-left:166.35pt;margin-top:4.5pt;width:209.35pt;height:43.3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000099"/>
                          <w:lang w:val="ru-RU" w:bidi="ar-SA"/>
                        </w:rPr>
                        <w:t>Формы работы</w:t>
                      </w:r>
                    </w:p>
                  </w:txbxContent>
                </v:textbox>
                <v:fill o:detectmouseclick="t" color2="white"/>
                <v:stroke color="#666699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0099"/>
        </w:rPr>
        <w:tab/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49225</wp:posOffset>
                </wp:positionV>
                <wp:extent cx="2066925" cy="14217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4216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жемесячная радиопередача «Поколение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XX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уск праздничных радиопрограм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Ежедневная 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На школьной волн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79.25pt;margin-top:11.75pt;width:162.7pt;height:111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жемесячная радиопередача «Поколение-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XXI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уск праздничных радиопрограм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Ежедневная програм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На школьной волн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1930</wp:posOffset>
                </wp:positionH>
                <wp:positionV relativeFrom="paragraph">
                  <wp:posOffset>149225</wp:posOffset>
                </wp:positionV>
                <wp:extent cx="2259330" cy="166433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16642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жемесячный выпуск газ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дение конкурс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«Акулята пера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ru-RU" w:bidi="ar-SA"/>
                              </w:rPr>
                              <w:t>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«Фото-шок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ru-RU" w:bidi="ar-SA"/>
                              </w:rPr>
                              <w:t>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«Турнир поэтов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Wingdings" w:hAnsi="Wingdings" w:cs="Wingdings"/>
                                <w:color w:val="auto"/>
                                <w:lang w:val="ru-RU" w:bidi="ar-SA"/>
                              </w:rPr>
                              <w:t>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«Проба пера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 xml:space="preserve">Рекламная, подписная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 xml:space="preserve"> камп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-15.9pt;margin-top:11.75pt;width:177.85pt;height:13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жемесячный выпуск газе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дение конкурсов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«Акулята пера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Wingdings" w:hAnsi="Wingdings" w:cs="Wingdings"/>
                          <w:color w:val="auto"/>
                          <w:lang w:val="ru-RU" w:bidi="ar-SA"/>
                        </w:rPr>
                        <w:t>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«Фото-шок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Wingdings" w:hAnsi="Wingdings" w:cs="Wingdings"/>
                          <w:color w:val="auto"/>
                          <w:lang w:val="ru-RU" w:bidi="ar-SA"/>
                        </w:rPr>
                        <w:t>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«Турнир поэтов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Wingdings" w:hAnsi="Wingdings" w:cs="Wingdings"/>
                          <w:color w:val="auto"/>
                          <w:lang w:val="ru-RU" w:bidi="ar-SA"/>
                        </w:rPr>
                        <w:t>Ø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«Проба пера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 xml:space="preserve">Рекламная, подписная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 xml:space="preserve"> кампании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8675</wp:posOffset>
                </wp:positionH>
                <wp:positionV relativeFrom="paragraph">
                  <wp:posOffset>149225</wp:posOffset>
                </wp:positionV>
                <wp:extent cx="1979295" cy="1257300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2574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уск тележурнала «Видеоспрайт» (один раз в четверть, репортажи о самых интересных событиях в школе, игровые сюжеты о школьной жизни и пр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365.25pt;margin-top:11.75pt;width:155.8pt;height:9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уск тележурнала «Видеоспрайт» (один раз в четверть, репортажи о самых интересных событиях в школе, игровые сюжеты о школьной жизни и пр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ое объединение «Пресс-центр»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является хорошей базой для социальных проб учащихся, их социальной и профессиональной практики, школой общения, самоутверждения и самореализации.</w:t>
      </w:r>
    </w:p>
    <w:p>
      <w:pPr>
        <w:pStyle w:val="Style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ние в рамках внешкольной деятельности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5655" cy="4495800"/>
            <wp:effectExtent l="0" t="0" r="0" b="0"/>
            <wp:docPr id="30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664" r="-18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5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итерии и показатели эффективности воспитательного процесса (результат – рефлексия)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Критерии эффективности </w:t>
      </w:r>
      <w:r>
        <w:rPr>
          <w:sz w:val="28"/>
          <w:szCs w:val="28"/>
        </w:rPr>
        <w:t>воспитательного процесса мы рассматриваем по четырем доминирующим параметрам: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Ценностные ориентации учащихс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культур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личност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ерационные умения (организаторские качества личност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учетом данных параметров можно выстроить модель диагностики воспитанности личности школьника.</w:t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29325" cy="4780915"/>
            <wp:effectExtent l="0" t="0" r="0" b="0"/>
            <wp:docPr id="31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8" t="-2489" r="-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етодики изучения эффективности воспитательного процес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Тест Н.Щурковой «Размышление о жизненном опыте »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етодика М.Шиловой «Изучение воспитанности учащихся»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етодика Б.Битинаса «Диагностика ценностных отношений школьника»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етодика А.Андреева «Изучение удовлетворенности учащегося школьной жизнью»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Анкета «Я и моя школ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Style20"/>
        <w:numPr>
          <w:ilvl w:val="0"/>
          <w:numId w:val="85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самовоспитания школьник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тановлении личности человека главную роль, по мнению Г.К.Селевко, играют процессы саморазвития. Поэтому предназначение внешних воздействий на школьника и его развитие – вывести личность ребенка в режим саморазвития, на каждом возрастном этапе поддерживать и стимулировать этот режим, формировать веру в себя, а также обеспечивать инструментарием само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С.Выготский писал - «воспитание есть, в конечном счете, самовоспит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ятие «</w:t>
      </w:r>
      <w:r>
        <w:rPr>
          <w:b/>
          <w:sz w:val="28"/>
          <w:szCs w:val="28"/>
        </w:rPr>
        <w:t>самовоспитание</w:t>
      </w:r>
      <w:r>
        <w:rPr>
          <w:sz w:val="28"/>
          <w:szCs w:val="28"/>
        </w:rPr>
        <w:t xml:space="preserve">» - </w:t>
      </w:r>
      <w:r>
        <w:rPr>
          <w:bCs/>
          <w:sz w:val="28"/>
          <w:szCs w:val="28"/>
        </w:rPr>
        <w:t>процесс осознанного, управляемого самой личностью развития, в котором в субъективных целях и интересах самой личности целенаправленно формируются и развиваются ее качества и способ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воспитать активного, инициативного, самостоятельного гражданина, просвещенного, культурного человека, заботливого семьянина и мастера в своем профессиональном деле, способного к постоянному жизненному самосовершенствова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целевой ориентир – формирование человека самосовершенствующегося с характеристиками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духотворенность, идейная направленность, связь мотивов (целей) работы над собой с духовным ядром личности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устойчивость целей и задач самосовершенствования, превращение их в доминанту жизнедеятельности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ладение, оснащенность совокупностью умений самосовершенствования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ысокий уровень самостоятельности личности, готовность к включению в любую деятельность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творческий характер деятельности человека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сознанное поведение, направленное на улучшение себя, своей личности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эффективность работы по самоформировани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задачи в области обучени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задачи в области воспитани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задачи в области психического развити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– задачи в области социализ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группа – задачи в области обучения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формировать устойчивую мотивацию к учению как к жизненно важному процессу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обеспечивать освоение учащимися стандартов образования по ступеням обучения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формировать общеучебные умения и навыки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творческих качеств личности, развивать креативность мышления, поддерживать и развивать творчество учащихся в разнообразных его проявлениях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группа – задачи в области воспитания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существлять личностный подход в учебно-воспитательном процессе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евратить процесс школьного воспитания в самовоспитание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вивать нравственную, волевую и эстетическую сферы личности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самовоспитания и самообразования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беспечить ребенку условия для максимальной самореализации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ормировать веру в себя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здать воспитательно-образовательную среду, формирующую у учащихся потребность в самосовершенствовании.</w:t>
      </w:r>
    </w:p>
    <w:p>
      <w:pPr>
        <w:pStyle w:val="Normal"/>
        <w:ind w:left="284" w:hanging="0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группа – задачи в области психического развития: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развивать индивидуальные способности ребенка;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формировать положительную Я - концепцию личности ребенка;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формировать доминанту самосовершенствования личности;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й управления собой, саморегуляции;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составлять программы самосовершенствования по разделам и переходам развития школьников.</w:t>
      </w:r>
    </w:p>
    <w:p>
      <w:pPr>
        <w:pStyle w:val="Normal"/>
        <w:ind w:firstLine="284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группа – задачи в области социализац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ировать высоконравственное отношение личности к себе (адекватная самооценка, самоуважение, достоинство, честь, совесть) и к миру (гуманистическое, демократическое, диалектическое, экологическое мышление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существлять деятельностный подход в организации жизнедеятельности ребенка, формировать его социальную актив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интегративного качества самостоятельности личности – подготовить ребенка к социальной автоном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бучать умениям самоутверждения и самореализации в коллектив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отовить учащихся к профессиональному и жизненному самоопредел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ная схема технологии саморазвития (самовоспитания) личности школьника, с учетом целей и способов деятельности для каждой ступен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4495800"/>
            <wp:effectExtent l="0" t="0" r="0" b="0"/>
            <wp:docPr id="3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4" t="-8" r="-6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  </w:t>
      </w:r>
      <w:r>
        <w:rPr>
          <w:b/>
          <w:bCs/>
          <w:spacing w:val="-12"/>
          <w:sz w:val="30"/>
          <w:szCs w:val="30"/>
        </w:rPr>
        <w:t>Программа дополнительного образования</w:t>
      </w:r>
    </w:p>
    <w:p>
      <w:pPr>
        <w:pStyle w:val="Normal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ополнительная образовательная программа</w:t>
      </w:r>
      <w:r>
        <w:rPr>
          <w:sz w:val="28"/>
          <w:szCs w:val="28"/>
        </w:rPr>
        <w:t xml:space="preserve"> – совокупность учебно-методической документации, направленной на реализацию индивидуальных образовательных потребностей и индивидуальных запросов обучающихся помимо деятельности в рамках основной образовательной программы ступени.</w:t>
      </w:r>
    </w:p>
    <w:p>
      <w:pPr>
        <w:pStyle w:val="Normal"/>
        <w:shd w:fill="FFFFFF" w:val="clear"/>
        <w:ind w:left="7" w:hanging="0"/>
        <w:rPr/>
      </w:pPr>
      <w:r>
        <w:rPr>
          <w:spacing w:val="-9"/>
          <w:sz w:val="30"/>
          <w:szCs w:val="30"/>
        </w:rPr>
        <w:t xml:space="preserve">Настоящая программа определяет цели, приоритетные направления, </w:t>
      </w:r>
      <w:r>
        <w:rPr>
          <w:bCs/>
          <w:spacing w:val="-10"/>
          <w:sz w:val="30"/>
          <w:szCs w:val="30"/>
        </w:rPr>
        <w:t>принципы,</w:t>
      </w:r>
      <w:r>
        <w:rPr>
          <w:b/>
          <w:bCs/>
          <w:spacing w:val="-10"/>
          <w:sz w:val="30"/>
          <w:szCs w:val="30"/>
        </w:rPr>
        <w:t xml:space="preserve">     </w:t>
      </w:r>
      <w:r>
        <w:rPr>
          <w:spacing w:val="-10"/>
          <w:sz w:val="30"/>
          <w:szCs w:val="30"/>
        </w:rPr>
        <w:t xml:space="preserve">функции, формы работы школьного дополнительного </w:t>
      </w:r>
      <w:r>
        <w:rPr>
          <w:sz w:val="30"/>
          <w:szCs w:val="30"/>
        </w:rPr>
        <w:t xml:space="preserve">образования. </w:t>
      </w:r>
    </w:p>
    <w:p>
      <w:pPr>
        <w:pStyle w:val="Normal"/>
        <w:shd w:fill="FFFFFF" w:val="clear"/>
        <w:ind w:left="7" w:hanging="0"/>
        <w:rPr>
          <w:b/>
          <w:b/>
        </w:rPr>
      </w:pPr>
      <w:r>
        <w:rPr>
          <w:b/>
          <w:sz w:val="30"/>
          <w:szCs w:val="30"/>
        </w:rPr>
        <w:t>Цели: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autoSpaceDE w:val="false"/>
        <w:rPr/>
      </w:pPr>
      <w:r>
        <w:rPr>
          <w:spacing w:val="-6"/>
          <w:sz w:val="30"/>
          <w:szCs w:val="30"/>
        </w:rPr>
        <w:t xml:space="preserve">Создание оптимальных   условий, способствующих раскрытию </w:t>
      </w:r>
      <w:r>
        <w:rPr>
          <w:spacing w:val="-1"/>
          <w:sz w:val="30"/>
          <w:szCs w:val="30"/>
        </w:rPr>
        <w:t xml:space="preserve">и развитию творческого потенциала личности учащегося, её </w:t>
      </w:r>
      <w:r>
        <w:rPr>
          <w:sz w:val="30"/>
          <w:szCs w:val="30"/>
        </w:rPr>
        <w:t xml:space="preserve">самоопределению и самореализации;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Развитие мотивации к познанию и творчеству;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rPr/>
      </w:pPr>
      <w:r>
        <w:rPr>
          <w:spacing w:val="-2"/>
          <w:sz w:val="30"/>
          <w:szCs w:val="30"/>
        </w:rPr>
        <w:t xml:space="preserve">Создание условий для укрепления здоровья и формирования </w:t>
      </w:r>
      <w:r>
        <w:rPr>
          <w:sz w:val="30"/>
          <w:szCs w:val="30"/>
        </w:rPr>
        <w:t>здорового образа жизни;</w:t>
      </w:r>
    </w:p>
    <w:p>
      <w:pPr>
        <w:pStyle w:val="Normal"/>
        <w:shd w:fill="FFFFFF" w:val="clear"/>
        <w:ind w:left="7" w:hanging="0"/>
        <w:rPr/>
      </w:pPr>
      <w:r>
        <w:rPr>
          <w:b/>
          <w:spacing w:val="-11"/>
          <w:sz w:val="30"/>
          <w:szCs w:val="30"/>
        </w:rPr>
        <w:t>Уровни реализации</w:t>
      </w:r>
      <w:r>
        <w:rPr>
          <w:spacing w:val="-11"/>
          <w:sz w:val="30"/>
          <w:szCs w:val="30"/>
        </w:rPr>
        <w:t>:         начальное общее образование;</w:t>
      </w:r>
    </w:p>
    <w:p>
      <w:pPr>
        <w:pStyle w:val="Normal"/>
        <w:shd w:fill="FFFFFF" w:val="clear"/>
        <w:ind w:left="7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                                                  </w:t>
      </w:r>
      <w:r>
        <w:rPr>
          <w:spacing w:val="-12"/>
          <w:sz w:val="30"/>
          <w:szCs w:val="30"/>
        </w:rPr>
        <w:t>основное общее образование.</w:t>
      </w:r>
    </w:p>
    <w:p>
      <w:pPr>
        <w:pStyle w:val="Normal"/>
        <w:shd w:fill="FFFFFF" w:val="clear"/>
        <w:tabs>
          <w:tab w:val="clear" w:pos="708"/>
          <w:tab w:val="left" w:pos="5155" w:leader="none"/>
          <w:tab w:val="left" w:pos="6703" w:leader="none"/>
          <w:tab w:val="left" w:pos="7841" w:leader="none"/>
        </w:tabs>
        <w:ind w:left="7" w:hanging="0"/>
        <w:rPr>
          <w:b/>
          <w:b/>
        </w:rPr>
      </w:pPr>
      <w:r>
        <w:rPr>
          <w:b/>
          <w:sz w:val="30"/>
          <w:szCs w:val="30"/>
        </w:rPr>
        <w:t>Функции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autoSpaceDE w:val="false"/>
        <w:ind w:left="284" w:firstLine="76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одуктивная организация свободного времени детей;</w:t>
      </w:r>
    </w:p>
    <w:p>
      <w:pPr>
        <w:pStyle w:val="Normal"/>
        <w:shd w:fill="FFFFFF" w:val="clear"/>
        <w:ind w:left="284" w:firstLine="76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2.  Социальная адаптация и педагогическая поддержка учащихся;</w:t>
      </w:r>
    </w:p>
    <w:p>
      <w:pPr>
        <w:pStyle w:val="Normal"/>
        <w:shd w:fill="FFFFFF" w:val="clear"/>
        <w:ind w:left="284" w:firstLine="76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3.  Раскрытие    и    развитие    интеллектуальных    и    творческих</w:t>
      </w:r>
    </w:p>
    <w:p>
      <w:pPr>
        <w:pStyle w:val="Normal"/>
        <w:shd w:fill="FFFFFF" w:val="clear"/>
        <w:ind w:left="284" w:firstLine="76"/>
        <w:rPr>
          <w:i/>
          <w:i/>
          <w:iCs/>
          <w:spacing w:val="-6"/>
          <w:sz w:val="30"/>
          <w:szCs w:val="30"/>
        </w:rPr>
      </w:pPr>
      <w:r>
        <w:rPr>
          <w:sz w:val="30"/>
          <w:szCs w:val="30"/>
        </w:rPr>
        <w:t xml:space="preserve">способностей; </w:t>
      </w:r>
    </w:p>
    <w:p>
      <w:pPr>
        <w:pStyle w:val="Style20"/>
        <w:numPr>
          <w:ilvl w:val="0"/>
          <w:numId w:val="39"/>
        </w:numPr>
        <w:shd w:fill="FFFFFF" w:val="clea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оспитание   любви   к   прекрасному,    формирование   основ</w:t>
      </w:r>
    </w:p>
    <w:p>
      <w:pPr>
        <w:pStyle w:val="Normal"/>
        <w:shd w:fill="FFFFFF" w:val="clear"/>
        <w:ind w:left="284" w:firstLine="76"/>
        <w:rPr>
          <w:i/>
          <w:i/>
          <w:iCs/>
          <w:spacing w:val="-10"/>
          <w:sz w:val="30"/>
          <w:szCs w:val="30"/>
        </w:rPr>
      </w:pPr>
      <w:r>
        <w:rPr>
          <w:sz w:val="30"/>
          <w:szCs w:val="30"/>
        </w:rPr>
        <w:t xml:space="preserve">культуры здоровья; </w:t>
      </w:r>
    </w:p>
    <w:p>
      <w:pPr>
        <w:pStyle w:val="Style20"/>
        <w:numPr>
          <w:ilvl w:val="0"/>
          <w:numId w:val="39"/>
        </w:numPr>
        <w:shd w:fill="FFFFFF" w:val="clea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иобретение детьми опыта социально значимых отношений.</w:t>
      </w:r>
    </w:p>
    <w:p>
      <w:pPr>
        <w:pStyle w:val="Style20"/>
        <w:shd w:fill="FFFFFF" w:val="clear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>
          <w:b/>
          <w:spacing w:val="-12"/>
          <w:sz w:val="30"/>
          <w:szCs w:val="30"/>
        </w:rPr>
        <w:t>Основные направления деятельности</w:t>
      </w:r>
      <w:r>
        <w:rPr>
          <w:spacing w:val="-12"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3366" w:right="2736" w:hanging="36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художественно-эстетическа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3366" w:right="2736" w:hanging="360"/>
        <w:rPr>
          <w:spacing w:val="-12"/>
          <w:sz w:val="30"/>
          <w:szCs w:val="30"/>
        </w:rPr>
      </w:pPr>
      <w:r>
        <w:rPr>
          <w:sz w:val="30"/>
          <w:szCs w:val="30"/>
        </w:rPr>
        <w:t>научно-техническа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3366" w:right="2736" w:hanging="360"/>
        <w:rPr>
          <w:spacing w:val="-12"/>
          <w:sz w:val="30"/>
          <w:szCs w:val="30"/>
        </w:rPr>
      </w:pPr>
      <w:r>
        <w:rPr>
          <w:spacing w:val="-13"/>
          <w:sz w:val="30"/>
          <w:szCs w:val="30"/>
        </w:rPr>
        <w:t>физкультурно-спортивная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ind w:left="7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sz w:val="28"/>
          <w:szCs w:val="28"/>
        </w:rPr>
        <w:t>Художественно-эстетическая направленность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Одним из наиболее востребованной в системе дополнительного образования школы является художественно-эстетическое направлени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u w:val="single"/>
        </w:rPr>
        <w:t>Задачей</w:t>
      </w:r>
      <w:r>
        <w:rPr>
          <w:rFonts w:eastAsia="Calibri"/>
          <w:sz w:val="28"/>
          <w:szCs w:val="28"/>
        </w:rPr>
        <w:t xml:space="preserve"> направления является развитие способностей ребенка, его творческого начала и интереса к искусств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направление представл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дия декоративно-прикладного творчества «Квилинг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кружком «Бисероплетение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Научно-технологическая направленность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7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ение школьников умению работать с научными источниками, приёмам доступных им исследований;</w:t>
      </w:r>
    </w:p>
    <w:p>
      <w:pPr>
        <w:pStyle w:val="Normal"/>
        <w:numPr>
          <w:ilvl w:val="0"/>
          <w:numId w:val="7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повышения творческой активности, осуществления общественно и лично значимых проектов и начинаний;</w:t>
      </w:r>
    </w:p>
    <w:p>
      <w:pPr>
        <w:pStyle w:val="Normal"/>
        <w:numPr>
          <w:ilvl w:val="0"/>
          <w:numId w:val="7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и участие в школьных и городских олимпиадах;</w:t>
      </w:r>
    </w:p>
    <w:p>
      <w:pPr>
        <w:pStyle w:val="Normal"/>
        <w:numPr>
          <w:ilvl w:val="0"/>
          <w:numId w:val="7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творческих интересов и способностей учащихся.</w:t>
      </w:r>
    </w:p>
    <w:p>
      <w:pPr>
        <w:pStyle w:val="Normal"/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учно-технологическое направление представлено кружками </w:t>
      </w:r>
      <w:r>
        <w:rPr>
          <w:sz w:val="28"/>
          <w:szCs w:val="28"/>
        </w:rPr>
        <w:t xml:space="preserve"> «Юный исследователь», «Резьба по дереву», пресс-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Физкультурно-спортивная направленность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  <w:u w:val="single"/>
        </w:rPr>
        <w:t>Основная задача</w:t>
      </w:r>
      <w:r>
        <w:rPr>
          <w:rFonts w:eastAsia="Calibri"/>
          <w:sz w:val="28"/>
          <w:szCs w:val="28"/>
        </w:rPr>
        <w:t xml:space="preserve"> направления - создание здоровьесберегающей сред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компонент решения данной задачи - оптимизация системы дополнительного образования физкультурно-спортивного напра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портивные секции: шашки, шахматы, волейбол, баскетбо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о – биологическая направленность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направления – сформировать экологическую культуру у учащихся, привить навыки взаимодействия с природными объектами, воспитывать ответственное отношение к природе.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 направление представлено кружками «Природа и фантазия», «Азбука экологии родн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Учебный план дополнительного образования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spacing w:val="-6"/>
          <w:sz w:val="28"/>
          <w:szCs w:val="28"/>
        </w:rPr>
        <w:t>на 2011-2012 учебный год</w:t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spacing w:val="-11"/>
          <w:sz w:val="28"/>
          <w:szCs w:val="28"/>
        </w:rPr>
        <w:t xml:space="preserve">Учебный план составлен в соответствии с п.5 ст.14, п.6 ст.32 закона РФ «Об </w:t>
      </w:r>
      <w:r>
        <w:rPr>
          <w:spacing w:val="-10"/>
          <w:sz w:val="28"/>
          <w:szCs w:val="28"/>
        </w:rPr>
        <w:t xml:space="preserve">образовании», штатного расписания и имеющейся учебно-материальной </w:t>
      </w:r>
      <w:r>
        <w:rPr>
          <w:sz w:val="28"/>
          <w:szCs w:val="28"/>
        </w:rPr>
        <w:t>базы.</w:t>
      </w:r>
    </w:p>
    <w:p>
      <w:pPr>
        <w:pStyle w:val="Normal"/>
        <w:shd w:fill="FFFFFF" w:val="clear"/>
        <w:ind w:left="14" w:right="547" w:firstLine="21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 школе реализуются дополнительные программы художественно - эстетического, </w:t>
      </w:r>
      <w:r>
        <w:rPr>
          <w:spacing w:val="-12"/>
          <w:sz w:val="28"/>
          <w:szCs w:val="28"/>
        </w:rPr>
        <w:t xml:space="preserve">научно - технического, физкультурно-спортивного направлений. Программа </w:t>
      </w:r>
      <w:r>
        <w:rPr>
          <w:spacing w:val="-10"/>
          <w:sz w:val="28"/>
          <w:szCs w:val="28"/>
        </w:rPr>
        <w:t>реализуется через кружки, секции внутри школы.</w:t>
      </w:r>
    </w:p>
    <w:p>
      <w:pPr>
        <w:pStyle w:val="Normal"/>
        <w:shd w:fill="FFFFFF" w:val="clear"/>
        <w:ind w:firstLine="56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Учебный план предусматривает охват дополнительным образованием </w:t>
      </w:r>
      <w:r>
        <w:rPr>
          <w:spacing w:val="-10"/>
          <w:sz w:val="28"/>
          <w:szCs w:val="28"/>
        </w:rPr>
        <w:t>детей с младшего возраста до старшего школьного возраста.</w:t>
      </w:r>
    </w:p>
    <w:p>
      <w:pPr>
        <w:pStyle w:val="Normal"/>
        <w:shd w:fill="FFFFFF" w:val="clear"/>
        <w:ind w:left="7" w:firstLine="223"/>
        <w:jc w:val="both"/>
        <w:rPr/>
      </w:pPr>
      <w:r>
        <w:rPr>
          <w:spacing w:val="-10"/>
          <w:sz w:val="28"/>
          <w:szCs w:val="28"/>
        </w:rPr>
        <w:t xml:space="preserve">В новом учебном году продолжают свою работу 3 кружка на базе ЦВР </w:t>
      </w:r>
      <w:r>
        <w:rPr>
          <w:spacing w:val="-11"/>
          <w:sz w:val="28"/>
          <w:szCs w:val="28"/>
        </w:rPr>
        <w:t>декоративно-прикладного творчества: «Сделай сам», «Природа и фантазия»,</w:t>
      </w:r>
      <w:r>
        <w:rPr>
          <w:spacing w:val="-11"/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>«Бисероплетение» и на базе СЮН «Азбука экологии родного края».</w:t>
      </w:r>
    </w:p>
    <w:p>
      <w:pPr>
        <w:pStyle w:val="Normal"/>
        <w:shd w:fill="FFFFFF" w:val="clear"/>
        <w:ind w:left="7" w:firstLine="223"/>
        <w:jc w:val="both"/>
        <w:rPr/>
      </w:pPr>
      <w:r>
        <w:rPr>
          <w:spacing w:val="-9"/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 xml:space="preserve">По инициативе и при участии родителей на базе школы работает </w:t>
      </w:r>
      <w:r>
        <w:rPr>
          <w:spacing w:val="-8"/>
          <w:sz w:val="30"/>
          <w:szCs w:val="30"/>
        </w:rPr>
        <w:t>кружок «Шашки» и «Шахматы», продолжают свою работу спортивные секции «Волейбол» и «Баскетбол» и кружок научно-технического направления «Юный исследователь», пресс-центр, студия декоративно-прикладного творчества «Квилинг».</w:t>
      </w:r>
    </w:p>
    <w:p>
      <w:pPr>
        <w:pStyle w:val="Normal"/>
        <w:shd w:fill="FFFFFF" w:val="clear"/>
        <w:ind w:firstLine="209"/>
        <w:jc w:val="both"/>
        <w:rPr/>
      </w:pPr>
      <w:r>
        <w:rPr>
          <w:spacing w:val="-10"/>
          <w:sz w:val="30"/>
          <w:szCs w:val="30"/>
        </w:rPr>
        <w:t xml:space="preserve">Программы этих кружков рассчитаны на возраст от 7 до 17 лет, что позволит увеличить количество детей, занятых во внеурочное время, </w:t>
      </w:r>
      <w:r>
        <w:rPr>
          <w:spacing w:val="-12"/>
          <w:sz w:val="30"/>
          <w:szCs w:val="30"/>
        </w:rPr>
        <w:t xml:space="preserve">особенно среди младших школьников, будет способствовать более полной </w:t>
      </w:r>
      <w:r>
        <w:rPr>
          <w:sz w:val="30"/>
          <w:szCs w:val="30"/>
        </w:rPr>
        <w:t>реализации дополнительного образования в шко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дополнительного образования МОУ «СОШ № 8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– 2012</w:t>
      </w:r>
      <w:r>
        <w:rPr/>
        <w:t xml:space="preserve"> учебный год.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72"/>
        <w:gridCol w:w="2056"/>
        <w:gridCol w:w="2056"/>
        <w:gridCol w:w="205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Квилинг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сследователь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без оплаты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шашк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без оплаты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без оплаты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без оплаты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руж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.( -9 ч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ind w:left="86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  <w:bCs/>
          <w:spacing w:val="-11"/>
          <w:sz w:val="30"/>
          <w:szCs w:val="30"/>
          <w:u w:val="single"/>
        </w:rPr>
        <w:t>Результативность дополнительного образования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pacing w:val="-11"/>
          <w:sz w:val="30"/>
          <w:szCs w:val="30"/>
        </w:rPr>
        <w:t xml:space="preserve">Функционирующая в школе система дополнительного образования </w:t>
      </w:r>
      <w:r>
        <w:rPr>
          <w:spacing w:val="-10"/>
          <w:sz w:val="30"/>
          <w:szCs w:val="30"/>
        </w:rPr>
        <w:t xml:space="preserve">формирует у учащихся навыки содержательного проведения свободного времени. Свобода выбора, личная мотивация, лежащая в основе дополнительного образования, способствуют формированию чувств </w:t>
      </w:r>
      <w:r>
        <w:rPr>
          <w:spacing w:val="-12"/>
          <w:sz w:val="30"/>
          <w:szCs w:val="30"/>
        </w:rPr>
        <w:t xml:space="preserve">собственной значимости, достоинства, индивидуальной свободы личности </w:t>
      </w:r>
      <w:r>
        <w:rPr>
          <w:sz w:val="30"/>
          <w:szCs w:val="30"/>
        </w:rPr>
        <w:t>учащегос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11"/>
          <w:sz w:val="30"/>
          <w:szCs w:val="30"/>
        </w:rPr>
        <w:t xml:space="preserve">Школьные кружки посещают 182 человека. Ежегодно учащиеся школы </w:t>
      </w:r>
      <w:r>
        <w:rPr>
          <w:spacing w:val="-10"/>
          <w:sz w:val="30"/>
          <w:szCs w:val="30"/>
        </w:rPr>
        <w:t xml:space="preserve">участвуют в выставках, конкурсах, соревнованиях различных уровней, занимают призовые места. </w:t>
      </w:r>
    </w:p>
    <w:p>
      <w:pPr>
        <w:pStyle w:val="Normal"/>
        <w:shd w:fill="FFFFFF" w:val="clear"/>
        <w:ind w:left="14" w:hanging="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Шахматисты и шашисты школы уже на протяжении многих лет занимают призовые места в командном первенстве среди школ города. </w:t>
      </w:r>
    </w:p>
    <w:p>
      <w:pPr>
        <w:pStyle w:val="Normal"/>
        <w:shd w:fill="FFFFFF" w:val="clear"/>
        <w:ind w:left="14" w:hanging="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50% ребят за этот учебный год повысила свои спортивные разряды. 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30"/>
          <w:szCs w:val="30"/>
        </w:rPr>
        <w:t xml:space="preserve">Баскетболисты и волейболисты школы - неоднократные победители </w:t>
      </w:r>
      <w:r>
        <w:rPr>
          <w:spacing w:val="-10"/>
          <w:sz w:val="30"/>
          <w:szCs w:val="30"/>
        </w:rPr>
        <w:t xml:space="preserve">соревнований среди школьных команд города. 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30"/>
          <w:szCs w:val="30"/>
        </w:rPr>
        <w:t xml:space="preserve">Сборная команда школьников трижды занимала призовые места в </w:t>
      </w:r>
      <w:r>
        <w:rPr>
          <w:sz w:val="30"/>
          <w:szCs w:val="30"/>
        </w:rPr>
        <w:t xml:space="preserve">городских соревнованиях «Весёлые старты» и краевом спортивном фестивале «В будущее со спортом!». Кружковцы МОУ «СОШ № 8» были участниками и победителями в международном спортивном фестивале в г.Далянь КНР в сентябре 201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казатели (измерители)  реализации основной образовательной программ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sz w:val="28"/>
          <w:szCs w:val="28"/>
        </w:rPr>
        <w:t>Администрация, педагогический коллектив школы и родители учащихся определя</w:t>
      </w:r>
      <w:r>
        <w:rPr>
          <w:sz w:val="28"/>
          <w:szCs w:val="28"/>
        </w:rPr>
        <w:t>ли</w:t>
      </w:r>
      <w:r>
        <w:rPr>
          <w:rFonts w:cs="Times New  Roman;Times New Roman" w:ascii="Times New  Roman;Times New Roman" w:hAnsi="Times New  Roman;Times New Roman"/>
          <w:sz w:val="28"/>
          <w:szCs w:val="28"/>
        </w:rPr>
        <w:t xml:space="preserve"> достижения или не достижения заявленных целей и задач образовательного процесса путём системы показателей, которая позволяет судить о том, насколько эффективно реализуется образовательная программа, то есть насколько реальный « продукт» деятельности школы соответствует идеальной </w:t>
      </w:r>
    </w:p>
    <w:p>
      <w:pPr>
        <w:pStyle w:val="Normal"/>
        <w:jc w:val="both"/>
        <w:rPr>
          <w:rFonts w:ascii="Times New  Roman;Times New Roman" w:hAnsi="Times New  Roman;Times New Roman" w:cs="Times New  Roman;Times New Roman"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sz w:val="28"/>
          <w:szCs w:val="28"/>
        </w:rPr>
        <w:t>« модели» выпускника.</w:t>
      </w:r>
    </w:p>
    <w:p>
      <w:pPr>
        <w:pStyle w:val="Normal"/>
        <w:jc w:val="both"/>
        <w:rPr>
          <w:rFonts w:ascii="Times New  Roman;Times New Roman" w:hAnsi="Times New  Roman;Times New Roman" w:cs="Times New  Roman;Times New Roman"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sz w:val="28"/>
          <w:szCs w:val="28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609"/>
        <w:gridCol w:w="2042"/>
      </w:tblGrid>
      <w:tr>
        <w:trPr/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4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о контроля или инструментарий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ступень</w:t>
            </w:r>
          </w:p>
        </w:tc>
      </w:tr>
      <w:tr>
        <w:trPr/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щеобразовательной подготовки выпускников: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ждая четверт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зы знаний по русскому языку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чале и конце года 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ы знаний по математике 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начале и конце года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рабочих тетрадей по предметам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контрольных тетрадей по предметам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4-м классе с целью выявления уровня подготовленности учащихся к переходу во 2-ю ступень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я четверт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тематического планирования учителей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ждая четверт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вычислительных навыков  (тесты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</w:tr>
      <w:tr>
        <w:trPr/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и состояние здоровья (данные медосмотров и динамика заболеваний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начале и конце года</w:t>
            </w:r>
          </w:p>
        </w:tc>
      </w:tr>
      <w:tr>
        <w:trPr/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46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(школьный учет), участие в конкурсах, выставках (учет, статистика);</w:t>
            </w:r>
          </w:p>
          <w:p>
            <w:pPr>
              <w:pStyle w:val="Normal"/>
              <w:rPr/>
            </w:pPr>
            <w:r>
              <w:rPr/>
              <w:t xml:space="preserve">нарушения дисциплины 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циализации учащихся, педагогов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самоощущение ученика в школе (тестирование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начале и конце года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тношений между учащимися (социометрические исследования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начале и конце года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саморазвитию педагогов (пед. наблюдения, опросники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 педагогов (социологические исследования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ов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ограммы учителями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овыми методиками и технологиями обучения (наличие публикаций, выступлений в МО, участие в аттест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>
          <w:trHeight w:val="60" w:hRule="atLeast"/>
        </w:trPr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ь</w:t>
            </w:r>
          </w:p>
        </w:tc>
      </w:tr>
      <w:tr>
        <w:trPr/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щеобразовательной подготовки выпускников: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ждая четверт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ы знаний по математике 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зы знаний по русскому языку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зы знаний по физике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зы знаний по биологии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зы знаний по географии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зы знаний по английскому языку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зы знаний по черчению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зы знаний по информатике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рабочих тетрадей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тетрадей для контрольных работ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(динамика) участия школьников в олимпиадах (школьный учет, статистика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ебных достижений учащихся 9-го класса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преподаванием учебных дисциплин, вынесенных на итоговую аттестацию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дготовки учащихся 9-го класса к итоговой аттестации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и состояние здоровья (данные медосмотров и динамика заболеваний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начале и конце года</w:t>
            </w:r>
          </w:p>
        </w:tc>
      </w:tr>
      <w:tr>
        <w:trPr/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кружках, секциях (школьный учет, статистика). Результаты участия школьников в выставках, конкурсах, спорт. соревнованиях (места и результаты)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т нарушений дисциплины (статистика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ское самоуправление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органов детского самоуправления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</w:tr>
      <w:tr>
        <w:trPr/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циализации учащихся, педагогов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тношений между учащимися, между коллективами класса, между классами (социометрические исследования)</w:t>
            </w:r>
          </w:p>
        </w:tc>
        <w:tc>
          <w:tcPr>
            <w:tcW w:w="20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начале и конце года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тношений учителей и школьников (анкетирование)</w:t>
            </w:r>
          </w:p>
        </w:tc>
        <w:tc>
          <w:tcPr>
            <w:tcW w:w="2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тношений педагогов школы и родителей (анкетирование, пед.наблюдения)</w:t>
            </w:r>
          </w:p>
        </w:tc>
        <w:tc>
          <w:tcPr>
            <w:tcW w:w="20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ов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ограммы учителями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овыми методиками и технологиями обучения (наличие публикаций, выступлений в МО, участие в аттестации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школьников в городских и краевых  олимпиадах (школьный учет и статистика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упень</w:t>
            </w:r>
          </w:p>
        </w:tc>
      </w:tr>
      <w:tr>
        <w:trPr/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щеобразовательной подготовки выпускников: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зы знаний по предметам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начале и конце года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рабочих тетрадей по всем предметам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тетрадей для контрольных работ по всем предметам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екущей успеваемостью, промежуточной аттестацией, соответствием знаний и умений учащихся требованиям гос.образоват.стандарта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ебной нагрузки, посещаемости занятий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преподаванием предметов, выполнением программ, вынесенных на ЕГЭ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, подготовки выпускников к ЕГЭ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консультаций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школьников в  городских и краевых олимпиадах (школьный учет и статистика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оступления в учреждения высшего и среднего профессионального образования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кружках, секциях (школьный учет, статистика). Результаты участия школьников в выставках, конкурсах, спорт соревнованиях (места и результаты)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ское самоуправление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органов детского самоуправления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</w:tr>
      <w:tr>
        <w:trPr/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циализации учащихся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тношений между учащимися, между коллективами класса, между классами (социометрические исследования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самоощущение ученика в школе (тестирование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ыпускников к своей школе, в том числе после ее окончания (анкетирование, тестирование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конце года</w:t>
            </w:r>
          </w:p>
        </w:tc>
      </w:tr>
      <w:tr>
        <w:trPr/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медосмотра; призывной комиссии райвоенкомата; данные о пропусках уроков по болезни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стратификация выпускника 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рудоустройства, данные о завершении послешкольного образования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ов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ь представленности влияния педагогов на поведении учащихся, сила пед.примера (психологические  исследования, пед.наблюдения)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ттестация учащихс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ттестация учащихся школы проводится  на основании положений « О промежуточной аттестации учащихся» и « О государственной (итоговой) аттестации выпускников 9 и 11 класс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ащиеся первых классах не аттест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межуточная аттестация учащихся 2- 9 классов проводится 4 раза в учебный год (по четвертям); 10-11 классах – 2 раза в учебный год (по полугодиям). Д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ой аттестации  учащихся 2-3 классов  проводятся   административные контрольные работы по русскому языку и математики. Ученики 4 классов проходят независимое тестирование по русскому языку и математики. Во всех классах первой ступени обучения  проводится проверка техники чт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5-8 классах второй ступени обучения и 10 классах   для промежуточной аттестации учащихся проводятся административно контрольные работы по русскому языку и математики и тестирования по одному из устных предме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выборочно). По остальным предметам  учителя проводят итоговые зачеты, тестирование, контроль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тоговая аттестация  в 9-11 классах проводится на основе положения «О государственной (итоговой) аттестации выпускников 9 и 11 классов» и рекомендации Департамента образования и науки Приморского края. Итоговая аттестация в 9 классах по русскому языку и математики проводится в форме ГИА, в 11 классах в форме ЕГ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ей  школы  ведется мониторинг  промежуточной и итоговой аттестации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 Ресурсы  необходимые для  обеспечения реализации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</w:t>
      </w:r>
    </w:p>
    <w:p>
      <w:pPr>
        <w:pStyle w:val="Style20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</w:t>
      </w:r>
    </w:p>
    <w:p>
      <w:pPr>
        <w:pStyle w:val="Style20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</w:t>
      </w:r>
    </w:p>
    <w:p>
      <w:pPr>
        <w:pStyle w:val="Style20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ые-техническ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ое обеспечение</w:t>
      </w:r>
    </w:p>
    <w:p>
      <w:pPr>
        <w:pStyle w:val="Style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доходов Муниципального общеобразовательного учреждения «Средняя общеобразовательная школа № 8» являются: бюджетное финансирование, спонсорская помощь.</w:t>
      </w:r>
    </w:p>
    <w:p>
      <w:pPr>
        <w:sectPr>
          <w:footerReference w:type="default" r:id="rId8"/>
          <w:type w:val="nextPage"/>
          <w:pgSz w:w="11906" w:h="16838"/>
          <w:pgMar w:left="993" w:right="720" w:gutter="0" w:header="0" w:top="426" w:footer="454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ые ресурс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едения о численности и составе учителей  МОУ «СОШ №8»</w:t>
        <w:br/>
        <w:t>на 01.08.2011</w:t>
      </w:r>
      <w:r>
        <w:rPr/>
        <w:t xml:space="preserve"> года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8"/>
        <w:gridCol w:w="991"/>
        <w:gridCol w:w="991"/>
        <w:gridCol w:w="709"/>
        <w:gridCol w:w="992"/>
        <w:gridCol w:w="803"/>
        <w:gridCol w:w="803"/>
        <w:gridCol w:w="804"/>
        <w:gridCol w:w="709"/>
        <w:gridCol w:w="567"/>
        <w:gridCol w:w="709"/>
        <w:gridCol w:w="708"/>
        <w:gridCol w:w="709"/>
        <w:gridCol w:w="709"/>
        <w:gridCol w:w="709"/>
        <w:gridCol w:w="708"/>
        <w:gridCol w:w="792"/>
        <w:gridCol w:w="484"/>
      </w:tblGrid>
      <w:tr>
        <w:trPr>
          <w:trHeight w:val="1072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женщи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педагогическое 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ют в соответствии </w:t>
              <w:br/>
              <w:t>с полученной специальность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 проходят курсы повышения квалификации (1 раз в 5 ле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квалификационные катег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награ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стаж работы до 5 л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ителей пенсионного возрас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ов Великой Отечественной войны и приравненных к ни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возраст учителей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>
          <w:trHeight w:val="3669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у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ву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почётные з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5 до 60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до 6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5 до 7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 лет и старш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</w:tr>
      <w:tr>
        <w:trPr>
          <w:trHeight w:val="543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3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 начальных классов: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ого язы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литературы: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и, пр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ществознания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8"/>
        <w:gridCol w:w="991"/>
        <w:gridCol w:w="991"/>
        <w:gridCol w:w="709"/>
        <w:gridCol w:w="992"/>
        <w:gridCol w:w="709"/>
        <w:gridCol w:w="851"/>
        <w:gridCol w:w="850"/>
        <w:gridCol w:w="709"/>
        <w:gridCol w:w="567"/>
        <w:gridCol w:w="709"/>
        <w:gridCol w:w="708"/>
        <w:gridCol w:w="709"/>
        <w:gridCol w:w="709"/>
        <w:gridCol w:w="709"/>
        <w:gridCol w:w="780"/>
        <w:gridCol w:w="720"/>
        <w:gridCol w:w="484"/>
      </w:tblGrid>
      <w:tr>
        <w:trPr>
          <w:trHeight w:val="33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48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: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и: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и: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и: 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и: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и: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х языков: 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и и пения: 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го искусства, чер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: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: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чих предм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, как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9"/>
          <w:type w:val="nextPage"/>
          <w:pgSz w:orient="landscape" w:w="16838" w:h="11906"/>
          <w:pgMar w:left="425" w:right="425" w:gutter="0" w:header="0" w:top="72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ов, которые будут использоваться в образовательном процессе МОУ «СОШ №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 в 2011-2012 уч.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28"/>
        <w:gridCol w:w="1865"/>
        <w:gridCol w:w="5653"/>
        <w:gridCol w:w="84"/>
        <w:gridCol w:w="1655"/>
        <w:gridCol w:w="31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федеральному перечн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ложения федерального перечн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(составитель), название, количество частей, клас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присвоения </w:t>
            </w:r>
          </w:p>
          <w:p>
            <w:pPr>
              <w:pStyle w:val="Normal"/>
              <w:jc w:val="center"/>
              <w:rPr/>
            </w:pPr>
            <w:r>
              <w:rPr/>
              <w:t>гриф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/>
            </w:pPr>
            <w:r>
              <w:rPr>
                <w:b/>
              </w:rPr>
              <w:tab/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 Начальное общее образование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 Букварь 1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, Илюхина В.А. Русский язык 1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Русский язык 2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Русский язык 3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Русский язык 4 кл. в 2-х ч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.В. , Яковлева С.Г.Русский язык. 4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. Э.Э Литературное чтение 1 кл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Голованова М.В.,Горецкий В.Г. Литературное чтение 2 кл в  2-х ч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Голованова М.В.,Горецкий В.Г. Литературное чтение 3 кл в 2 -х ч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Голованова М.В.,Горецкий В.Г. Литературное чтение 4 кл,в 2 -х ч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. Ч. 1, 2. 4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 2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 3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 4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,Нефедова М.Г. Математик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Волкова С.И., Степанова С.В. Математика 2 кл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Волкова С.И., Степанова С.В. Математика 3 кл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, Ивановская Е.И., Кормишина С.Н. Математика 4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Волкова С.И., Степанова С.В. Математика 4 кл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 (человек, природа, общество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, Потапов И.В. «Окружающий мир» 1 кл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Окружающий мир 2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Окружающий мир 3 кл. в 2-х ч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Окружающий мир 4 кл. в 2-х ч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Казаков А.Н., Окружающий мир 4 кл в 2-х ч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(Музыка и ИЗО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 1 к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 2 к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 3 к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 4 к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ое общее образование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и др. Русский язык 5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нецова  и др. Русский язык  6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нецова  и др. Русский язык  7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Крючков С.Е., и др. Русский язык 8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Крючков С.Е., и др. Русский язык 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5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Литература 5 кл. в 2-х ч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5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мова Т.Ф. Литература 6 кл.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5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7 кл. в 2-х ч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5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8 кл. в 2-х ч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5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9 кл. в 2-х ч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обрынина Н.В. Английский язык 5 -6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Английский язык 7 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Английский язык 8 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Английский язык 9 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а В.И. и др. Математика 5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м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а В.И. и др. Математика 6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м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зюк Н.Г., и др. Алгебра 7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зюк Н.Г., и др. Алгебра 8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зюк Н.Г., и др. Алгебра 9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 Геометрия 7-9 кл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 и др. Геометрия 7- 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 8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 9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История Древнего мира 5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История Средних Веков 6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7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История России 6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8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Баранов П.А. Всеобщая история. История нового времени 7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7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История России 7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Баранов П.А. Всеобщая история. История нового времени 8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История России 8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7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История России 9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 Всеобщая история. Новейшая история. 9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.С., Суворова Н.Г., Обществознание 6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.С., Суворова Н.Г., Обществознание 7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Иванова Л.Ф., Матвеев А.И. Обществознание 8-9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Белова М.Н., Ким Э.В. и др. География. Земледелие 6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 и др. География. Страноведение 7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 География России 8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 География России 9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Сонин Н.И. Природоведение 5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7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8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 9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 8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 9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 6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Сонин Н.И. Биология 7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Сапин М.Р. Биология 8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, Захаров В.Б., Сонин Н.И. Биология 9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(музыка и ИЗО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орский П.С., Симоненко В.Д., Тищенко А.Т. /Под ред. Симоненко. Технология.  Технический труд 6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орский П.С., Симоненко В.Д., Тищенко А.Т. /Под ред. Симоненко. Технология.  Технический труд 7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 /Под ред. Симоненко. Технология.   8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9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,Литикова Л.В. и др./Под ред.Симоненко В.Д. Технология. Обслуживающий труд 5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,Литикова Л.В. и др./Под ред.Симоненко В.Д. Технология. Обслуживающий труд 6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Табурчак О.В., и др./Под ред.Симоненко В.Д. Технология. Обслуживающий труд. 7 кл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 Электов А.А. /Под ред. Симоненко. Технология. 8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.В., Кузнецов М.И., Марков В.В. и др. Основы безопасности жизнедеятельности 5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.Г., Марков В.В., Латчук В.Н. Основы безопасности жизнедеятельности 6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, Кузнецов М.И., Латчук В.Н. и др. Основы безопасности жизнедеятельности 7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, Кузнецов М.И., Латчук В.Н. и др. Основы безопасности жизнедеятельности 8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, Кузнецов М.И., Латчук В.Н. и др. Основы безопасности жизнедеятельности 9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Н.А., Степакова В.В. Черчени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. СРЕДНЕЕ (ПОЛНОЕ) ОБЩЕЕ ОБРАЗОВАНИЕ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, Крючков С.Е.,Чешко Л.А. Русский язык 10-11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Русский язык 10-11 кл. (базовый урове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 1, 2. 10 кл.(Базовый и профильный уровень) под редакцией  Коровина В.И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А., Михайлов О.Н./Под ред. Журавлева В.П. Литература 11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Лапа Н.М. и др. Английский язык 10-11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, Колягин Ю.М., и др. Алгебра и начала математического анализа 10-11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. Геометрия 10-11 кл.</w:t>
            </w:r>
          </w:p>
          <w:p>
            <w:pPr>
              <w:pStyle w:val="Normal"/>
              <w:rPr/>
            </w:pPr>
            <w:r>
              <w:rPr/>
              <w:t>(базовый и профильный урове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 10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 11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 Буганов  В.И. /Под ред. Сахарова А.Н. История России 10 кл. .(профильный урове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Симония Н.А. Всеобщая история 10 кл.( базовый и профильный урове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Козленко С.И. История России 11 кл. .( базовый и профильный урове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Симония Н.А. Всеобщая история 11 кл. .( базовый и профильный урове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Лазебникова А.Ю.  и др. Обществознание 10-11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 Право 10-11 кл.(профильный урове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 10 кл.(базовый урове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Физика 10 кл.( базовый и профильный урове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 Физика 11 кл .</w:t>
            </w:r>
          </w:p>
          <w:p>
            <w:pPr>
              <w:pStyle w:val="Normal"/>
              <w:rPr/>
            </w:pPr>
            <w:r>
              <w:rPr/>
              <w:t>( базовый и профильный урове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 10 кл.(базовый урове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С. Химия 11 кл.(базовыйурове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 /Под ред. Пономаревой И.Н. Биология 10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 /Под ред. Пономаревой И.Н. Биология 11 кл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 10 кл.(базовый урове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 11 кл.(базовый урове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В.Н., Марков В.В., Миронов С.К. Основы безопасности жизнедеятельности 10 кл.(базовый урове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.В., Латчук В.Н. и др. Основы безопасности жизнедеятельности 11 кл.(базовый урове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425" w:right="425" w:gutter="0" w:header="0" w:top="72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риально-техниче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еспечение  учреждения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ресурсы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27"/>
        <w:gridCol w:w="16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проекцио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 цифров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ые ресурсы:</w:t>
      </w:r>
    </w:p>
    <w:p>
      <w:pPr>
        <w:pStyle w:val="Normal"/>
        <w:ind w:left="18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почтовый ящ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ый сай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ая газета «Восьмое измере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ый радиоузе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ат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787 учеников, 34 компьютеров, количество учащихся на один компьютер -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эффективного использования компьютерной техники кабинетов информатики  составлено расписание,  в котором предусмотрено время для дополнительных занятий учащихся и работы педагогов. Анализ деятельности кабинетов информатики позволяет сделать вывод о том, что чаще в нем работают учащиеся 9 и 10-11 профильных классов. Виды их деятельности: работа над проектами, создание буклетов, слайдовых презентаций, набор текстов рефератов, конкур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силось количество учителей, владеющих навыками пользователей П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о 83%), 63 % учителей  изучили  технологию 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, работая в кабинете информатики, разрабатывают нормативные документы учителя (программы, планы, карты занятости учащихся и др.), готовят электронные наглядные пособия для уроков, слайдовые презентации для методических семинаров,  педсоветов;  двое педагогов ведут электронное портфолио. Учителя естественно - научного цикла, музыки, начальных классаов систематически используют мультимедийный проект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а своих уроках.  Видеокамеры и фотоаппараты – постоянный атрибут журналистов школьного Пресс-центра. В практику работы школы внедряется «электронный журна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школе созданы компьютеризированные рабочие  места  секретаря,  заместителей директора, в 2012  году планируется замкнуть  эти компьютеры в локальную сеть. Налажен документооборот с ГУО,  создан банк данных по направлениям: нормативная база ОУ; кадры; аттестация; повышение квалификации; табель  учета рабочего времени,  ЕГЭ; ГИА; мониторинг деятельности учителя.  Это позволяет оперативно получать информацию о состоянии дел образовательного учреждения, анализировать её и принимать управлен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иблиотеке  школы организовано компьютеризированное рабочее место                     библиотекаря и  три рабочих места учащихся. Это позволило создать условия для  индивидуальной работы за компьютером не только библиотекаря и читателей, но и всех  учащихся и работников школы. Создан электронный каталог имеющейся литературы, разработаны слайдовые презентации для библиотечных уроков и мероприятий. Собрана медиатек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ов ( в количестве 80)  по разным предметам школьного курса. В библиотеке установлены сканер, принтер, ксерокс, что дает возможность читателям сканировать и размножить необходимый им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но заключить, что материально-техническое обеспечение учрежд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19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вечает требованиям санитарных норм и правил, противопожарной безопасности и техники безопас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ивает комфорт для учащихся и учителей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19" w:hanging="360"/>
        <w:jc w:val="both"/>
        <w:rPr>
          <w:sz w:val="28"/>
          <w:szCs w:val="28"/>
        </w:rPr>
      </w:pPr>
      <w:r>
        <w:rPr>
          <w:sz w:val="28"/>
          <w:szCs w:val="28"/>
        </w:rPr>
        <w:t>-  имеющиеся ТСО позволяют использовать в УВП необходимую видео - и аудиоинформацию, можно отметить достаточный уровень обеспеченности аудио - и видеотеки дидактическими материала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19" w:hanging="360"/>
        <w:jc w:val="both"/>
        <w:rPr>
          <w:sz w:val="28"/>
          <w:szCs w:val="28"/>
        </w:rPr>
      </w:pPr>
      <w:r>
        <w:rPr>
          <w:sz w:val="28"/>
          <w:szCs w:val="28"/>
        </w:rPr>
        <w:t>-    имеется информационно-компьютерная сеть, дающая возможность выхода в Интернет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19" w:hanging="360"/>
        <w:jc w:val="both"/>
        <w:rPr>
          <w:sz w:val="28"/>
          <w:szCs w:val="28"/>
        </w:rPr>
      </w:pPr>
      <w:r>
        <w:rPr>
          <w:sz w:val="28"/>
          <w:szCs w:val="28"/>
        </w:rPr>
        <w:t>-  Активно используются информационные технологии как средство обучения, как инструмент автоматизации педагогической деятельности:</w:t>
      </w:r>
    </w:p>
    <w:p>
      <w:pPr>
        <w:pStyle w:val="Normal"/>
        <w:autoSpaceDE w:val="false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роках;</w:t>
      </w:r>
    </w:p>
    <w:p>
      <w:pPr>
        <w:pStyle w:val="Normal"/>
        <w:autoSpaceDE w:val="false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боте структурных подразделений учреждения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sectPr>
      <w:footerReference w:type="defaul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Times New 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7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36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158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153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5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44"/>
        </w:tabs>
        <w:ind w:left="60" w:hanging="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08"/>
        </w:tabs>
        <w:ind w:left="1222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"/>
      <w:lvlJc w:val="left"/>
      <w:pPr>
        <w:tabs>
          <w:tab w:val="num" w:pos="975"/>
        </w:tabs>
        <w:ind w:left="975" w:hanging="615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049"/>
        </w:tabs>
        <w:ind w:left="765" w:hanging="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708"/>
        </w:tabs>
        <w:ind w:left="1222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0"/>
        </w:tabs>
        <w:ind w:left="819" w:hanging="720"/>
      </w:pPr>
      <w:rPr/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rFonts w:eastAsia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3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284"/>
        </w:tabs>
        <w:ind w:left="170" w:firstLine="11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49"/>
    <w:lvlOverride w:ilvl="0">
      <w:startOverride w:val="1"/>
    </w:lvlOverride>
  </w:num>
  <w:num w:numId="89">
    <w:abstractNumId w:val="16"/>
    <w:lvlOverride w:ilvl="0">
      <w:startOverride w:val="1"/>
    </w:lvlOverride>
  </w:num>
  <w:num w:numId="90">
    <w:abstractNumId w:val="39"/>
    <w:lvlOverride w:ilvl="0">
      <w:startOverride w:val="1"/>
    </w:lvlOverride>
  </w:num>
  <w:num w:numId="91">
    <w:abstractNumId w:val="7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z w:val="28"/>
      <w:szCs w:val="28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eastAsia="Times New Roman"/>
      <w:sz w:val="3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color w:val="A52A2A"/>
      <w:sz w:val="34"/>
      <w:szCs w:val="3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48:00Z</dcterms:created>
  <dc:creator>Admin</dc:creator>
  <dc:description/>
  <cp:keywords/>
  <dc:language>en-US</dc:language>
  <cp:lastModifiedBy>User</cp:lastModifiedBy>
  <cp:lastPrinted>2010-04-21T09:32:00Z</cp:lastPrinted>
  <dcterms:modified xsi:type="dcterms:W3CDTF">2012-09-21T01:14:00Z</dcterms:modified>
  <cp:revision>37</cp:revision>
  <dc:subject/>
  <dc:title/>
</cp:coreProperties>
</file>