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2"/>
        <w:gridCol w:w="505"/>
        <w:gridCol w:w="4806"/>
      </w:tblGrid>
      <w:tr>
        <w:trPr>
          <w:trHeight w:val="4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И.о. Начальника Управления Образования Администрации Арсеньевского Городского Округа                                        Г.П. Козлов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___»_________2013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сенье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___»_________2013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БУ  СОШ №8</w:t>
            </w:r>
          </w:p>
          <w:p>
            <w:pPr>
              <w:pStyle w:val="Normal"/>
              <w:jc w:val="right"/>
              <w:rPr/>
            </w:pPr>
            <w:r>
              <w:rPr/>
              <w:t>Рындина Т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___»_________2013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МОБУ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ОШ №8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сеньевского городского округа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                             Средняя общеобразовательная школа № 8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ОУ:</w:t>
      </w:r>
      <w:r>
        <w:rPr>
          <w:sz w:val="28"/>
          <w:szCs w:val="28"/>
          <w:u w:val="single"/>
        </w:rPr>
        <w:t xml:space="preserve"> 692330,</w:t>
      </w:r>
      <w:r>
        <w:rPr/>
        <w:t xml:space="preserve"> </w:t>
      </w:r>
      <w:r>
        <w:rPr>
          <w:sz w:val="28"/>
          <w:szCs w:val="28"/>
          <w:u w:val="single"/>
        </w:rPr>
        <w:t>РФ, Приморский край,  г. Арсеньев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л. Калининская, 3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92330,</w:t>
      </w:r>
      <w:r>
        <w:rPr/>
        <w:t xml:space="preserve"> </w:t>
      </w:r>
      <w:r>
        <w:rPr>
          <w:sz w:val="28"/>
          <w:szCs w:val="28"/>
          <w:u w:val="single"/>
        </w:rPr>
        <w:t>РФ, Приморский край,  г. Арсеньев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л. Калининская, 3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Рындина Татьяна Анатольевна                   4-39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Емельяненко Нина Степановна                4-24-9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Кутепова Татьяна Владимировна            4-39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                        74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           стенды, рекреация 3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                   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                            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                      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8.00-13.00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ая смена:  14.00-19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3 – скорая помощь (030), 01 – противопожарная охрана (010), 02- полиция (020),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09-10 – управление по делам ГОЧС Администрации АГО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4-23-90 – начальник ОГИБДД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4-42-31 – командир ОРДП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екомендации к составлению схемы маршрутов движения организованных групп детей от ОУ к стадиону, парку или к спортивно-оздоровительному комплек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700" w:hanging="270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лан-схемы МОБ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Ш №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План-схема района расположения МОБУ 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>ОШ №8,путижения транспортных средств и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Схема организации дорожного движения в непосредственной близости от образовательного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учреждения с размещением соответствующих технических средств, маршруты движения детей 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68580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145415</wp:posOffset>
                </wp:positionV>
                <wp:extent cx="3930650" cy="2236470"/>
                <wp:effectExtent l="5080" t="50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22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0" h="3522">
                              <a:moveTo>
                                <a:pt x="0" y="0"/>
                              </a:moveTo>
                              <a:lnTo>
                                <a:pt x="4340" y="2308"/>
                              </a:lnTo>
                              <a:lnTo>
                                <a:pt x="6190" y="35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0,3522" path="m0,0l4340,2308l6190,3522e" stroked="t" o:allowincell="f" style="position:absolute;margin-left:237pt;margin-top:11.45pt;width:309.45pt;height:176.0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3352800" cy="4171950"/>
                <wp:effectExtent l="5080" t="63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1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6570">
                              <a:moveTo>
                                <a:pt x="5280" y="0"/>
                              </a:moveTo>
                              <a:lnTo>
                                <a:pt x="1420" y="3774"/>
                              </a:lnTo>
                              <a:lnTo>
                                <a:pt x="0" y="5114"/>
                              </a:lnTo>
                              <a:lnTo>
                                <a:pt x="1830" y="6070"/>
                              </a:lnTo>
                              <a:lnTo>
                                <a:pt x="2910" y="6570"/>
                              </a:lnTo>
                              <a:lnTo>
                                <a:pt x="3780" y="5774"/>
                              </a:lnTo>
                              <a:lnTo>
                                <a:pt x="4200" y="5344"/>
                              </a:lnTo>
                              <a:lnTo>
                                <a:pt x="4030" y="52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6570" path="m5280,0l1420,3774l0,5114l1830,6070l2910,6570l3780,5774l4200,5344l4030,5234e" stroked="t" o:allowincell="f" style="position:absolute;margin-left:81pt;margin-top:16.3pt;width:263.95pt;height:328.4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283210</wp:posOffset>
                </wp:positionV>
                <wp:extent cx="2755900" cy="3583940"/>
                <wp:effectExtent l="508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35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5644">
                              <a:moveTo>
                                <a:pt x="4340" y="0"/>
                              </a:moveTo>
                              <a:lnTo>
                                <a:pt x="0" y="4170"/>
                              </a:lnTo>
                              <a:lnTo>
                                <a:pt x="1142" y="4759"/>
                              </a:lnTo>
                              <a:lnTo>
                                <a:pt x="1400" y="4880"/>
                              </a:lnTo>
                              <a:lnTo>
                                <a:pt x="2640" y="5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0,5644" path="m4340,0l0,4170l1142,4759l1400,4880l2640,5644e" stroked="t" o:allowincell="f" style="position:absolute;margin-left:138pt;margin-top:22.3pt;width:216.95pt;height:282.1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65650</wp:posOffset>
            </wp:positionH>
            <wp:positionV relativeFrom="paragraph">
              <wp:posOffset>212090</wp:posOffset>
            </wp:positionV>
            <wp:extent cx="93345" cy="95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98950</wp:posOffset>
            </wp:positionH>
            <wp:positionV relativeFrom="paragraph">
              <wp:posOffset>281940</wp:posOffset>
            </wp:positionV>
            <wp:extent cx="93345" cy="95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14850</wp:posOffset>
            </wp:positionH>
            <wp:positionV relativeFrom="paragraph">
              <wp:posOffset>45720</wp:posOffset>
            </wp:positionV>
            <wp:extent cx="93345" cy="95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73550</wp:posOffset>
            </wp:positionH>
            <wp:positionV relativeFrom="paragraph">
              <wp:posOffset>48260</wp:posOffset>
            </wp:positionV>
            <wp:extent cx="93345" cy="95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93345" cy="95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229350</wp:posOffset>
            </wp:positionH>
            <wp:positionV relativeFrom="paragraph">
              <wp:posOffset>253365</wp:posOffset>
            </wp:positionV>
            <wp:extent cx="93345" cy="952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394450</wp:posOffset>
            </wp:positionH>
            <wp:positionV relativeFrom="paragraph">
              <wp:posOffset>230505</wp:posOffset>
            </wp:positionV>
            <wp:extent cx="93345" cy="952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89560</wp:posOffset>
            </wp:positionV>
            <wp:extent cx="118745" cy="81915"/>
            <wp:effectExtent l="0" t="0" r="0" b="0"/>
            <wp:wrapNone/>
            <wp:docPr id="12" name="37724e4e-3d85-11e0-bc31-00151782e5d4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7724e4e-3d85-11e0-bc31-00151782e5d4.resiz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7350</wp:posOffset>
            </wp:positionH>
            <wp:positionV relativeFrom="paragraph">
              <wp:posOffset>147320</wp:posOffset>
            </wp:positionV>
            <wp:extent cx="118745" cy="81915"/>
            <wp:effectExtent l="0" t="0" r="0" b="0"/>
            <wp:wrapNone/>
            <wp:docPr id="13" name="37724e4e-3d85-11e0-bc31-00151782e5d4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7724e4e-3d85-11e0-bc31-00151782e5d4.resiz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0</wp:posOffset>
                </wp:positionH>
                <wp:positionV relativeFrom="paragraph">
                  <wp:posOffset>110490</wp:posOffset>
                </wp:positionV>
                <wp:extent cx="3371850" cy="31051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1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0" h="4890">
                              <a:moveTo>
                                <a:pt x="0" y="4890"/>
                              </a:moveTo>
                              <a:lnTo>
                                <a:pt x="1390" y="3600"/>
                              </a:lnTo>
                              <a:lnTo>
                                <a:pt x="970" y="3380"/>
                              </a:lnTo>
                              <a:lnTo>
                                <a:pt x="1430" y="3530"/>
                              </a:lnTo>
                              <a:lnTo>
                                <a:pt x="5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0,4890" path="m0,4890l1390,3600l970,3380l1430,3530l5310,0e" stroked="t" o:allowincell="f" style="position:absolute;margin-left:235.5pt;margin-top:8.7pt;width:265.45pt;height:244.4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240030</wp:posOffset>
            </wp:positionV>
            <wp:extent cx="93345" cy="952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413500</wp:posOffset>
            </wp:positionH>
            <wp:positionV relativeFrom="paragraph">
              <wp:posOffset>57150</wp:posOffset>
            </wp:positionV>
            <wp:extent cx="93345" cy="952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248400</wp:posOffset>
            </wp:positionH>
            <wp:positionV relativeFrom="paragraph">
              <wp:posOffset>86360</wp:posOffset>
            </wp:positionV>
            <wp:extent cx="93345" cy="952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9200</wp:posOffset>
                </wp:positionH>
                <wp:positionV relativeFrom="paragraph">
                  <wp:posOffset>76200</wp:posOffset>
                </wp:positionV>
                <wp:extent cx="2482850" cy="224409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292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6pt" to="491.45pt,182.65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139065</wp:posOffset>
                </wp:positionV>
                <wp:extent cx="6219825" cy="3224530"/>
                <wp:effectExtent l="635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2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5078">
                              <a:moveTo>
                                <a:pt x="0" y="2818"/>
                              </a:moveTo>
                              <a:lnTo>
                                <a:pt x="4350" y="5078"/>
                              </a:lnTo>
                              <a:lnTo>
                                <a:pt x="6150" y="3300"/>
                              </a:lnTo>
                              <a:lnTo>
                                <a:pt x="9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5,5078" path="m0,2818l4350,5078l6150,3300l9795,0e" stroked="t" o:allowincell="f" style="position:absolute;margin-left:12pt;margin-top:10.95pt;width:489.7pt;height:253.85pt;mso-wrap-style:none;v-text-anchor:middle">
                <v:fill o:detectmouseclick="t" on="false"/>
                <v:stroke color="blue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2560</wp:posOffset>
            </wp:positionH>
            <wp:positionV relativeFrom="paragraph">
              <wp:posOffset>205105</wp:posOffset>
            </wp:positionV>
            <wp:extent cx="332105" cy="327025"/>
            <wp:effectExtent l="0" t="0" r="0" b="0"/>
            <wp:wrapNone/>
            <wp:docPr id="20" name="37724e4e-3d85-11e0-bc31-00151782e5d4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7724e4e-3d85-11e0-bc31-00151782e5d4.resiz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8800</wp:posOffset>
                </wp:positionH>
                <wp:positionV relativeFrom="paragraph">
                  <wp:posOffset>121285</wp:posOffset>
                </wp:positionV>
                <wp:extent cx="114935" cy="508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44pt;margin-top:9.55pt;width:9pt;height:3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7045</wp:posOffset>
            </wp:positionH>
            <wp:positionV relativeFrom="paragraph">
              <wp:posOffset>34925</wp:posOffset>
            </wp:positionV>
            <wp:extent cx="330835" cy="329565"/>
            <wp:effectExtent l="0" t="0" r="0" b="0"/>
            <wp:wrapNone/>
            <wp:docPr id="22" name="37724e4e-3d85-11e0-bc31-00151782e5d4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7724e4e-3d85-11e0-bc31-00151782e5d4.resiz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0</wp:posOffset>
                </wp:positionH>
                <wp:positionV relativeFrom="paragraph">
                  <wp:posOffset>283210</wp:posOffset>
                </wp:positionV>
                <wp:extent cx="1555750" cy="1043940"/>
                <wp:effectExtent l="0" t="1270" r="571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0" h="1644">
                              <a:moveTo>
                                <a:pt x="0" y="0"/>
                              </a:moveTo>
                              <a:lnTo>
                                <a:pt x="1410" y="684"/>
                              </a:lnTo>
                              <a:lnTo>
                                <a:pt x="2450" y="1404"/>
                              </a:lnTo>
                              <a:lnTo>
                                <a:pt x="2250" y="1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0,1644" path="m0,0l1410,684l2450,1404l2250,1644e" stroked="t" o:allowincell="f" style="position:absolute;margin-left:179.5pt;margin-top:22.3pt;width:122.45pt;height:82.1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16500</wp:posOffset>
            </wp:positionH>
            <wp:positionV relativeFrom="paragraph">
              <wp:posOffset>232410</wp:posOffset>
            </wp:positionV>
            <wp:extent cx="93345" cy="952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93345" cy="952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3950</wp:posOffset>
                </wp:positionH>
                <wp:positionV relativeFrom="paragraph">
                  <wp:posOffset>179070</wp:posOffset>
                </wp:positionV>
                <wp:extent cx="114935" cy="50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88.5pt;margin-top:14.1pt;width:9pt;height:3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16500</wp:posOffset>
                </wp:positionH>
                <wp:positionV relativeFrom="paragraph">
                  <wp:posOffset>54610</wp:posOffset>
                </wp:positionV>
                <wp:extent cx="114935" cy="50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95pt;margin-top:4.3pt;width:9pt;height:3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580" w:leader="none"/>
          <w:tab w:val="left" w:pos="6300" w:leader="none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71145</wp:posOffset>
                </wp:positionV>
                <wp:extent cx="114935" cy="508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51pt;margin-top:21.35pt;width:9pt;height:3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250</wp:posOffset>
            </wp:positionH>
            <wp:positionV relativeFrom="paragraph">
              <wp:posOffset>111760</wp:posOffset>
            </wp:positionV>
            <wp:extent cx="118745" cy="81915"/>
            <wp:effectExtent l="0" t="0" r="0" b="0"/>
            <wp:wrapNone/>
            <wp:docPr id="29" name="37724e4e-3d85-11e0-bc31-00151782e5d4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7724e4e-3d85-11e0-bc31-00151782e5d4.resiz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50165</wp:posOffset>
            </wp:positionV>
            <wp:extent cx="328295" cy="331470"/>
            <wp:effectExtent l="0" t="0" r="0" b="0"/>
            <wp:wrapNone/>
            <wp:docPr id="30" name="37724e4e-3d85-11e0-bc31-00151782e5d4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7724e4e-3d85-11e0-bc31-00151782e5d4.resiz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314960</wp:posOffset>
                </wp:positionV>
                <wp:extent cx="399415" cy="228600"/>
                <wp:effectExtent l="92075" t="15875" r="920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3600">
                          <a:off x="0" y="0"/>
                          <a:ext cx="399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адион</w:t>
                            </w:r>
                          </w:p>
                        </w:txbxContent>
                      </wps:txbx>
                      <wps:bodyPr anchor="t" rot="296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35.15pt;margin-top:24.75pt;width:31.4pt;height:17.95pt;mso-wrap-style:square;v-text-anchor:top;rotation:3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адион</w:t>
                      </w:r>
                    </w:p>
                  </w:txbxContent>
                </v:textbox>
                <v:fill o:detectmouseclick="t" type="solid" color2="fuchsia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9705</wp:posOffset>
                </wp:positionH>
                <wp:positionV relativeFrom="paragraph">
                  <wp:posOffset>191770</wp:posOffset>
                </wp:positionV>
                <wp:extent cx="449580" cy="228600"/>
                <wp:effectExtent l="108585" t="12065" r="1092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14400">
                          <a:off x="0" y="0"/>
                          <a:ext cx="44964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lIns="45720" rIns="45720" tIns="91440" bIns="91440" anchor="t" rot="838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14.15pt;margin-top:15.05pt;width:35.35pt;height:17.95pt;mso-wrap-style:square;v-text-anchor:top;rotation:31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9750</wp:posOffset>
                </wp:positionH>
                <wp:positionV relativeFrom="paragraph">
                  <wp:posOffset>120650</wp:posOffset>
                </wp:positionV>
                <wp:extent cx="114935" cy="50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42.5pt;margin-top:9.5pt;width:9pt;height:3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</wp:posOffset>
            </wp:positionH>
            <wp:positionV relativeFrom="paragraph">
              <wp:posOffset>86360</wp:posOffset>
            </wp:positionV>
            <wp:extent cx="328295" cy="331470"/>
            <wp:effectExtent l="0" t="0" r="0" b="0"/>
            <wp:wrapNone/>
            <wp:docPr id="34" name="37724e4e-3d85-11e0-bc31-00151782e5d4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7724e4e-3d85-11e0-bc31-00151782e5d4.resiz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885</wp:posOffset>
                </wp:positionH>
                <wp:positionV relativeFrom="paragraph">
                  <wp:posOffset>95885</wp:posOffset>
                </wp:positionV>
                <wp:extent cx="340360" cy="464185"/>
                <wp:effectExtent l="93980" t="41910" r="93980" b="425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3800">
                          <a:off x="0" y="0"/>
                          <a:ext cx="340200" cy="46404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 № 8</w:t>
                            </w:r>
                          </w:p>
                        </w:txbxContent>
                      </wps:txbx>
                      <wps:bodyPr anchor="t" rot="192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7.5pt;margin-top:7.55pt;width:26.75pt;height:36.5pt;mso-wrap-style:square;v-text-anchor:top;rotation:39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 № 8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212725</wp:posOffset>
                </wp:positionV>
                <wp:extent cx="114935" cy="508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07.5pt;margin-top:16.75pt;width:9pt;height:3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</wp:posOffset>
                </wp:positionV>
                <wp:extent cx="356235" cy="457835"/>
                <wp:effectExtent l="7620" t="6350" r="762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760" cy="45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8.05pt;width:28pt;height:36.0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3535" cy="229235"/>
                <wp:effectExtent l="5715" t="8255" r="571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05pt;width:27pt;height:18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2700</wp:posOffset>
                </wp:positionH>
                <wp:positionV relativeFrom="paragraph">
                  <wp:posOffset>268605</wp:posOffset>
                </wp:positionV>
                <wp:extent cx="114935" cy="508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1pt;margin-top:21.15pt;width:9pt;height:3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3345" cy="9525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508250" cy="131191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0" h="2066">
                              <a:moveTo>
                                <a:pt x="0" y="0"/>
                              </a:moveTo>
                              <a:lnTo>
                                <a:pt x="1050" y="606"/>
                              </a:lnTo>
                              <a:lnTo>
                                <a:pt x="3950" y="20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0,2066" path="m0,0l1050,606l3950,2066e" stroked="t" o:allowincell="f" style="position:absolute;margin-left:45pt;margin-top:9.05pt;width:197.45pt;height:103.2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82650</wp:posOffset>
            </wp:positionH>
            <wp:positionV relativeFrom="paragraph">
              <wp:posOffset>46990</wp:posOffset>
            </wp:positionV>
            <wp:extent cx="93345" cy="9525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84600</wp:posOffset>
            </wp:positionH>
            <wp:positionV relativeFrom="paragraph">
              <wp:posOffset>171450</wp:posOffset>
            </wp:positionV>
            <wp:extent cx="93345" cy="9525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0</wp:posOffset>
                </wp:positionH>
                <wp:positionV relativeFrom="paragraph">
                  <wp:posOffset>135890</wp:posOffset>
                </wp:positionV>
                <wp:extent cx="343535" cy="229235"/>
                <wp:effectExtent l="5715" t="8255" r="571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0.7pt;width:27pt;height:18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66800</wp:posOffset>
            </wp:positionH>
            <wp:positionV relativeFrom="paragraph">
              <wp:posOffset>2540</wp:posOffset>
            </wp:positionV>
            <wp:extent cx="93345" cy="9525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93345" cy="9525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04900</wp:posOffset>
            </wp:positionH>
            <wp:positionV relativeFrom="paragraph">
              <wp:posOffset>158750</wp:posOffset>
            </wp:positionV>
            <wp:extent cx="93345" cy="9525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27250</wp:posOffset>
                </wp:positionH>
                <wp:positionV relativeFrom="paragraph">
                  <wp:posOffset>254000</wp:posOffset>
                </wp:positionV>
                <wp:extent cx="1736725" cy="169799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6640" cy="16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0pt" to="304.2pt,153.65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95600</wp:posOffset>
                </wp:positionH>
                <wp:positionV relativeFrom="paragraph">
                  <wp:posOffset>262890</wp:posOffset>
                </wp:positionV>
                <wp:extent cx="1549400" cy="1682750"/>
                <wp:effectExtent l="5080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2650">
                              <a:moveTo>
                                <a:pt x="2440" y="2650"/>
                              </a:moveTo>
                              <a:lnTo>
                                <a:pt x="0" y="1450"/>
                              </a:lnTo>
                              <a:lnTo>
                                <a:pt x="15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2650" path="m2440,2650l0,1450l1500,0e" stroked="t" o:allowincell="f" style="position:absolute;margin-left:228pt;margin-top:20.7pt;width:121.95pt;height:132.4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158750</wp:posOffset>
            </wp:positionV>
            <wp:extent cx="328295" cy="331470"/>
            <wp:effectExtent l="0" t="0" r="0" b="0"/>
            <wp:wrapNone/>
            <wp:docPr id="50" name="37724e4e-3d85-11e0-bc31-00151782e5d4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37724e4e-3d85-11e0-bc31-00151782e5d4.resiz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6415</wp:posOffset>
            </wp:positionH>
            <wp:positionV relativeFrom="paragraph">
              <wp:posOffset>75565</wp:posOffset>
            </wp:positionV>
            <wp:extent cx="329565" cy="330835"/>
            <wp:effectExtent l="0" t="0" r="0" b="0"/>
            <wp:wrapNone/>
            <wp:docPr id="51" name="37724e4e-3d85-11e0-bc31-00151782e5d4.resi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37724e4e-3d85-11e0-bc31-00151782e5d4.resiz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42545</wp:posOffset>
                </wp:positionV>
                <wp:extent cx="114935" cy="508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68.5pt;margin-top:3.35pt;width:9pt;height:3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0</wp:posOffset>
                </wp:positionH>
                <wp:positionV relativeFrom="paragraph">
                  <wp:posOffset>294005</wp:posOffset>
                </wp:positionV>
                <wp:extent cx="114935" cy="508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21pt;margin-top:23.15pt;width:9pt;height:3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98750</wp:posOffset>
            </wp:positionH>
            <wp:positionV relativeFrom="paragraph">
              <wp:posOffset>47625</wp:posOffset>
            </wp:positionV>
            <wp:extent cx="93345" cy="9525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95600</wp:posOffset>
            </wp:positionH>
            <wp:positionV relativeFrom="paragraph">
              <wp:posOffset>28575</wp:posOffset>
            </wp:positionV>
            <wp:extent cx="93345" cy="9525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213360</wp:posOffset>
            </wp:positionV>
            <wp:extent cx="93345" cy="9525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46400</wp:posOffset>
            </wp:positionH>
            <wp:positionV relativeFrom="paragraph">
              <wp:posOffset>181610</wp:posOffset>
            </wp:positionV>
            <wp:extent cx="93345" cy="9525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1"/>
      </w:tblGrid>
      <w:tr>
        <w:trPr>
          <w:trHeight w:val="28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3020</wp:posOffset>
                      </wp:positionV>
                      <wp:extent cx="1066800" cy="1320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t" o:allowincell="t" style="position:absolute;margin-left:74.15pt;margin-top:2.6pt;width:83.95pt;height:10.35pt;mso-wrap-style:none;v-text-anchor:middle">
                      <v:fill o:detectmouseclick="t" type="solid" color2="#999966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застройка</w:t>
            </w:r>
          </w:p>
        </w:tc>
      </w:tr>
      <w:tr>
        <w:trPr>
          <w:trHeight w:val="28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0005</wp:posOffset>
                      </wp:positionV>
                      <wp:extent cx="1066800" cy="1206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3.15pt;width:83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зжая часть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46355</wp:posOffset>
                      </wp:positionV>
                      <wp:extent cx="114935" cy="5080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103.75pt;margin-top:3.65pt;width:9pt;height:3.9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енное освещение</w:t>
            </w:r>
          </w:p>
        </w:tc>
      </w:tr>
      <w:tr>
        <w:trPr>
          <w:trHeight w:val="4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58115</wp:posOffset>
                      </wp:positionV>
                      <wp:extent cx="1196975" cy="508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7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12.45pt" to="158.1pt,12.8pt" stroked="t" o:allowincell="t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 учеников в и из ОУ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7.9pt" to="142.3pt,7.9pt" stroked="t" o:allowincell="t" style="position:absolute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 транспортных средств</w:t>
            </w:r>
          </w:p>
        </w:tc>
      </w:tr>
      <w:tr>
        <w:trPr>
          <w:trHeight w:val="11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6040</wp:posOffset>
                      </wp:positionV>
                      <wp:extent cx="1067435" cy="1270"/>
                      <wp:effectExtent l="635" t="9525" r="63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5pt;margin-top:5.2pt;width:84.05pt;height:0.1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ждение образовательного учреждени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йон расположения образовательного учреждения определяется группой жилых домов, зданий и улично-дорожной сетью с учетом остановок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щественного транспорта (выходов из станций метро), центром которого является непосредственно образовательное учреждение;    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4. 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</w:t>
      </w:r>
      <w:r>
        <w:rPr>
          <w:b/>
          <w:i/>
          <w:sz w:val="28"/>
          <w:szCs w:val="28"/>
        </w:rPr>
        <w:t xml:space="preserve">;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Маршруты движения организованных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рупп детей от ОУ к стадиону, парку или к спортивно-оздоровительному комплек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1300" cy="761619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7640</wp:posOffset>
                </wp:positionH>
                <wp:positionV relativeFrom="paragraph">
                  <wp:posOffset>-40640</wp:posOffset>
                </wp:positionV>
                <wp:extent cx="452755" cy="593725"/>
                <wp:effectExtent l="59055" t="111125" r="58420" b="1111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4200">
                          <a:off x="0" y="0"/>
                          <a:ext cx="452880" cy="59364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НОСТЬ</w:t>
                            </w:r>
                          </w:p>
                        </w:txbxContent>
                      </wps:txbx>
                      <wps:bodyPr anchor="t" rot="326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3.2pt;margin-top:-3.25pt;width:35.6pt;height:46.7pt;mso-wrap-style:square;v-text-anchor:top;rotation:305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С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НОСТ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1250</wp:posOffset>
                </wp:positionH>
                <wp:positionV relativeFrom="paragraph">
                  <wp:posOffset>154940</wp:posOffset>
                </wp:positionV>
                <wp:extent cx="2546350" cy="4533900"/>
                <wp:effectExtent l="0" t="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453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0" h="7140">
                              <a:moveTo>
                                <a:pt x="0" y="6980"/>
                              </a:moveTo>
                              <a:lnTo>
                                <a:pt x="240" y="7140"/>
                              </a:lnTo>
                              <a:lnTo>
                                <a:pt x="2120" y="4828"/>
                              </a:lnTo>
                              <a:lnTo>
                                <a:pt x="4010" y="2740"/>
                              </a:lnTo>
                              <a:lnTo>
                                <a:pt x="2880" y="1750"/>
                              </a:lnTo>
                              <a:lnTo>
                                <a:pt x="1100" y="590"/>
                              </a:lnTo>
                              <a:lnTo>
                                <a:pt x="1220" y="410"/>
                              </a:lnTo>
                              <a:lnTo>
                                <a:pt x="10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0,7140" path="m0,6980l240,7140l2120,4828l4010,2740l2880,1750l1100,590l1220,410l1090,0e" stroked="t" o:allowincell="f" style="position:absolute;margin-left:287.5pt;margin-top:12.2pt;width:200.45pt;height:356.9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92600</wp:posOffset>
            </wp:positionH>
            <wp:positionV relativeFrom="paragraph">
              <wp:posOffset>198120</wp:posOffset>
            </wp:positionV>
            <wp:extent cx="93345" cy="9525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70400</wp:posOffset>
            </wp:positionH>
            <wp:positionV relativeFrom="paragraph">
              <wp:posOffset>179070</wp:posOffset>
            </wp:positionV>
            <wp:extent cx="93345" cy="9525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18000</wp:posOffset>
            </wp:positionH>
            <wp:positionV relativeFrom="paragraph">
              <wp:posOffset>158750</wp:posOffset>
            </wp:positionV>
            <wp:extent cx="93345" cy="95250"/>
            <wp:effectExtent l="0" t="0" r="0" b="0"/>
            <wp:wrapNone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02150</wp:posOffset>
            </wp:positionH>
            <wp:positionV relativeFrom="paragraph">
              <wp:posOffset>130810</wp:posOffset>
            </wp:positionV>
            <wp:extent cx="93345" cy="95250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5945</wp:posOffset>
                </wp:positionH>
                <wp:positionV relativeFrom="paragraph">
                  <wp:posOffset>176530</wp:posOffset>
                </wp:positionV>
                <wp:extent cx="605155" cy="479425"/>
                <wp:effectExtent l="111125" t="64135" r="111125" b="641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4200">
                          <a:off x="0" y="0"/>
                          <a:ext cx="605160" cy="47952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 № 8</w:t>
                            </w:r>
                          </w:p>
                        </w:txbxContent>
                      </wps:txbx>
                      <wps:bodyPr anchor="t" rot="326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45.3pt;margin-top:13.85pt;width:47.6pt;height:37.7pt;mso-wrap-style:square;v-text-anchor:top;rotation:305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 № 8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8100</wp:posOffset>
                </wp:positionH>
                <wp:positionV relativeFrom="paragraph">
                  <wp:posOffset>76835</wp:posOffset>
                </wp:positionV>
                <wp:extent cx="1244600" cy="1555750"/>
                <wp:effectExtent l="0" t="0" r="571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5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450">
                              <a:moveTo>
                                <a:pt x="0" y="2330"/>
                              </a:moveTo>
                              <a:lnTo>
                                <a:pt x="100" y="2450"/>
                              </a:lnTo>
                              <a:lnTo>
                                <a:pt x="1960" y="160"/>
                              </a:lnTo>
                              <a:lnTo>
                                <a:pt x="1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450" path="m0,2330l100,2450l1960,160l1690,0e" stroked="t" o:allowincell="f" style="position:absolute;margin-left:203pt;margin-top:6.05pt;width:97.95pt;height:122.4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6850</wp:posOffset>
                </wp:positionH>
                <wp:positionV relativeFrom="paragraph">
                  <wp:posOffset>83185</wp:posOffset>
                </wp:positionV>
                <wp:extent cx="2336800" cy="1689100"/>
                <wp:effectExtent l="0" t="63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68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2660">
                              <a:moveTo>
                                <a:pt x="0" y="1910"/>
                              </a:moveTo>
                              <a:lnTo>
                                <a:pt x="100" y="1800"/>
                              </a:lnTo>
                              <a:lnTo>
                                <a:pt x="1680" y="2660"/>
                              </a:lnTo>
                              <a:lnTo>
                                <a:pt x="3680" y="130"/>
                              </a:lnTo>
                              <a:lnTo>
                                <a:pt x="3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2660" path="m0,1910l100,1800l1680,2660l3680,130l3450,0e" stroked="t" o:allowincell="f" style="position:absolute;margin-left:115.5pt;margin-top:6.55pt;width:183.95pt;height:132.9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5850</wp:posOffset>
                </wp:positionH>
                <wp:positionV relativeFrom="paragraph">
                  <wp:posOffset>76835</wp:posOffset>
                </wp:positionV>
                <wp:extent cx="1454150" cy="2000250"/>
                <wp:effectExtent l="5080" t="635" r="571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0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3150">
                              <a:moveTo>
                                <a:pt x="2010" y="0"/>
                              </a:moveTo>
                              <a:lnTo>
                                <a:pt x="2290" y="150"/>
                              </a:lnTo>
                              <a:lnTo>
                                <a:pt x="0" y="2980"/>
                              </a:lnTo>
                              <a:lnTo>
                                <a:pt x="190" y="3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3150" path="m2010,0l2290,150l0,2980l190,3150e" stroked="t" o:allowincell="f" style="position:absolute;margin-left:185.5pt;margin-top:6.05pt;width:114.45pt;height:157.4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7885</wp:posOffset>
                </wp:positionH>
                <wp:positionV relativeFrom="paragraph">
                  <wp:posOffset>40005</wp:posOffset>
                </wp:positionV>
                <wp:extent cx="452755" cy="593725"/>
                <wp:effectExtent l="59055" t="111125" r="58420" b="1111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4200">
                          <a:off x="0" y="0"/>
                          <a:ext cx="452880" cy="5936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Е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326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7.55pt;margin-top:3.15pt;width:35.6pt;height:46.7pt;mso-wrap-style:square;v-text-anchor:top;rotation:305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Е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9185</wp:posOffset>
                </wp:positionH>
                <wp:positionV relativeFrom="paragraph">
                  <wp:posOffset>-49530</wp:posOffset>
                </wp:positionV>
                <wp:extent cx="452755" cy="593725"/>
                <wp:effectExtent l="59055" t="111125" r="58420" b="1111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4200">
                          <a:off x="0" y="0"/>
                          <a:ext cx="452880" cy="59364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ЁТ</w:t>
                            </w:r>
                          </w:p>
                        </w:txbxContent>
                      </wps:txbx>
                      <wps:bodyPr anchor="t" rot="326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6.55pt;margin-top:-3.95pt;width:35.6pt;height:46.7pt;mso-wrap-style:square;v-text-anchor:top;rotation:305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С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Ё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90850</wp:posOffset>
            </wp:positionH>
            <wp:positionV relativeFrom="paragraph">
              <wp:posOffset>169545</wp:posOffset>
            </wp:positionV>
            <wp:extent cx="93345" cy="95250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20955</wp:posOffset>
            </wp:positionV>
            <wp:extent cx="93345" cy="95250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40050</wp:posOffset>
            </wp:positionH>
            <wp:positionV relativeFrom="paragraph">
              <wp:posOffset>14605</wp:posOffset>
            </wp:positionV>
            <wp:extent cx="93345" cy="95250"/>
            <wp:effectExtent l="0" t="0" r="0" b="0"/>
            <wp:wrapNone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81300</wp:posOffset>
            </wp:positionH>
            <wp:positionV relativeFrom="paragraph">
              <wp:posOffset>32385</wp:posOffset>
            </wp:positionV>
            <wp:extent cx="93345" cy="95250"/>
            <wp:effectExtent l="0" t="0" r="0" b="0"/>
            <wp:wrapNone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05050</wp:posOffset>
            </wp:positionH>
            <wp:positionV relativeFrom="paragraph">
              <wp:posOffset>160655</wp:posOffset>
            </wp:positionV>
            <wp:extent cx="93345" cy="95250"/>
            <wp:effectExtent l="0" t="0" r="0" b="0"/>
            <wp:wrapNone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16"/>
          <w:szCs w:val="1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.55pt;width:46.9pt;height:10.45pt;mso-wrap-style:none;v-text-anchor:middle;mso-position-vertical:top" type="_x0000_t136">
            <v:path textpathok="t"/>
            <v:textpath on="t" fitshape="t" string="Парк Восток" style="font-family:&quot;Arial&quot;;font-size:8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5875</wp:posOffset>
                      </wp:positionV>
                      <wp:extent cx="733425" cy="17145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t" o:allowincell="t" style="position:absolute;margin-left:67.1pt;margin-top:1.25pt;width:57.7pt;height:13.4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ая застройка</w:t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1590</wp:posOffset>
                      </wp:positionV>
                      <wp:extent cx="733425" cy="17145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7.45pt;margin-top:1.7pt;width:57.7pt;height:13.45pt;flip:y;mso-wrap-style:none;v-text-anchor:middle">
                      <v:fill o:detectmouseclick="t" type="solid" color2="#3f3f3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зжая часть</w:t>
            </w:r>
          </w:p>
        </w:tc>
      </w:tr>
      <w:tr>
        <w:trPr>
          <w:trHeight w:val="5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58445</wp:posOffset>
                      </wp:positionV>
                      <wp:extent cx="1196975" cy="5080"/>
                      <wp:effectExtent l="635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7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20.35pt" to="144.1pt,20.7pt" stroked="t" o:allowincell="t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безопасного движения к парку «Восток», спортивно-оздоровительному комплексу « Полет» и « Юность», дом культуры «Прогресс»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6. 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7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2175</wp:posOffset>
                </wp:positionH>
                <wp:positionV relativeFrom="paragraph">
                  <wp:posOffset>86995</wp:posOffset>
                </wp:positionV>
                <wp:extent cx="1847850" cy="67691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6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Прогрес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53.3pt;mso-wrap-distance-left:9.05pt;mso-wrap-distance-right:9.05pt;mso-wrap-distance-top:0pt;mso-wrap-distance-bottom:0pt;margin-top:6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м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Прогре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0</wp:posOffset>
                </wp:positionV>
                <wp:extent cx="32385" cy="354012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0" cy="35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5pt;width:2.45pt;height:27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2545</wp:posOffset>
                </wp:positionH>
                <wp:positionV relativeFrom="paragraph">
                  <wp:posOffset>193040</wp:posOffset>
                </wp:positionV>
                <wp:extent cx="4174490" cy="317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49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5.2pt;width:328.7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л. Жуковского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3515</wp:posOffset>
                </wp:positionH>
                <wp:positionV relativeFrom="paragraph">
                  <wp:posOffset>58420</wp:posOffset>
                </wp:positionV>
                <wp:extent cx="2547620" cy="45085"/>
                <wp:effectExtent l="0" t="36830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7720" cy="4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6pt;width:200.5pt;height:3.5pt;flip:x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3515</wp:posOffset>
                </wp:positionH>
                <wp:positionV relativeFrom="paragraph">
                  <wp:posOffset>57785</wp:posOffset>
                </wp:positionV>
                <wp:extent cx="10160" cy="1057910"/>
                <wp:effectExtent l="29210" t="635" r="374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55pt;width:0.75pt;height:83.2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13130</wp:posOffset>
                </wp:positionH>
                <wp:positionV relativeFrom="paragraph">
                  <wp:posOffset>1474470</wp:posOffset>
                </wp:positionV>
                <wp:extent cx="3315335" cy="5721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 а л и н и н с к а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95pt;margin-top:116.1pt;width:26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 а л и н и н с к а 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25400" cy="104457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10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pt;width:1.95pt;height:8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3658235" cy="825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8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pt;width:288.0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6390</wp:posOffset>
                </wp:positionH>
                <wp:positionV relativeFrom="paragraph">
                  <wp:posOffset>-3810</wp:posOffset>
                </wp:positionV>
                <wp:extent cx="1270" cy="915035"/>
                <wp:effectExtent l="37465" t="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-0.3pt;width:0.1pt;height:72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40030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pt;width:189pt;height:0.1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4600</wp:posOffset>
                </wp:positionH>
                <wp:positionV relativeFrom="paragraph">
                  <wp:posOffset>175260</wp:posOffset>
                </wp:positionV>
                <wp:extent cx="902335" cy="245745"/>
                <wp:effectExtent l="0" t="17145" r="0" b="17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24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13.8pt;width:71pt;height:19.25pt;flip:y" type="_x0000_t32">
                <v:stroke color="#00ccff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1270" cy="343535"/>
                <wp:effectExtent l="50800" t="635" r="508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.8pt;width:0.1pt;height:27pt" type="_x0000_t32">
                <v:stroke color="black" weight="10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99390</wp:posOffset>
                </wp:positionV>
                <wp:extent cx="1270" cy="11430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5.7pt;width:0.05pt;height:90pt" type="_x0000_t32">
                <v:stroke color="#00ccff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-142240</wp:posOffset>
                </wp:positionV>
                <wp:extent cx="1372235" cy="68643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51.05pt;margin-top:-11.25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427990</wp:posOffset>
                </wp:positionV>
                <wp:extent cx="1143000" cy="685800"/>
                <wp:effectExtent l="635" t="0" r="13335" b="228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297pt;margin-top:33.7pt;width:89.95pt;height:5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372110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7pt;width:29.25pt;height:0.1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203835" cy="363855"/>
                <wp:effectExtent l="0" t="5080" r="889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36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6pt;width:15.95pt;height:28.65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81610" cy="342900"/>
                <wp:effectExtent l="8890" t="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34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7pt;width:14.25pt;height:26.9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5550</wp:posOffset>
                </wp:positionH>
                <wp:positionV relativeFrom="paragraph">
                  <wp:posOffset>5080</wp:posOffset>
                </wp:positionV>
                <wp:extent cx="457835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0.4pt;width:36.05pt;height:0.1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343535" cy="1270"/>
                <wp:effectExtent l="635" t="50800" r="635" b="508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6pt;width:27pt;height:0.1pt" type="_x0000_t32">
                <v:stroke color="black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5075</wp:posOffset>
                </wp:positionH>
                <wp:positionV relativeFrom="paragraph">
                  <wp:posOffset>99695</wp:posOffset>
                </wp:positionV>
                <wp:extent cx="1162050" cy="93345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Шк </w:t>
                            </w: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91.5pt;height:73.5pt;mso-wrap-distance-left:9.05pt;mso-wrap-distance-right:9.05pt;mso-wrap-distance-top:0pt;mso-wrap-distance-bottom:0pt;margin-top:7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Шк </w:t>
                      </w:r>
                      <w:r>
                        <w:rPr>
                          <w:sz w:val="48"/>
                          <w:szCs w:val="4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3515</wp:posOffset>
                </wp:positionH>
                <wp:positionV relativeFrom="paragraph">
                  <wp:posOffset>2540</wp:posOffset>
                </wp:positionV>
                <wp:extent cx="10160" cy="419735"/>
                <wp:effectExtent l="41275" t="635" r="349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0.2pt;width:0.7pt;height:33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6390</wp:posOffset>
                </wp:positionH>
                <wp:positionV relativeFrom="paragraph">
                  <wp:posOffset>2540</wp:posOffset>
                </wp:positionV>
                <wp:extent cx="1270" cy="419735"/>
                <wp:effectExtent l="41910" t="0" r="431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0.2pt;width:0.1pt;height:32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2600</wp:posOffset>
                </wp:positionH>
                <wp:positionV relativeFrom="paragraph">
                  <wp:posOffset>5080</wp:posOffset>
                </wp:positionV>
                <wp:extent cx="540385" cy="1968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0.4pt;width:42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0700</wp:posOffset>
                </wp:positionH>
                <wp:positionV relativeFrom="paragraph">
                  <wp:posOffset>180340</wp:posOffset>
                </wp:positionV>
                <wp:extent cx="474345" cy="6350"/>
                <wp:effectExtent l="635" t="33020" r="0" b="374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84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4.2pt;width:37.35pt;height:0.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2600</wp:posOffset>
                </wp:positionH>
                <wp:positionV relativeFrom="paragraph">
                  <wp:posOffset>69215</wp:posOffset>
                </wp:positionV>
                <wp:extent cx="543560" cy="19050"/>
                <wp:effectExtent l="0" t="35560" r="635" b="222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5.45pt;width:42.7pt;height:1.4pt;flip:x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8875</wp:posOffset>
                </wp:positionH>
                <wp:positionV relativeFrom="paragraph">
                  <wp:posOffset>157480</wp:posOffset>
                </wp:positionV>
                <wp:extent cx="10160" cy="512445"/>
                <wp:effectExtent l="36830" t="0" r="3683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2.4pt;width:0.75pt;height:40.35pt" type="_x0000_t32">
                <v:stroke color="#00ccff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</wp:posOffset>
                </wp:positionV>
                <wp:extent cx="534035" cy="1778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.5pt;width:42pt;height: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5400" cy="194500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19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4pt;width:1.95pt;height:15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2200</wp:posOffset>
                </wp:positionH>
                <wp:positionV relativeFrom="paragraph">
                  <wp:posOffset>15240</wp:posOffset>
                </wp:positionV>
                <wp:extent cx="38100" cy="1171575"/>
                <wp:effectExtent l="9525" t="635" r="3619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17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.2pt;width:3pt;height:92.2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64135" cy="1249045"/>
                <wp:effectExtent l="34290" t="0" r="952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440" cy="1249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4pt;width:4.95pt;height:98.3pt;flip:x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1100</wp:posOffset>
                </wp:positionH>
                <wp:positionV relativeFrom="paragraph">
                  <wp:posOffset>100330</wp:posOffset>
                </wp:positionV>
                <wp:extent cx="1212850" cy="13335"/>
                <wp:effectExtent l="0" t="37465" r="0" b="374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pt;margin-top:7.9pt;width:95.4pt;height:1.05pt;flip:x" type="_x0000_t32">
                <v:stroke color="#00ccff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4900</wp:posOffset>
                </wp:positionH>
                <wp:positionV relativeFrom="paragraph">
                  <wp:posOffset>141605</wp:posOffset>
                </wp:positionV>
                <wp:extent cx="1969135" cy="23495"/>
                <wp:effectExtent l="635" t="15875" r="0" b="374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56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11.15pt;width:155.05pt;height:1.8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476250" cy="24765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.5pt;height:19.5pt;mso-wrap-distance-left:9.05pt;mso-wrap-distance-right:9.05pt;mso-wrap-distance-top:0pt;mso-wrap-distance-bottom:0pt;margin-top:12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МК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3150</wp:posOffset>
                </wp:positionH>
                <wp:positionV relativeFrom="paragraph">
                  <wp:posOffset>74295</wp:posOffset>
                </wp:positionV>
                <wp:extent cx="1886585" cy="10160"/>
                <wp:effectExtent l="0" t="28575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676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5.85pt;width:148.45pt;height:0.8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6575</wp:posOffset>
                </wp:positionH>
                <wp:positionV relativeFrom="paragraph">
                  <wp:posOffset>179070</wp:posOffset>
                </wp:positionV>
                <wp:extent cx="1047750" cy="36195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2.5pt;height:28.5pt;mso-wrap-distance-left:9.05pt;mso-wrap-distance-right:9.05pt;mso-wrap-distance-top:0pt;mso-wrap-distance-bottom:0pt;margin-top:1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Условные обозна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11125</wp:posOffset>
                      </wp:positionV>
                      <wp:extent cx="743585" cy="1270"/>
                      <wp:effectExtent l="635" t="37465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8.75pt;width:58.55pt;height:0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97485</wp:posOffset>
                      </wp:positionV>
                      <wp:extent cx="695960" cy="1270"/>
                      <wp:effectExtent l="0" t="37465" r="635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6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15.55pt;width:54.75pt;height:0.0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Въезд/выезд грузовых транспортных средств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90805</wp:posOffset>
                      </wp:positionV>
                      <wp:extent cx="687070" cy="1270"/>
                      <wp:effectExtent l="635" t="37465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7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7.15pt;width:54.1pt;height:0.1pt" type="_x0000_t32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67005</wp:posOffset>
                      </wp:positionV>
                      <wp:extent cx="638810" cy="1270"/>
                      <wp:effectExtent l="0" t="37465" r="635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9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13.15pt;width:50.25pt;height:0.05pt;flip:x" type="_x0000_t32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Движение грузовых транспортных средств по территории образовательного учреждения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13030</wp:posOffset>
                      </wp:positionV>
                      <wp:extent cx="744220" cy="127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ccff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8.9pt;width:58.6pt;height:0.1pt" type="_x0000_t32">
                      <v:stroke color="#00ccff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Движение детей и подростков по территории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04140</wp:posOffset>
                      </wp:positionV>
                      <wp:extent cx="591185" cy="1270"/>
                      <wp:effectExtent l="635" t="50800" r="635" b="508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800"/>
                              </a:xfrm>
                              <a:prstGeom prst="straightConnector1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8.2pt;width:46.5pt;height:0.1pt" type="_x0000_t32">
                      <v:stroke color="black" weight="1015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Место разгрузки/погруз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8. 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                       не име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Прилож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зом № 148/1 от 20.06.2013 г. «О проведении инструктажей по безопасности дорожного движения» руководителем МОБУ СОШ №8 Рындиной Т.А. назначен ответственный за проведение инструктажей по безопасности дорожного движения Новиков Андрей Андреевич, преподаватель – организатор ОБЖ, который будет 2 раза в год проводить инструктажи по безопасности дорожного движения с помощью слайдов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7220" cy="937895"/>
            <wp:effectExtent l="0" t="0" r="0" b="0"/>
            <wp:docPr id="1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>«Средняя общеобразовательная школа № 8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РИКАЗ   </w:t>
            </w:r>
          </w:p>
        </w:tc>
      </w:tr>
    </w:tbl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6.2013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8/1-а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инструктажей по безопасности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В соответствии с п.2.10  Протоколом № 2 Межведомственной комиссии по подготовке и проверке образовательных учреждений Приморского края к новому 2013-2014 учебному году от 30 мая 2013 года и на основании приказа управления образования № 176-05 от 19.06.2013 г. «О разработке паспорта дорожной безопасности образовательного учрежд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икову Андрею Андреевичу, педагогу – организатору ОБЖ,  проводить инструктажи в соответствии с паспортом дорожной безопасности и правил дорожного движения в МОБУ «СОШ № 8».</w:t>
      </w:r>
    </w:p>
    <w:p>
      <w:pPr>
        <w:pStyle w:val="ListParagraph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икову А. А. организовать проведение инструктажей в соответствии с  паспортом дорожной безопасности и правил дорожного движения в МОБУ «СОШ № 8» </w:t>
      </w:r>
      <w:r>
        <w:rPr>
          <w:b/>
          <w:sz w:val="28"/>
          <w:szCs w:val="28"/>
        </w:rPr>
        <w:t>два раза в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и регистрировать в журнале инструктажей по дорожной безопасности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БУ «СОШ № 8»                                                      Т. А. Рын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 Новиков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Footnot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2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01:00Z</dcterms:created>
  <dc:creator>Dre</dc:creator>
  <dc:description/>
  <cp:keywords/>
  <dc:language>en-US</dc:language>
  <cp:lastModifiedBy>Administrator</cp:lastModifiedBy>
  <cp:lastPrinted>2013-07-03T10:12:00Z</cp:lastPrinted>
  <dcterms:modified xsi:type="dcterms:W3CDTF">2013-07-03T00:15:00Z</dcterms:modified>
  <cp:revision>17</cp:revision>
  <dc:subject/>
  <dc:title/>
</cp:coreProperties>
</file>