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7"/>
        <w:gridCol w:w="4738"/>
      </w:tblGrid>
      <w:tr>
        <w:trPr/>
        <w:tc>
          <w:tcPr>
            <w:tcW w:w="557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тодическом Совете МОБУ «СОШ № 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Т.В. Лед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/>
            <w:shd w:fill="FFFFFF" w:val="clear"/>
          </w:tcPr>
          <w:p>
            <w:pPr>
              <w:pStyle w:val="Normal"/>
              <w:ind w:left="8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«СОШ № 8»</w:t>
            </w:r>
          </w:p>
          <w:p>
            <w:pPr>
              <w:pStyle w:val="Normal"/>
              <w:ind w:left="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Т.А. Рындина</w:t>
            </w:r>
          </w:p>
          <w:p>
            <w:pPr>
              <w:pStyle w:val="Normal"/>
              <w:ind w:left="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утришкольном контроле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ОБУ «Средняя общеобразовательная школа № 8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стоящий локальный акт является неотъемлемой частью устава школ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В основу внутришкольного контроля администрация, учебная часть школы закладывают педагогический анализ результатов труда учителя и состояния учебно-воспит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Основными задачами, обеспечивающими реализацию внутришкольного контроля,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ериодическая проверка выполнения требований государственных, скорректированных, авторских программ по предмету, спецкурс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систематический контроль за  качеством преподавания учебных дисциплин, соблюдением учителями научно обоснованных требований к содержанию, формам и методам учебно-воспитательн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оэтапный контроль за 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оказание помощи учителям в учебно-воспитательной работе и совершенствовании ими своего педагогического мастер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изучение опыта работы уч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остоянная  проверка  выполнения всех  планов работы школы и принимаемых управленческих решени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выполнению внутришкольного контрол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Внутришкольный  контроль  должен быть плановым, систематическим, целенаправленным, квалифицированным, многосторонним, дифференцированным, интенсивным, четко организованным, результативны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лгоритм осуществления внутришкольного контрол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Составляется единый план  проверки состояния дел во всех звеньях учебно-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На основании единого плана составляется месячный и недельный план работы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мы и методы внутришкольного контрол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 Внутришкольный контроль осуществляется в двух форм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-личной – субъект администрации лично проверяет тот или иной участок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коллективной – контроль осуществляется группой проверяющи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С целью более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предварительны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текущ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тематическ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персональны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фронтально-обзорны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классно-обобщающ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сравнительны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оперативны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итоговый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Во время контроля используются различные метод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изучение документ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устные и письменные опрос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анкетир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02:00Z</dcterms:created>
  <dc:creator>Neo</dc:creator>
  <dc:description/>
  <cp:keywords/>
  <dc:language>en-US</dc:language>
  <cp:lastModifiedBy>User</cp:lastModifiedBy>
  <cp:lastPrinted>2006-04-15T15:25:00Z</cp:lastPrinted>
  <dcterms:modified xsi:type="dcterms:W3CDTF">2013-11-11T02:02:00Z</dcterms:modified>
  <cp:revision>9</cp:revision>
  <dc:subject/>
  <dc:title>Положение о внутришкольном контроле</dc:title>
</cp:coreProperties>
</file>