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</w:t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бразования 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о Государственной экзаменационной комисс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Приморского кра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по подготовке и проведению государственной </w:t>
        <w:br/>
        <w:t>итоговой аттестации по образовательным программам основного</w:t>
        <w:br/>
        <w:t xml:space="preserve"> общего образования на территории Приморского края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ГЭК ПК ГИА-9)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щие положения.</w:t>
      </w:r>
    </w:p>
    <w:p>
      <w:pPr>
        <w:pStyle w:val="Heading2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D0D0D"/>
        </w:rPr>
        <w:t>1.1.</w:t>
      </w:r>
      <w:r>
        <w:rPr>
          <w:rFonts w:cs="Times New Roman" w:ascii="Times New Roman" w:hAnsi="Times New Roman"/>
          <w:b w:val="false"/>
          <w:color w:val="0D0D0D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D0D0D"/>
        </w:rPr>
        <w:t>Государственная экзаменационная комиссия Приморского края</w:t>
      </w:r>
      <w:r>
        <w:rPr>
          <w:rFonts w:cs="Times New Roman" w:ascii="Times New Roman" w:hAnsi="Times New Roman"/>
          <w:b w:val="false"/>
          <w:color w:val="0D0D0D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  <w:color w:val="0D0D0D"/>
        </w:rPr>
        <w:t>по подготовке и проведению государственной итоговой аттестации по образовательным программам основного общего образования на территории Приморского края  (далее - ГЭК ПК ГИА-9) создается для проведения государственной итоговой аттестации по образовательным программам основного общего образования (далее – ГИА-9) в целях определения соответствия результатов освоения обучающимися основных образовательных программ основного общего образования соответствующим требованиям федерального государственного образовательного стандарта, а также организации и координации работы по подготовке и проведению ГИА-9, обеспечению соблюдения прав участников ГИА-9 при проведении ГИА-9.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2. ГЭК ПК осуществляет: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ацию и координацию работы по подготовке и проведению ГИА-9 на территории Приморского кра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еспечение соблюдения установленного порядка проведения ГИА-9 на территории Приморского края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еспечение соблюдения прав участников ГИА-9 при проведении ГИА-9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нятие решений по рассматриваемым вопросам. 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3. ГЭК ПК ГИА-9 в своей работе руководствуется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льным законом от 29.12.2012 № 273-ФЗ «Об образовании </w:t>
        <w:br/>
        <w:t>в Российской Федерации»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льным законом от 25.12.2008 № 273-ФЗ «О противодействии коррупции»;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D0D0D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D0D0D"/>
          <w:spacing w:val="0"/>
          <w:sz w:val="28"/>
          <w:szCs w:val="28"/>
        </w:rPr>
        <w:t xml:space="preserve">Постановлением Правительства Российской Федерации  от 29.11.2021 </w:t>
        <w:br/>
        <w:t>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4.04.2023 № 232/551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(далее – Порядок);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ческими документами Минпросвещения России, Рособрнадзора по вопросам организационного и технологического обеспечения ГИА-9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рмативными правовыми актами и инструктивными документами министерства образования Приморского края (далее – министерство), регламентирующими организацию и проведение ГИА-9 на территории Приморского края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ыми нормативными правовыми актами по вопросам организации </w:t>
        <w:br/>
        <w:t>и проведения ГИА-9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тоящим Положением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4. ГЭК ПК ГИА-9 осуществляет деятельность в период подготовки, проведения и подведения итогов проведения ГИА-9 на территории Приморского кра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5. Председатель ГЭК ПК ГИА-9 и заместитель председателя ГЭК ПК ГИА-9 утверждаются Рособрнадзором по представлению минпистерств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6. Персональный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D0D0D"/>
          <w:spacing w:val="0"/>
          <w:sz w:val="28"/>
          <w:szCs w:val="28"/>
        </w:rPr>
        <w:t>остав ГЭК ПК ГИА-9 утверждается приказом министерства  и действует до утверждения нового состава ГЭК ПК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7. Организационно-технологическое сопровождение работы ГЭК ПК ГИА-9 осуществляет организация, выполняющая функции Регионального центра обработки информации (далее - РЦОИ).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Состав и структура ГЭК ПК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2.1. Состав ГЭК ПК ГИА-9 формируется из представителей министерства, отдела </w:t>
      </w:r>
      <w:r>
        <w:rPr>
          <w:rFonts w:eastAsia="Calibri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  <w:t>по контролю, надзору, лицензированию и аккредитации в сфере образования министерства,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муниципальных органов управления образованием (далее –МОУО), образовательных организаций (далее – ОО), учредителей, научных, общественных организаций и объединений с учетом отсутствия у представителей, предполагаемых для включения в ГЭК ПК ГИА-9, конфликта интересов.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 Структура ГЭК ПК ГИА-9 состоит из председателя ГЭК ПК ГИА-9, заместителя председателя ГЭК ПК ГИА-9, ответственного секретаря ГЭК ПК ГИА-9 и не менее 7 членов ГЭК ПК ГИА-9. 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3. Общее руководство и координацию деятельности ГЭК ПК ГИА-9 </w:t>
        <w:br/>
        <w:t>осуществляет председатель ГЭК ПК ГИА-9 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 xml:space="preserve">2.4. ГЭК ПК ГИА-9 осуществляет свою деятельность во </w:t>
      </w:r>
      <w:r>
        <w:rPr>
          <w:bCs/>
          <w:iCs/>
          <w:color w:val="0D0D0D"/>
          <w:sz w:val="28"/>
          <w:szCs w:val="28"/>
        </w:rPr>
        <w:t>взаимодействии</w:t>
      </w:r>
      <w:r>
        <w:rPr>
          <w:color w:val="0D0D0D"/>
          <w:sz w:val="28"/>
          <w:szCs w:val="28"/>
        </w:rPr>
        <w:t xml:space="preserve"> </w:t>
        <w:br/>
        <w:t>с Рособрнадзором, ФГБУ «Федеральный центр тестирования», министерством, РЦОИ, МОУО, О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2.5. В каждом муниципальном образовании осуществляют свою деятельность уполномоченные представители ГЭК ПК ГИА-9 , утвержденные приказом министерства (из расчета не менее одного уполномоченного представителя ГЭК ПК ГИА-9 на один ППЭ).</w:t>
      </w:r>
      <w:r>
        <w:rPr>
          <w:sz w:val="28"/>
          <w:szCs w:val="28"/>
        </w:rPr>
        <w:t xml:space="preserve"> Состав уполномоченных представителей ГЭК ПК </w:t>
      </w:r>
      <w:r>
        <w:rPr>
          <w:color w:val="0D0D0D"/>
          <w:sz w:val="28"/>
          <w:szCs w:val="28"/>
        </w:rPr>
        <w:t xml:space="preserve">ГИА-9 формируется из представителей органов местного самоуправления, МОУО, ОО, учредителей, научных, общественных организаций и объединений с учетом отсутствия у представителей, предполагаемых для включения в состав уполномоченных представителей ГЭК ПК ГИА-9, конфликта интересов. </w:t>
      </w:r>
    </w:p>
    <w:p>
      <w:pPr>
        <w:pStyle w:val="TextBodyIndent"/>
        <w:spacing w:lineRule="auto" w:line="360"/>
        <w:ind w:left="0" w:right="0" w:firstLine="709"/>
        <w:rPr>
          <w:color w:val="0D0D0D"/>
          <w:szCs w:val="28"/>
        </w:rPr>
      </w:pPr>
      <w:r>
        <w:rPr>
          <w:color w:val="0D0D0D"/>
          <w:szCs w:val="28"/>
        </w:rPr>
        <w:t>2.6. Настоящее Положение доводится до сведения руководителей МОУО, ОО для дальнейшего информирования участников ГИА-9 и их родителей (законных представителей)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3. Полномочия и функции председателя, заместителя председателя, ответственного секретаря ГЭК ПК ГИА-9, уполномоченных представителей ГЭК ПК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ГИА-9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. Председатель ГЭК ПК ГИА-9 осуществляет общее руководство и координацию деятельности ГЭК ПК ГИА-9 по подготовке и проведению ГИА-9, в том числе: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ует формирование состава ГЭК ПК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едет заседания ГЭК ПК ГИА-9, подписывает протоколы заседаний ГЭК ПК ГИА-9, контролирует исполнение решений ГЭК ПК ГИА-9, несет персональную ответственность за принятые решения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ует персональный состав руководителей пунктов проведения экзаменов (далее – ППЭ) по представлению министерства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ует места расположения ППЭ и распределение между ними участников ГИА-9, руководителей и организаторов ППЭ, уполномоченных представителей ГЭК ПК ГИА-9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, ассистентов по представлению министерства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ует решение министерства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имает решение о направлении членов и уполномоченных представителей ГЭК ПК ГИА-9 в ППЭ, предметные комиссии (далее – ПК) апелляционную комиссию (далее – АК), а также в места хранения экзаменационных материалов (далее – ЭМ) для осуществления контроля соблюдения требований Поряд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после каждого экзамена рассматривает информацию, полученную от членов и уполномоченных представителей ГЭК ПК ГИА-9, общественных наблюдателей, должностных лиц Рособрнадзора (включая иных лиц, определенных Рособрнадзором</w:t>
      </w:r>
      <w:r>
        <w:rPr>
          <w:color w:val="0D0D0D"/>
          <w:sz w:val="28"/>
          <w:szCs w:val="28"/>
          <w:shd w:fill="auto" w:val="clear"/>
        </w:rPr>
        <w:t xml:space="preserve">), министерства,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shd w:fill="auto" w:val="clear"/>
        </w:rPr>
        <w:t xml:space="preserve">отдела </w:t>
      </w:r>
      <w:r>
        <w:rPr>
          <w:rFonts w:eastAsia="Calibri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shd w:fill="auto" w:val="clear"/>
          <w:lang w:val="ru-RU" w:eastAsia="en-US" w:bidi="ar-SA"/>
        </w:rPr>
        <w:t>по контролю, надзору, лицензированию и аккредитации в сфере образования министерства</w:t>
      </w:r>
      <w:r>
        <w:rPr>
          <w:color w:val="0D0D0D"/>
          <w:sz w:val="28"/>
          <w:szCs w:val="28"/>
          <w:shd w:fill="auto" w:val="clear"/>
        </w:rPr>
        <w:t xml:space="preserve"> и иных</w:t>
      </w:r>
      <w:r>
        <w:rPr>
          <w:color w:val="0D0D0D"/>
          <w:sz w:val="28"/>
          <w:szCs w:val="28"/>
        </w:rPr>
        <w:t xml:space="preserve"> лиц о нарушениях, выявленных при проведении ГИА-9, в том числе о случаях, выявленных при проверке ответов (в т.ч. устных) участников ГИА-9, свидетельствующих о возможном нарушении Порядка, о случаях нарушения Порядка, выявленных в рамках обработки экзаменационных работ,  принимает меры по противодействию нарушениям Порядка, в том числе организует проведение проверок по случаям и фактам нарушения Порядка, принимает решение об отстранении лиц, нарушивших Порядок, от работ, связанных с проведением ГИА-9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  <w:t>в случае, установленном абзацем 8 пункта 58 Порядка, согласует  решение уполномоченного представителя ГЭК ПК ГИА-9 в ППЭ об остановке экзамена в ППЭ или отдельных аудиториях ППЭ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ссматривает результаты проведения ГИА-9 и принимает решение </w:t>
        <w:br/>
        <w:t xml:space="preserve">об утверждении, изменении и (или) аннулировании результатов ГИА-9 </w:t>
        <w:br/>
        <w:t>в случаях, устанавливаемых Порядком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нимает решение о допуске участников ГИА-9 к сдаче экзаменов, а также о  повторном допуске к сдаче экзаменов в случаях, установленных пунктами 47, 80-82 Порядка. 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2. В случае временного отсутствия председателя ГЭК ПК ГИА-9 его обязанности исполняет заместитель председателя ГЭК ПК ГИА-9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3. Ответственный секретарь ГЭК ПК ГИА-9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ует делопроизводство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 контроль за своевременным представлением материалов от МОУО, ОО для рассмотрения на заседаниях ГЭК ПК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ы решений, выносимых на рассмотрение ГЭК ПК ГИА-9 и председателем ГЭК ПК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ГЭК ПК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равляет в РЦОИ решения ГЭК ПК ГИА-9 для внесения необходимых сведений в РИС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решения ГЭК ПК ГИА-9 до сведения МОУО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сохранность документов и иных материалов, относящихся к компетенции ГЭК ПК ГИА-9, а также рассматриваемых на заседаниях ГЭК ПК ГИА-9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  <w:shd w:fill="auto" w:val="clear"/>
        </w:rPr>
      </w:pPr>
      <w:r>
        <w:rPr>
          <w:color w:val="0D0D0D"/>
          <w:sz w:val="28"/>
          <w:szCs w:val="28"/>
          <w:shd w:fill="auto" w:val="clear"/>
        </w:rPr>
        <w:t>по окончании работы ГЭК ПК ГИА-9 документы, подлежащие строгому учету, передаются в министерство на хранени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4. В случае временного отсутствия ответственного секретаря ГЭК ПК ГИА-9 его обязанности исполняет член ГЭК ПК ГИА-9, определяемый председателем ГЭК ПК ГИА-9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5. ГЭК ПК ГИА-9: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ирует соблюдение Порядка в ППЭ, местах работы ПК, АК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 взаимодействие с руководителями ППЭ, РЦОИ, председателями ПК, АК, общественными наблюдателями, должностными лицами Рособрнадзора, министерством, иными лицами, присутствующими в ППЭ, РЦОИ, в местах работы ПК и АК по вопросам соблюдения установленного Порядка проведения ГИА-9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матривает документы от ОО, МОУО, поданные в ГЭК ПК ГИА-9 для принятия решения в рамках своих полномочий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имает решения путем общего голосования в рамках своих полномочий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матривает информацию, представленную председателем ПК, о нарушении экспертом установленного порядка проведения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ассматривает информацию от АК о принятых решениях по апелляциям, поданными участниками ГИА-9 и (или) их родителями (законными представителями)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запрашивает у уполномоченных лиц и организаций необходимые документы и сведения о соблюдении Порядка проведения ГИА-9, проводит пр</w:t>
      </w:r>
      <w:r>
        <w:rPr>
          <w:color w:val="000000"/>
          <w:sz w:val="28"/>
          <w:szCs w:val="28"/>
        </w:rPr>
        <w:t xml:space="preserve">оверку по фактам нарушения установленного порядка проведения ГИА-9 для принятия решения об аннулировании результата ГИА-9 в связи с нарушением установленного порядка проведения ГИА-9;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 ознакомлении участников ГИА-9 с полученными ими результатами ГИА-9 по каждому 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нимает решение об организации подачи и (или) рассмотрения апелляций о несогласии с выставленными баллами с использованием информационно-коммуникационных технологий при условии соблюдения требований законодательства Российской Федерации в области защиты персональных данных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ует решение министерства о переносе сдачи экзамена в другой ППЭ или на другой день, предусмотренный расписаниями проведения ОГЭ и ГВЭ в случае угрозы возникновения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ует информацию, представленную министерством, об участниках ГИА-9 категорий, указанных в п. 49-52 Порядк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ет иные функции в соответствии с Порядк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  <w:shd w:fill="auto" w:val="clear"/>
        </w:rPr>
        <w:t>3.6. Уполномоченные представители ГЭК ПК ГИА-9: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еспечивают соблюдение Порядка в ППЭ, в том числе не позднее чем за две недели до начала экзаменов проводят проверку готовности ППЭ, обеспечивают информационную безопасность при получении, хранении, использовании и передаче ЭМ, принимают меры по защите ЭМ от разглашения содержащейся в них информации, осуществляют контроль за проведением ГИА-9 в ППЭ; 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уществляют взаимодействие с руководителями и организаторами ППЭ, министерством, РЦОИ, общественными наблюдателями, должностными лицами Рособрнадзора, иными лицами, присутствующими в ППЭ, по вопросам соблюдения установленного Порядка проведения ГИА-9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выявления нарушений Порядка принимают решение об удалении с экзамена участника ГИА-9, а также иных лиц, находящихся  в ППЭ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в случае выявления нарушений Порядка незамедлительно направляют информацию о нарушении ответственному секретарю ГЭК ПК ГИА-9 и в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тдел </w:t>
      </w:r>
      <w:r>
        <w:rPr>
          <w:rFonts w:eastAsia="Calibri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  <w:t>по контролю, надзору, лицензированию и аккредитации в сфере образования министерства;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D0D0D"/>
          <w:kern w:val="0"/>
          <w:sz w:val="28"/>
          <w:szCs w:val="28"/>
          <w:lang w:val="ru-RU" w:eastAsia="en-US" w:bidi="ar-SA"/>
        </w:rPr>
        <w:t>в случае, установленном абзацем 8 пункта 58 Порядка, по согласованию с председателем ГЭК ПК ГИА-9 принимают решение об остановке экзамена в ППЭ или отдельных аудиториях ППЭ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7. Председатель, его заместитель, ответственный секретарь, члены, уполномоченные представители ГЭК ПК ГИА-9 обязаны:</w:t>
      </w:r>
    </w:p>
    <w:p>
      <w:pPr>
        <w:pStyle w:val="3"/>
        <w:spacing w:lineRule="auto" w:line="360" w:before="0" w:after="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ть и соблюдать требования законодательных и иных нормативных правовых актов, регламентирующих проведение ГИА-9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людать конфиденциальность и режим информационной безопас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8. Председатель, его заместитель, ответственный секретарь, члены, уполномоченные представители ГЭК ПК ГИА-9 несут ответственность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злоупотребления установленными полномочиями, совершенными из корыстной или иной личной заинтересов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 несоответствие деятельности ГЭК ПК ГИА-9 требованиям законодательных и иных нормативных правовых актов, регламентирующих порядок проведения ГИА-9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 Организация работы ГЭК ПК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  <w:shd w:fill="auto" w:val="clear"/>
        </w:rPr>
        <w:t xml:space="preserve">4.1. ГЭК ПК ГИА-9 проводит свои заседания в соответствии с поступающими на рассмотрение документами и необходимостью принятия соответствующего решения по вопросам, связанным с организацией и проведением ГИА-9. </w:t>
      </w:r>
      <w:r>
        <w:rPr>
          <w:bCs/>
          <w:iCs/>
          <w:color w:val="0D0D0D"/>
          <w:sz w:val="28"/>
          <w:szCs w:val="28"/>
          <w:shd w:fill="auto" w:val="clear"/>
        </w:rPr>
        <w:t>В</w:t>
      </w:r>
      <w:r>
        <w:rPr>
          <w:color w:val="0D0D0D"/>
          <w:sz w:val="28"/>
          <w:szCs w:val="28"/>
          <w:shd w:fill="auto" w:val="clear"/>
        </w:rPr>
        <w:t> </w:t>
      </w:r>
      <w:r>
        <w:rPr>
          <w:bCs/>
          <w:iCs/>
          <w:color w:val="0D0D0D"/>
          <w:sz w:val="28"/>
          <w:szCs w:val="28"/>
          <w:shd w:fill="auto" w:val="clear"/>
        </w:rPr>
        <w:t>случае необходимости председателем ГЭК ПК ГИА-9 может быть назначено внеплановое заседание ГЭК ПК ГИА-9</w:t>
      </w:r>
      <w:r>
        <w:rPr>
          <w:color w:val="0D0D0D"/>
          <w:sz w:val="28"/>
          <w:szCs w:val="28"/>
          <w:shd w:fill="auto" w:val="clear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4.2. С целью оперативного рассмотрения вопросов допускается использование информационно-телекоммуникационных технологий при направлении информации членам ГЭК ПК ГИА-9 и проведении голосовани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3. ГЭК ПК ГИА-9 правомочна осуществлять свои функции, если на заседании комиссии присутствует не менее чем 50% от общего числа ее член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4. Ре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ГЭК ПК ГИА-9 в рамках установленных полномочий принимается путем голосования большинством голосов (в случае равенства голосов решающим является голос председателя ГЭК ПК ГИА-9).  Решение оформляется протоколом (Приложение № 1), который подписывается председателем ГЭК ПК ГИА-9 и ответственным секретарем ГЭК ПК ГИА-9. В случае необходимости оперативного внесения дополнительных сведений в протокол решение оформляется дополнением в протокол. 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диноличное решение председателя ГЭК ПК ГИА-9 в соответствии с полномочиями, установленными Порядком, оформляется протоколом и подписывается председателем ГЭК ПК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4.5. По итогам проведения каждого экзамена ГЭК ПК ГИА-9 готовит информацию о выявленных нарушениях во время проведения экзамена и принятых мерах, которая направляется в министерство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 xml:space="preserve">4.6. ГЭК ПК ГИА-9 принимает решение об организации выборочной проверки соответствия экзаменационных работ обучающихся </w:t>
      </w:r>
      <w:r>
        <w:rPr>
          <w:color w:val="0D0D0D"/>
          <w:sz w:val="28"/>
          <w:szCs w:val="28"/>
          <w:lang w:val="en-US"/>
        </w:rPr>
        <w:t>IX</w:t>
      </w:r>
      <w:r>
        <w:rPr>
          <w:color w:val="0D0D0D"/>
          <w:sz w:val="28"/>
          <w:szCs w:val="28"/>
        </w:rPr>
        <w:t xml:space="preserve"> классов единому стандартизированному подходу по критериям оцени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4.7. Решения ГЭК ПК ГИА-9 являются обязательными для исполнения всеми лицами, организациями, ОО, МОУО, участвующими в подготовке и проведении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4.8. Документами, подлежащими строгому учету по основным видам работы ГЭК ПК ГИА-9, являются: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ления и документы граждан и участников ГИА-9, поступившие в ГЭК ПК ГИА-9 ;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токолы решений заседаний ГЭК ПК ГИА-9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D0D0D"/>
          <w:sz w:val="28"/>
          <w:szCs w:val="28"/>
        </w:rPr>
        <w:t>4.9. По окончании ГИА-9 (включая дополнительный период) ГЭК ПК ГИА-9 для подготовки итоговой справки о проведении ГИА-9 на территории Приморского края в текущем году направляет запрос в РЦОИ. Справка составляется на основании предоставленной от РЦОИ информации,  подписывается председателем ГЭК ПК ГИА-9 и направляется в министерство.</w:t>
      </w:r>
    </w:p>
    <w:p>
      <w:pPr>
        <w:pStyle w:val="Normal"/>
        <w:spacing w:lineRule="auto" w:line="360"/>
        <w:ind w:left="0" w:righ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ложению о ГЭК ПК ГИА-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132" r="-16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240" w:after="0"/>
              <w:ind w:left="0" w:right="0" w:hanging="0"/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ind w:left="0" w:right="0" w:hanging="0"/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120" w:after="0"/>
              <w:ind w:left="0" w:right="0" w:hanging="0"/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ЭКЗАМЕНАЦИОННАЯ КОМИССИЯ ПРИМОРСКОГО КРАЯ ПО ПОДГОТОВКЕ И ПРОВЕДЕНИЮ ГОСУДАРСТВЕННОЙ ИТОГОВОЙ АТТЕСТАЦИИ ПО ОБРАЗОВАТЕЛЬНЫМ ПРОГРАММАМ ОСНОВНОГО ОБЩЕГО ОБРАЗОВАНИЯ НА ТЕРРИТОРИИ ПРИМОРСКОГО КРАЯ 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26"/>
        </w:rPr>
      </w:pPr>
      <w:r>
        <w:rPr>
          <w:sz w:val="18"/>
          <w:szCs w:val="26"/>
        </w:rPr>
        <w:t>690110, г. Владивосток, ул. Алеутская, 45-а, телефон: 8 (423) 240-21-38</w:t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480"/>
        <w:jc w:val="center"/>
        <w:rPr/>
      </w:pPr>
      <w:r>
        <w:rPr/>
        <w:t>ПРОТОКО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240" w:after="48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дата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40" w:after="480"/>
              <w:jc w:val="center"/>
              <w:rPr/>
            </w:pPr>
            <w:r>
              <w:rPr>
                <w:b/>
                <w:bCs/>
              </w:rPr>
              <w:t>г. Владивосток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240" w:after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опрос</w:t>
      </w:r>
    </w:p>
    <w:p>
      <w:pPr>
        <w:pStyle w:val="Normal"/>
        <w:tabs>
          <w:tab w:val="clear" w:pos="708"/>
          <w:tab w:val="right" w:pos="9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610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25pt" to="484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ое решение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нование для принятия решения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опрос</w:t>
      </w:r>
    </w:p>
    <w:p>
      <w:pPr>
        <w:pStyle w:val="Normal"/>
        <w:tabs>
          <w:tab w:val="clear" w:pos="708"/>
          <w:tab w:val="right" w:pos="9620" w:leader="none"/>
        </w:tabs>
        <w:jc w:val="center"/>
        <w:rPr>
          <w:rFonts w:eastAsia="Calibri"/>
          <w:b/>
          <w:b/>
          <w:spacing w:val="40"/>
          <w:lang w:val="en-US" w:eastAsia="en-US"/>
        </w:rPr>
      </w:pPr>
      <w:r>
        <w:rPr>
          <w:rFonts w:eastAsia="Calibri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610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25pt" to="484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eastAsia="Calibri"/>
          <w:b/>
          <w:b/>
          <w:spacing w:val="40"/>
          <w:sz w:val="28"/>
          <w:szCs w:val="28"/>
          <w:lang w:val="en-US" w:eastAsia="en-US"/>
        </w:rPr>
      </w:pPr>
      <w:r>
        <w:rPr>
          <w:rFonts w:eastAsia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ое решение.</w:t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нование для принятия решения.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color w:val="000000"/>
        </w:rPr>
        <w:t xml:space="preserve">Председатель ГЭК ПК ГИА-9                       </w:t>
      </w:r>
      <w:r>
        <w:rPr>
          <w:color w:val="000000"/>
          <w:sz w:val="24"/>
          <w:szCs w:val="24"/>
        </w:rPr>
        <w:t xml:space="preserve">   _____________                           ______________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подпись                                              ФИО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Ответственный секретарь ГЭК ПК ГИА-9        </w:t>
      </w:r>
      <w:r>
        <w:rPr>
          <w:color w:val="000000"/>
        </w:rPr>
        <w:t>_____________                         ______________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дпись                                        ФИО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Символ сноски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17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90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9:00Z</dcterms:created>
  <dc:creator>Gornostaeva_YV</dc:creator>
  <dc:description/>
  <dc:language>en-US</dc:language>
  <cp:lastModifiedBy/>
  <cp:lastPrinted>2014-05-06T15:39:00Z</cp:lastPrinted>
  <dcterms:modified xsi:type="dcterms:W3CDTF">2024-03-22T01:10:52Z</dcterms:modified>
  <cp:revision>850</cp:revision>
  <dc:subject/>
  <dc:title/>
</cp:coreProperties>
</file>