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28015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caps/>
                <w:color w:val="000000"/>
              </w:rPr>
              <w:t>Муниципальное общеобразовательное бюджет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</w:rPr>
              <w:t>«Средняя общеобразовательная школа № 8»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</w:rPr>
              <w:t>Арсеньевского городского округа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ПРИКАЗ   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hd w:fill="FFFFFF" w:val="clear"/>
        <w:spacing w:before="0" w:after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-82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before="0" w:after="0"/>
              <w:ind w:left="-675" w:right="105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. 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-120" w:right="-1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-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реплении педагога-наставника за молодым специалист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 целью оказания практической и методической помощи молодому специалисту Чупахиной В.С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 Закрепить за молодым специалистом, Чупахиной В.С. педагога – наставника Мельник Любовь Сергеевну, учителя математики и информатики, на 2024 – 2025 учебный го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льник Л.С. предоставить на утверждение директору план работы с молодым специалист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8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8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ректор МОБУ «СОШ №8»                                                            О.В.Лозовая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8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8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8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8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ekstj">
    <w:name w:val="oteks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4:45:00Z</dcterms:created>
  <dc:creator>Administrator</dc:creator>
  <dc:description/>
  <cp:keywords/>
  <dc:language>en-US</dc:language>
  <cp:lastModifiedBy>OEM</cp:lastModifiedBy>
  <cp:lastPrinted>2024-09-02T14:48:00Z</cp:lastPrinted>
  <dcterms:modified xsi:type="dcterms:W3CDTF">2024-09-02T04:48:00Z</dcterms:modified>
  <cp:revision>3</cp:revision>
  <dc:subject/>
  <dc:title/>
</cp:coreProperties>
</file>