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оведения региональных тематических мероприятий </w:t>
        <w:br/>
        <w:t>по профилактике заболеваний и поддержке здорового образа жизни на 202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Style w:val="10"/>
        <w:tblW w:w="216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7"/>
        <w:gridCol w:w="1111"/>
        <w:gridCol w:w="1755"/>
        <w:gridCol w:w="9324"/>
        <w:gridCol w:w="6847"/>
        <w:gridCol w:w="2100"/>
      </w:tblGrid>
      <w:tr>
        <w:trPr>
          <w:trHeight w:val="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Тема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Мероприят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сновные тези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езультат</w:t>
            </w:r>
          </w:p>
        </w:tc>
      </w:tr>
      <w:tr>
        <w:trPr>
          <w:trHeight w:val="11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 – 12 янва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движения активного образа жизни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</w:t>
            </w:r>
            <w:bookmarkStart w:id="1" w:name="_Hlk153464315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.</w:t>
            </w:r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Физическая активность продлевает жизнь. Благодаря достаточной физической активности снижается смертность от всех прич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семирная организация здравоохранения (ВОЗ) рекомендует не менее 150 минут умеренной физической активности или 75 минут интенсивной физической активности в недел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настоящее время существует большое количество научных исследований о связи между характеристиками физической активности и улучшением здоровья сердечно-сосудистой сист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зкая физическая активность является одним из основных факторов риска развития заболеваний и преждевременной смер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У людей с низкой физической активностью на 33% выше риск ранней смертности по сравнению с теми, кто уделяет достаточно времени физической активности. Кроме того, при низкой физической активности увеличивается риск развития онкологических заболеваний. Например, вероятность рака молочной железы увеличивается на 21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вышение уровня физической активности у людей сокращает риск депресс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вышение физической активность является профилактикой стар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населения о важности физической активности</w:t>
            </w:r>
          </w:p>
        </w:tc>
      </w:tr>
      <w:tr>
        <w:trPr>
          <w:trHeight w:val="11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профилактических бесед с родителями и их детьми на тему профилактики детского травматизма зим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bookmarkStart w:id="2" w:name="_Hlk153464323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спространение информационных листовок по теме профилактики детского травматизма зимой</w:t>
            </w:r>
            <w:bookmarkEnd w:id="2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 и мероприятий для детей и подростков, направленных на популяризацию активного образа жизни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  <w:tab/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 – 19 янва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опуляризации подсчета калорий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ища представляет собой «упакованную» энергию, которая в процессе обмена веществ высвобождается в организме. Эта энергия может расходоваться на работу органов и систем, физическую активность и др. В противном случае потребленная энергия накапливается в виде запасов жировой тка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рациональное питание с избыточной энергоемкостью пищи, низкая физическая активность и сидячий образ жизни – главные факторы роста распространенности абдоминального и генерализованного ожирения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bookmarkStart w:id="3" w:name="_Hlk185516659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рмирование у граждан культуры здорового питания с акцентом на возможностях контроля энергетического баланса</w:t>
            </w:r>
            <w:bookmarkEnd w:id="3"/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bookmarkStart w:id="4" w:name="_Hlk185516670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консультаций о методах подсчета калорий в пище с целью контроля массы тела.</w:t>
            </w:r>
            <w:bookmarkEnd w:id="4"/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 – 26 янва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неинфекционных заболеваний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Хронические неинфекционные заболевания (ХНИЗ) являются основной причиной инвалидности и преждевременной смертности населения Российской Федерации. На долю смертей от ХНИЗ приходится порядка 70% всех случаев, из которых более 40% являются преждевременны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гласно определению ВОЗ, ХНИЗ – это болезни, характеризующиеся продолжительным течением и являющиеся результатом воздействия комбинации генетических, физиологических, экологических и поведенческих факт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 основным типам ХНИЗ относятся болезни системы кровообращения, злокачественные новообразования, болезни органов дыхания и сахарный диаб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50% вклада в развитие ХНИЗ внося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сновные 7 факторов риска: курение, нездоровое питание, низкая физическая активность, высокое потребление алкоголя, повышенный уровень артериального давления, повышенный уровень холестерина в крови, ожир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чевидно, что самым действенным методом профилактики развития ХНИЗ является соблюдение принципов здорового питания, повышение физической активности и отказ от вредных привыч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жнейшую роль в профилактике заболеваний играет контроль за состоянием здоровья, регулярное прохождение профилактических медицинских осмотров и диспансер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новные рекомендации для профилактики заболева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Знать свои показатели, характеризующие здоровье (уровень холестерина в крови, уровень артериального давления, уровень глюкозы в крови, индекс массы тела, окружность тал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Регулярно проходить профилактические медицинские осмотры и диспансериз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Правильно питать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) Ограничить потребление соли (до 5 г/сутки – 1 чайная ложка без верх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) Увеличить потребление фруктов и овощей (не менее 400–500 гр. в день – 5 порций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) Увеличить потребление продуктов из цельного зерна, орехов, бобовых для обеспечения организма клетчат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) Снизить потребление насыщенных жиров. Рацион должен содержать достаточное количество растительных масел (20–30 г/сутки), обеспечивающих организм полиненасыщенными жирными кислотами (рыба не менее 2 раз в неделю, желательно жирных сортов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) Ограничить потребление продуктов, содержащих добавленный сахар (сладкие газированные напитки и. сладост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 Не кури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 Отказаться от чрезмерного потребления спиртных напит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 Быть физически активны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) Взрослые люди должны уделять не менее 150 минут в неделю занятиям средней интенсивности или не менее 75 минут в неделю занятиям высокой интенсив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) Каждое занятие должно продолжаться не менее 10 мину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) Увеличение длительности занятий средней интенсивности до 300 минут в неделю или до 150 минут в неделю высокой интенсивности необходимо для того, чтобы получить дополнительные преимущества для 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) Необходимо чередовать анаэробные и аэробные нагрузки (аэробные нагрузки – 5-7 раз в неделю, анаэробные нагрузки – 2-3 раза в неделю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вышение грамотности населения в вопросах здоровь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сведомленности о ХНИЗ и факторах риска их развития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школ здоровья на тему профилактики ХНИ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21" w:right="113" w:firstLine="239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36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27 января – </w:t>
              <w:br/>
              <w:t>2 февра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употребления наркотических средств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аспространение употребления наркотиков и наркозависимости - одна из самых серьезных проблем современного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ркотики – это вещества, способные оказывать воздействие на нервную систему и вызывать изменение сознания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се наркотики участвуют в химических процессах, происходящих в головном мозге, изменяют их и приводят к развитию зависимости – необходимости постоянно принимать психоактивное вещест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ркомания – это непреодолимое влечение к психоактивному веществу. Основной признак развития наркомании: привыкание к наркотику, необходимость увеличивать дозу и частоту приема, появление физической зависимости от наркотика – появление абстинентного синдрома, или «ломки», в отсутствие очередной доз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се психоактивные вещества – яды, из-за гибели клеток мозга у наркомана нарушается мышление, снижается интеллект и памя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Поскольку все яды в организме обезвреживаются печенью, прием наркотиков вызывает гибель ее клеток и развитие цирроза. А из-за постоянной стимуляции систем организма у наркоманов быстро истощается сердечная мышца, и значительно снижается иммуните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Употребление наркотиков вызывает изменения психики, аналогичные появляющимся при шизофрении: замкнутость, обеднение эмоциональных реакций, расстройства восприятия, двигательные наруш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скольку все яды в организме обезвреживаются печенью, прием наркотиков вызывает гибель ее клеток и развитие цирроза. А из-за постоянной стимуляции систем организма у наркоманов быстро истощается сердечная мышца, и значительно снижается иммунитет. Кроме того, из-за пользования общими шприцами и частого отсутствия половой гигиены наркоманы нередко заражают друг друга гепатитом В и С, сифилисом и ВИЧ- инфекци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реди наркоманов большинство – молодые люди, в основном не старше 35 лет. Приобщение к наркотикам у большинства происходит «за компанию», из-за желания казаться старше, для «борьбы с проблемами» или для получения острых ощущ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ркоман лишается большинства своих социальных контактов. Из-за нарушения эмоционально-личностной сферы он становится неинтересен бывшим друзьям, а основной предмет его собственных интересов - поиск и употребление очередной доз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Гибель от употребления наркотиков наступает очень быстро, что приводит к увеличению смертности среди молодежи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обращаемости граждан с зависимостями в медицинские организация по вопросам здорового образа жизни, а также повышение информированности населения об опасности употребления наркотических средст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в образовательных организациях семинаров/лекций/классных часов на тему опасности употребления наркотических средств (школы, ссузы, вуз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е бесед с обучающимися и их родителями по тем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родителями обучающихся о важности сохранения психического здоровья подрост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21" w:right="113" w:firstLine="239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 – 9 февра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онкологических заболеваний (в честь Всемирного дня борьбы против рака 4 февра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Диагностировать онкологические заболевания возможно с помощью регулярных профосмотров и диспансеризац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Лучшей профилактикой заболеваний является ведение здорового образа жизни, а имен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Отказ от таба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Приверженность правильному пита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Поддержание массы тела и борьба с ожирени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Регулярные физические нагру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аннее выявление онкологических заболеваний позволяет оказать наиболее эффективной леч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Многие факторы риска относятся к поведенческим и могут быть скорректирова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урение – важнейший фактор риска онкологических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В возрасте 50 лет и старше необходим регулярный иммунохимический анализ кала на скрытую кровь и/или колоноскоп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Женщинам после 30 лет необходимо ежегодное прохождение скрининга на рак и предраковые поражения шейки матки у гинеколо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пациентов и членов их семей о способах профилактики возникновения первичных онкологических заболеваний и их рецидив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21" w:right="262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 – 16 февра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осведомленности </w:t>
              <w:br/>
              <w:t>о заболеваниях сердца (в честь международного дня осведомленности</w:t>
              <w:br/>
              <w:t xml:space="preserve"> о пороках сердца 14 февра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Борьба с сердечно-сосудистыми заболеваниями совместно с развитием системы первичной медико-санитарной помощи являются основными резервами увеличения продолжительности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ердце – важнейший орган нашего тела. От состояния сердечно-сосудистой системы напрямую зависит здоровье и продолжительность жизни человека. Беречь сердце необходимо смол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обходимо сохранять умеренную физическую активность в объеме не менее 150 минут в неделю, рационально питаться, а также контролировать артериальное давление и ритм сердца, липидный профи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змерьте артериальное давление себе и своим близким, это может спасти жиз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Диагностировать сердечно-сосудистые заболевания возможно с помощью регулярных профилактических медицинских осмотров и диспансеризац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Лучшей профилактикой заболеваний является ведение здорового образа жизни, а имен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каз от вредных привыче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верженность правильному здоровому пита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держание массы тела и борьба с ожирени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гулярные физические нагру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аннее выявление сердечно-сосудистых заболеваний позволяет оказать наиболее эффективной леч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Многие факторы риска относятся к поведенческим и могут быть скорректирова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урение – фактор риска сердечно-сосудистых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Приверженность к терапии обязательна </w:t>
              <w:br/>
              <w:t>(в случае, если пациенту назначена медикаментозная терап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бязательное посещение врача согласно ранее оговоренному графику (диспансерное наблюдени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лгоритмы действий при острых состояниях (инфаркт, инсульт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и мотивированности по вопросу профилактики, диагностики и лечения заболеваний сердца, приверженности граждан лекарственной терапии, а также повышение охвата профилактическим консультированием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 – 23 февра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сохранения мужского здоровья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2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Систематически проходить обследование у врача (в том числе в рамках диспансерного наблюдения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случае, если отсутствуют жалобы – необходимо регулярно проходить профилактические осмотры и диспансеризацию (в т.ч. с целью оценки репродуктивного здоровья), которые позволяют выявить факторы риска и заболе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едите здоровый образ жизни, а именно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Откажитесь от вредных привычек, в том числе курения и чрезмерного потребления алкоголя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резмерное употребление алкоголя может привести к повреждению печени, онкологическим и сердечно-сосудистым заболеваниям. Также оно может влиять на взаимоотношения с семьей и окружающим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урение может привести к онкологическим, бронхолегочным, сердечно-сосудистым заболеваниям и инсульту, вызывает импотенцию. Отказ от курения является одной из лучших мер, которые вы можете предпринять для охраны своего здоровья ― в течение 2-12 недель функция легких улучшается, а в течение года риск развития сердечно-сосудистых заболеваний снижается в два раза по сравнению с уровнем риска у курильщиков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держивайтесь принципов правильного здорового питания. Употребление здоровой пищи помогает контролировать массу тела, а значит предупреждает ожирение, снижает риски развития сахарного диабета и многих других болезней. Рекомендуется увеличить ежедневное потребление фруктов, овощей, бобовых и цельнозерновых продуктов. Включить в рацион орехи. Необходимо ограничить потребление соли до 1 чайной ложки в день. Потребление сахара должно составлять не более 5% от общего потребления калорий, а насыщенных жиров – не более 10% от общего потребления калор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Увеличивайте свою физическую активность. Физическая активность помогает вам поддерживать здоровый вес, снижает риск сердечно-сосудистых заболеваний, инсульта, диабета и рака, а также помогает бороться с депрессией. Взрослый человек должен заниматься физической активностью средней интенсивности не менее 30 минут ежедневно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мужского населения о важности диспансеризации и профосмотров, о их роли в профилактике ХН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влечение внимания мужского населения к важности сохранения своего здоровья и своевременного прохождения профилактических обследований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диспансеризации и профосмотров организованных коллектив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выездных профилактических акций и профосмот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 февраля – 2 мар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поддержания </w:t>
              <w:br/>
              <w:t>и укрепления иммунитета (в честь Всемирного дня иммунитета 1 марта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звестно, что предназначение иммунной системы организма – охрана организма от воздействия болезнетворных микроорганизмов и вирусов, причем не только от микробов и паразитов, но и от выходящих из-под контроля клеток собственного орган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Что неблагоприятно влияет на иммунит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Неправильный образ жизни (употребление алкоголя, курение, малое количество физической активност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Стрессы, депрессивное состояние, повышенная раздражительность, усталость и плохой со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Окружающая сре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 Неправильное пит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ммунная защита организма напрямую зависит от того, что мы едим. Белковая пища обеспечивает организм необходимыми аминокислотами для образования антител и других агентов иммунитета. Жиры нужны для построения иммунных клеток, а углеводы дают энергию для функционирования иммунной сист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уществуют продукты, которые способны укрепить защитные функции организма – лимон, имбирь, зеленый чай, фрукты, каши из цельного зерна, кисломолочные продукты, ягоды, минда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юдям в возрасте 65 лет и старше желательно сделать вакцину от пневмококка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нформирование населения о важности поддержания иммунитета и роли вакцинации в профилактике заболе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родителями о способах профилактики инфекционных заболеваний у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родителями о важности вакцинации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дача на родительских собраниях памяток и листовок о важности вакцинации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дача на родительских собраниях памяток и листовок о способах профилактики инфекционных заболеваний у де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 – 9 мар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ответственного отношения к репродуктивному здоровью и здоровой беременности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13" w:hanging="599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еминары для медицинских специалист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Здоровое питание, достаточная физическая активность, отказ от табака и алкоголя - залог сохранения репродуктивного здоровья на долгие г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урение и употребление алкоголя женщиной во время беременности увеличивает риск мертворожд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уществуют различные безопасные средства контрацепции для женщин от нежелательной беременности, но не все они защищают от заболеваний, передающихся половым пу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обходимо проходить профилактические осмотры у медицинских специалистов (гинекологов для женщин и урологов для мужчин) регулярно, что позволит предотвратить появление и развитие многих заболеваний на ранней стадии, даже при отсутствии жало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егулярно проходить диспансеризацию мужчин и женщин репродуктивного возраста с целью оценки репродуктивного здоровь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о время планирования беременности женщине необходимо восполнить все дефициты в организме, придерживаться принципов здорового питания до и во время беременности, чтобы она проходила комфортно и родился здоровый малыш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Физическая активность во время беременности улучшает здоровье матери и ребенка, при этом должна быть разумной и согласно рекомендациям врач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о время беременности потребности женщин в йоде значительно возрастают. Там, где сплошное йодирование соли не проводится, беременные и кормящие женщины, а также дети в возрасте до двух лет могут не получать йодированную соль в достаточном количестве. Йод необходим для профилактики йододефицита, нарушений нейрогенеза у плода, для здорового развития мозга детей во время внутриутробного развития и в раннем возрасте. Женщинам, планирующим беременность (на прегравидарном этапе), за 2-3 месяца до наступления беременности и на протяжении всей беременности рекомендуется пероральный прием препаратов йода (калия йодида) в дозе 200 мкг в д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Женщине, планирующей беременность (на прегравидарном этапе), за 2-3 месяца до наступления беременности и на протяжении первых 12 недель беременности также рекомендован пероральный прием фолиевой кислоты в дозе 400-800 мкг в день с целью снижения риска дефекта нервной трубки у плода (в соответствии с Клиническими рекомендациями Минздрава России “Нормальная беременность” 2023 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женщин о профилактике репродуктивных заболеваний, популяризация ответственного отношения к беременности и материнству, снижение запущенных случаев онкологических заболеваний во время беременности, снижение частоты бесплодия у женщин, снижение алкогольного злоупотребления среди беременных, снижение количества аборт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Школа женско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Школа будущих род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филактические беседы с подростками о важности сохранения репродуктивного здоровья в школ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акций, направленных на психологическое консультирование сомневающихся беременных женщ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дача в женских консультациях буклетов и памяток, направленных на профилактику абор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 – 16 мар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о борьбе с заражением и распространение хронического вирусного гепатита С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Гепатит – острое или хроническое воспалительное заболевание печени, которое может быть вызвано употреблением алкоголя, приемом некоторых лекарственных препаратов или инфицирование гепатотропными вирус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Гепатит С – это заболевание, которое вызывается вирусом гепатита С. При этом заболевании поражается преимущественно печень, однако могут повреждаться и другие важные органы, например, почки или щитовидная желе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Если после инфицирования вирусом гепатита С организм человека не смог самостоятельно с ним справиться и вирус продолжает размножаться более 6 месяцев, значит заболевание перешло в хроническую форм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хроническую форму гепатит С переходит в среднем у 3 из 4 человек. У каждого четвертого заболевание проходит самостоятельно и зачастую человек узнает об этом случайно спустя много л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ирус гепатита С находится в большом количестве в крови и других биологических жидкостях инфицированного человека. Заражение чаще всего происходит, когда кровь инфицированного человека попадает в кровь или на поврежденную кожу (слизистые оболочки) другого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иболее высокий риск инфицирования вирусом гепатита С у людей, употребляющих инъекционные наркот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нфицирование также возможно во время нанесения татуировок, пирсинга, стоматологического лечения, проведения косметологических процедур, маникюра или педикюра, если в клинике или салоне используются нестерильные иглы или другие инструмен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домашних условиях заразиться можно при использовании общих бритв (с лезвиями), маникюрных (педикюрных) принадлежностей с другими членами сем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профилактики заражения необходимо отказаться от нанесения татуировок, пирсинга и необоснованных косметологических процедур, или, в случае их проведения, обращаться в организации, имеющие необходимые разрешения на оказание соответствующих услуг, специалисты которых прошли обучение безопасным правилам работы и используют одноразовые или многоразовые стерильные инструмен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домашних условиях необходимо пользоваться только собственными бритвами, маникюрными (педикюрными) принадлежностями, зубными щеткамии другими средствами гигиены и не допускать их использования другими членами сем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профилактики полового пути передачи использовать барьерные средства защиты (презерватив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Лечение гепатита С снижает вероятность смерти в 2 ра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7" w:leader="none"/>
              </w:tabs>
              <w:suppressAutoHyphens w:val="tru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овые безинтерфероновые режимы терапии с использованием прямых противовирусных препаратов показывают высокую эффективность в лечении гепатита С в сравнении с комбинациями интерферонов и рибавирина, при этом с меньшими побочными эффектами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населения о профилактике и лечении вирусного гепатита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 – 23 мар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ответственного отношения к здоровью полости рта (в честь Всемирного дня здоровья ротовой полости 20 марта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региональных научно-практических семинаров по тем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Ежедневная гигиена полости рта крайне важна для всего организма в целом. Исследования показали, что плохое стоматологическое здоровье связано с повышенным риском развития сердечно-сосудистых заболеваний, осложнений при беременности и повышенным риском развития сахарного диаб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еспираторные инфекции могут возникать, когда переросшие бактерии из полости рта спускаются по дыхательной системе и оседают в легких. Подобно бактериям, которые вдыхаются в легкие изо рта, бактерии также могут попадать в ткани центральной нервной системы по нижнечелюстному нер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Люди, страдающие сахарным диабетом, должны посещать стоматолога не реже двух раз в год, так как они больше склонны к инфекциям ротовой полости. Диабетикам с зубными протезами следует уделять максимум внимания состоянию зуб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отезы могут вызвать язвы, раздражение десен и могут способствовать появлению грибковых инфек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Здоровье полости рта начинается с чистых зубов. Исследования подтверждают преимущество использования зубных паст со фтором, как для взрослых, так и для детей с двух лет (со специально рассчитанной концентрацией фтора в соответствии с возрасто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Здоровье полости рта начинается с чистых зубов. В дополнение к ежедневной чистке зубов в домашних условиях необходимо посещать стоматолога не реже одного раза в год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граждан о важности профилактики заболеваний полости рта, соблюдения гигиены и прохождения своевременных профилактических осмотров у стоматолога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 и мероприятий среди населения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 – 30 мар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инфекционных заболеваний (в честь Всемирного дня борьбы против туберкулеза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нфекционные заболевания возникают при воздействии болезнетворных микроорганизмов на восприимчивый к ним организм и могут передаваться от зараженного человека здоровом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новные пути передачи инфекции и способы профилакти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ind w:left="0" w:right="0" w:firstLine="28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Воздушно-капельный путь передачи (грипп, простудные заболевания, ветряная оспа, коклюш, туберкулез, дифтерия, корь, краснуха и др.) – для профилактики используются маски, проветривание, недопущение скопления большого количества людей в помеще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ind w:left="0" w:right="0" w:firstLine="28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Алиментарный (пищевой) путь передачи (все кишечные инфекции, сальмонеллез, дизентерия, вирусный гепатит А) - важную роль играет личная гигиена, мытье рук, продуктов питания, отсутствие мух в помеще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ind w:left="0" w:right="0" w:firstLine="28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Половой путь передачи (вирусный гепатит В и С, ВИЧ-инфекция и т.д.) - важным аспектом профилактики таких инфекций является использование барьерных средств защи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ind w:left="0" w:right="0" w:firstLine="28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 Кровяной путь передачи (наиболее часто - вирусный гепатит В, ВИЧ-инфекция) – в этом случае предотвратить инфекционные заболевания помогут стерильный хирургический инструментарий, отказ от татуировок (особенно в домашних условиях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офилактика инфекционных заболеваний включает индивидуальную (вакцинация, соблюдение правил гигиены, закаливание, ведение здорового образа жизни) и общественную профилактику (создание здоровых и безопасных условий труда и быта на производстве, на рабочем месте)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нформирование населения о важности профилактики инфекционных заболеваний и своевременного вакцинирования 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екции для родителей о профилактики инфекционных заболеваний у де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лассные часы в школах по теме профилактики инфекционных заболе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 марта – 6 апре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здоровья матери и ребенка </w:t>
              <w:br/>
              <w:t>(в честь Дня неонатолога 5 апре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хранение здоровья детей – одна из основных задач государственной политики Российской Федерации в сфере защиты интересов дет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целях раннего выявления тяжелых наследственных и врожденных заболеваний проводится пренатальнай и неонатальный скрининги, которые позволяют своевременно в пер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highlight w:val="white"/>
                <w:lang w:val="ru-RU" w:eastAsia="ru-RU" w:bidi="ar-SA"/>
              </w:rPr>
              <w:t>вые дни жизни ребенка диагностировать заболевания и начать леч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- Важна поддержка и пропаганда грудного вскармливания. Грудное вскармливание является важным средством первичной профилактики заболеваний ребенка (в том числе профилактики избыточного веса и ожирения во взрослых возрастах) и матери и незаменимым средством обеспечения идеального питания для здорового развития младенце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- Практика показывает, что реклама детских молочных смесей (заменителей молочного молока) нередко создает впечатление более совершенного продукта в сравнении с грудным молоком, содержит отсылки на полное удовлетворение матери и младенца при вскармливании детскими молочными смесями (заменителями грудного молока), в результате чего эта продукция составляет конкуренцию грудному молок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дной из составляющих общественного здоровья является здоровье матери и ребенка, в том числе репродуктивное здоровье и здоровая берем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воевременная диагностика ГСД, снижение количества фетопатии, преэкламсии, эклампсии, HELLP-синдрома, снижение количества абортов, в том числе в подростковом возрасте, повышение рождаемости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  <w:tab/>
              <w:t>Школа будущих ма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лекций по уходу за ребенком для будущих роди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  <w:tab/>
              <w:t>Организация акций, направленных на психологическое консультирование сомневающихся беременных женщи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  <w:tab/>
              <w:t>Раздача в женских консультациях буклетов и памяток, направленных на профилактику абортов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 – 13 апре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движения здорового образа жизни (в честь Всемирного дня здоровья 7 апре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ОЗ констатирует, что неинфекционные заболевания в 70 % случаев являются причиной преждевременной смерти, поэтому укрепление здоровья населения одна из актуальных задач здравоохранения, важным аспектом которой является здоровый образ жизни (ЗОЖ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ЗОЖ, по определению ВОЗ – оптимальное качество жизни, определяемое мотивированным поведением человека, направленным на сохранение и укрепление здоровья, в условиях воздействия на него природных и социальных факторов окружающей сре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ак показано в многочисленных исследованиях, следование основам ЗОЖ (регулярные физические нагрузки, отказ от вредных привычек, качественное сбалансированное питание, управление стрессом) приводит к оздоровлению организма в целом и сердечно-сосудистой системы в част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нижается риск многих проблем, связанных со здоровьем, во всех возрастных группах: смертность от всех причин и сердечно-сосудистая смертность у здоровых лиц и страдающих данными заболева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ндекс приверженности здоровому образу жизни включает в себя следующие индикаторы/компоненты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сутствие кур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ение овощей и фруктов ежедневно не менее 400 г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екватная физическая активность (не менее 150 мин умеренной или 75 мин интенсивной физической нагрузки в неделю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ение соли не выше 5,0 г в сутки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720" w:right="122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потребление алкоголя не более 168 г чистого этанола в неделю для мужчин и не более 84 г - для женщ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Люди, приверженные ЗОЖ, снижают риск смертности от всех причин на 39%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населения различных возрастных групп о важности и возможностях ведения ЗОЖ, профилактики заболеваний, укрепления здоровья и повышения качества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 по здоровому образу жизни среди населения, в том числе в образовательных организациях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на территории предприятий и организаций акций среди трудовых коллективов по теме популяризации здорового образа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 – 20 апре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популяризации донорства крови </w:t>
              <w:br/>
              <w:t>и костного мозга</w:t>
              <w:br/>
              <w:t xml:space="preserve">(в честь Дня донора </w:t>
              <w:br/>
              <w:t>в России 20 апре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учными исследованиями и практическими наблюдениями доказано, что сдача крови в объеме до 500 мл безвредна и безопасна для здоровья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ериодические донации крови оказывают благоприятное стимулирующее воздействие на организм дон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ак подготовиться к дона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Накануне и в день сдачи крови запрещено употреблять жирную, жареную, острую и копченую пищу, колбасные изделия, а также мясные, рыбные и молочные продукты, яйца и масло (в т.ч. растительное), шоколад, орехи и финики, авокадо, свеклу, банан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Лучше пить сладкий чай с вареньем, соки, морсы, компоты, минеральную воду и есть хлеб, сухари, сушки, отварные крупы, макароны на воде без масла, овощи и фрукты, за исключением авокадо, свеклы, банан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За 48 часов до визита в учреждение службы крови нельзя употреблять алкоголь, а за 72 часа — принимать лекарства, содержащие аспирин и анальге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 За час до процедуры донации следует воздержаться от кур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 Лучше всего на кровопотерю организм реагирует именно в утренние часы. Чем раньше происходит донация, тем легче переносится эта процедура. После 12:00 сдавать кровь рекомендуется только постоянным донор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 Не следует планировать донацию после ночного дежурства или бессонной ноч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. Не стоит планировать сдачу крови непосредственно перед экзаменами, соревнованиями, на время особенно интенсивного периода работы и т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нформация о донорстве костного мозга представлена на сайте km.donorstvo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формирование граждан о важности донорства крови и правилах донорства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и проведение донорских акций среди населения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выездных донорских акций для трудовых коллектив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 – 27 апре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осведомленности о важности иммунопрофилактики (в честь Всемирной недели иммунизации 24 апре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кцинация – простой, безопасный и эффективный способ защиты от болезней до того, как человек вступит в контакт с их возбудителями. Вакцинация задействует естественные защитные механизмы организма для формирования устойчивости к ряду инфекционных заболеваний и делает вашу иммунную систему сильне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ак и болезни, вакцины тренируют иммунную систему выработке специфических антител. Однако вакцины содержат только убитые или ослабленные формы возбудителей той или иной болезни – вирусов или бактерий, – которые не приводят к заболеванию и не создают риска связанных с ним осложн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России принят Федеральный закон «Об иммунопрофилактике инфекционных болезней», в котором установлены правовые основы Государственной политики в области иммунопрофилактики инфекционных болезней, осуществляемой в целях охраны здоровья, обеспечения санитарно-эпидемиологического благополучия и здоровья н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кцинация осуществляется согласно Национальному календарю профилактических прививок. Этот документ определяет наименования профилактических прививок и сроки их проведения, которые должны, при отсутствии противопоказаний, проводиться на территории нашей страны. В обязательном порядке проводится вакцинопрофилактика 11 нозологических форм – туберкулеза, гепатита В, дифтерии, коклюша, столбняка, полиомиелита, кори, краснухи, эпидемического паротита, гемофильной инфекции и гриппа (определенные группы населения). Кроме того, еще против 13 нозологических форм – туляремии, чумы, бруцеллеза, сибирской язвы, бешенства, лептоспироза, клещевого энцефалита, лихорадки Ку, желтой лихорадки, брюшного тифа, менингококковой инфекции, гепатита А и холеры – рекомендуется вакцинация по эпидемическим показа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гласно требованиям Всемирной организации здравоохранения (ВОЗ), показатель охвата вакцинацией в рамках Национального календаря прививок не должен быть ниже 95%. В противном случае неизбежно накопление неиммунных лиц и активизация длительно не регистрировавшихся или регистрировавшихся на спорадическом уровне инфек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Сегодня у нас есть вакцины для предотвращения более 20 опасных для жизни болезней, благодаря которым люди в любом возрасте могут прожить более долгую и здоровую жизн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настоящее время иммунизация позволяет ежегодно предотвращать 3,5</w:t>
              <w:noBreakHyphen/>
              <w:t>5 миллионов случаев смерти в результате таких болезней, как дифтерия, столбняк, коклюш, грипп и кор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аво на иммунизацию является неотъемлемым правом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кцинация должна проводиться не только детям, но и взрослому населению. Особенно это касается сезонной вакцинации против грипп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уществуют отдельные группы, которые являются приоритетными для вакцинации: коморбидные пациенты, а также лица старше трудоспособного возраста. В первую очередь это касается пневмококковой инфе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формирование населения о важности профилактики инфекционных заболеваний и своевременного вакцинирования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акций, направленных на популяризацию вакцинации сред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родителями о важности вакцинации де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дача на родительских собраниях памяток и листовок о важности вакцинации де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 апреля – 4 ма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популяризации лучших практик укрепления здоровья на рабочих местах </w:t>
              <w:br/>
              <w:t>(в честь Всемирного дня охраны труда 28 апре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 сегодняшний день важным направлением развития охраны здоровья граждан является внедрение корпоративных программ на предприят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Это многомодульные проекты, направленные на профилактику основных факторов риска развития неинфекционных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ктивное взаимодействие органов власти и корпоративного сектора – это необходимый элемент в развитии охраны здоровья работников. Многие предприятия уже увидели необходимость в таких программах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рмирование корпоративной культуры здорового образа жизни в организациях, профилактика профессиональных заболеваний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и «Дыши полной грудью» (отказ от табак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и «Будь активным - встань со своего кресла» - проведение производственной зарядки на рабочих мест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и «Все под контролем», направленной на измерение давления сотрудников на рабочих мес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 – 11 ма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здорового долголетия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 менее 2 тематических лекций специалистов по теме для медицинских работников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вакцинации против гриппа, пневмококковой инфекции, коронавируса, информирование о важности такой вакцин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работка (актуализация) мер по профилактике остеопороза, снижения сенсорных функций (слух, зрение), когнитивных нарушений, снижения мышечной массы, падений пожилых и бытового травматизма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профилактических осмотров и диспансеризации пожилых граждан во взаимодействии с учреждениями социальной защиты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2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дной из национальных целей развития Российской Федерации является сохранения населения. Ключевой показатель – увеличение продолжительности жизни до 78 лет в период до 2030 года. Для достижения этих целей был разработан федеральный проект «Старшее поколение» национального проекта «Демография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чень важно сохранять здоровье и активность в пожилом возрасте. Многие вопросы, которые кажутся доступны только молодым, сегодня могут быть доступны и людям старших возрас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обое внимание необходимо уделять вопросам профилактики остеопороза, снижения сенсорных функций (слух, зрение), когнитивных нарушений, снижения мышечной массы и падений пожилых и бытового травматизма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хвата вакцинацией, повышение обращаемости в медицинские организации за профилактическими консультациями и медицинской помощью, сокращение числа случаев падений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диспансеризации и профосмотров организованных коллектив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выездных профилактических акций и профосмот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 – 18 ма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борьбы </w:t>
              <w:br/>
              <w:t xml:space="preserve">с артериальной гипертонией </w:t>
              <w:br/>
              <w:t>и приверженности назначенной врачом терапии (в честь Всемирного дня борьбы с артериальной гипертонией 17 ма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региональных научно-практических семинаров о лучших практиках организации контроля артериальной гипертонии среди нас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ртериальное давление (АД) зависит от возраста, пола, времени суток физической активности, стресса и других факт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Д зависит от работы сердца и от эластичности и тонуса кровеносных сосу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ервая цифра – максимальная – показывает, с какой силой кровь давит на стенки сосудов при максимальном сокращении сердца, вторая – минимальная – в момент поко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У детей дошкольного возраста АД в среднем равно 80/50 мм рт. ст., у подростков – 110/70 мм рт. ст., и в дальнейшем с возрастом оно незначительно увеличивается. Величина АД у взрослых не должна превышать 140/90 мм рт. с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и повышенном давлении человеку ставится диагноз артериальной гипертензии, а при пониженном – гипотенз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ительно текущая артериальная гипертензия значительно опаснее для здоровья, чем гипотензия. Как показывают результаты исследований, с каждыми +10 мм рт. ст. увеличивается риск развития ССЗ на 3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У людей с повышенным давлением в 7 раз чаще развиваются нарушения мозгового кровообращения (инсульты), в 4 раза чаще – ишемическая болезнь сердца, в 2 раза чаще поражаются сосуды ног. Длительная текущая или тяжелая (160/100 мм рт. ст. и выше) артериальная гипертензия при отсутствии лечения на 50% повышает риск внезапной смер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гласно данным ВОЗ, простой контроль АД позволит избежать развития серьезных заболеваний сердечно-сосудистой системы и их осложнений – инфаркта, инсульта, сосудистой деменции, ретинопатии или внезапной смер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Измерьте артериальное давление себе и своим близким, это может спасти жизнь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" w:cs="Arial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сведомленности о важности контроля артериального давления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е акций, направленных на измерение давления населения, с последующей консультацией медицинских специалис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недрение на наиболее крупных региональных предприятиях программ по измерению артериального давления и распространения знаний о здоровом сердц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 – 25 ма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заболеваний эндокринной системы (в честь Всемирного дня щитовидной железы 25 ма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региональных научно-практических семинаров по вопросам профилактики эндокринных заболе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Эндокринные заболевания относятся к работе желез внутренней секреции, и в последние годы их частота растет. Это касается и заболеваний щитовидной железы, сахарного диабета и других серьезных наруш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 основным факторам, которые приводят к развитию эндокринных нарушений, относятся: инфекционные заболевания, наследственный фактор, хронические заболевания других органов и систем, сердечно-сосудистая недостаточность, хирургические вмешательства, прием ряда препара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Так как гормоны, вырабатываемые железами внутренней секреции, регулируют работу других органов и систем, то при эндокринных заболеваниях нарушается обмен веществ и возникают симптомы, характерные, например, для заболеваний кожи, почек и т.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требление йодированной соли способствует профилактике эндокринных нарушений и заболеваний нервной системы новорожденных и маленьких де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екомендованное количество йода человеку в соответствии с потребностями организма человека – 150-200 мкг/сут., что обеспечивается 4-5 граммами йодированной со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Йодированная соль – это обычная поваренная соль (хлорид натрия), в состав которой химическом путем добавлены йодид или йодат калия. Стоимость йодированной соли лишь на 10% превышает стоимость обычной поваренной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специалистов и населения о профилактике заболеваний эндокринной системы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школ сахарного диаб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 мая – 1 июн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отказа от табака (в честь Всемирного дня без табака 31 ма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 данным официальной статистики, за годы действия государственной политики, направленной на защиту граждан от табачного дыма и последствий потребления табака, распространенность курения в стране неуклонно снижается, правда, за последние годы наблюдается замедление темпов снижения распространенности курения и прирост потребления иной никотинсодержащей продукции: вейпов, электронных сигарет, продуктов нагревания табака, кальянов и бездымного таба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тается низкой осведомленность населения о том, что эти продукты, в силу содержания высокотоксичного никотина, вызывают зависимость, а также другие заболевания, вызываемые содержащимися в табачном дыме токсинами. Этому способствует агрессивный маркетинг данной продукции со стороны табачных компаний, нацеленный. в первую очередь, на подростков и молодеж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котинсодержащая продукция наносит такой же вред организму, как и табачные изделия, а мифы об их безвредности - хорошо запланированная дезинформация табачной индустр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suppressAutoHyphens w:val="true"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граждан о важности отказа от употребления никотинсодержащей продукции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и проведение мероприятий по отказу от табака и никотинсодержащей продукции в 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акций по отказу от табака и никотинсодержащей продукции сред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мероприятий по оказанию помощи курящим в отказе от кур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и проведение мероприятий по отказу от табака и никотинсодержащей продукции в трудовых коллектив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 – 8 июн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сохранения здоровья детей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хранение здоровья детей – одна из основных задач государственной политики Российской Федерации в сфере защиты интересов дет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структуре общей заболеваемости детей в возрасте от 0 до 14 лет первые ранговые места занимают болезни органов дыхания, пищеварения, болезни глаз и придаточного аппарата, травмы, отравления и некоторые другие последствия воздействия внешних причин, болезни нервной системы, болезни костно-мышечной системы и соединительной тка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целях раннего выявления тяжелых наследственных и врожденных заболеваний в Российской Федерации проводится пренатальный и неонатальный скрининги, которые позволяют своевременно диагностировать заболевания, начать леч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обое внимание государства уделяется категории детей, страдающих редкими (орфанными) заболеваниями, приводящими к ранней инвалидизации и сокращению продолжительности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Также подростки злоупотребляют алкоголем, табачными изделиями, электронными сигаретами, в связи с чем важно повышать их осведомленность о вреде для здоровья и преимуществах здорового образа жизн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приверженности детей и подростков к ведению здорового образа жизни, повышение внимания родителей и опекунов к вопросам здоровья детей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спространение информационных листовок среди родителей по теме профилактики детского травматизма ле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, популяризирующих здоровый образ жизни, среди детей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сихологическое консультирование родителей по вопросам проблемных взаимоотношений с деть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профилактических бесед с родителями и их детьми на тему профилактики детского травматизма ле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школ здорового ребен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Консультирование родителей по вопросам организации здорового образа жизни ребенка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 – 15 июн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отказа от зависимостей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скрининга и профилактических консультаций центрами общественного здоровья и медицинской профилакти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е обследования и консультирования пациентов в стационарных медицинских организациях на предмет хронического и рискованного потребления алкоголя (опросник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RUS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AUDIT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RUS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AUDIT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 данным официальной статистики, за годы действия государственной политики, направленной на защиту граждан от табачного дыма и последствий потребления табака, распространенность курения в стране неуклонно снижается, правда, за последние годы наблюдается замедление темпов снижения распространенности курения и прирост потребления иной никотинсодержащей продукции: вейпов, электронных сигарет, продуктов нагревания табака, кальянов и бездымного таба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тается низкой осведомленность населения о том, что эти продукты, в силу содержания высокотоксичного никотина, вызывают зависимость и другие заболевания, вызываемые содержащимися в табачном дыме токсинами. Этому способствует агрессивный маркетинг данной продукции со стороны табачных компаний, нацеленный, в первую очередь, на подростков и молодеж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котинсодержащая продукция наносит такой же вред организму, как и табачные изделия, а мифы об их безвредности – хорошо запланированная дезинформация табачной индустр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облема алкоголя чрезвычайно серьезна: более 200 заболеваний связано с его злоупотреблением, а вклад алкоголя в возникновение различных заболеваний варьирует от 5 до 75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лкоголь – это яд, который действует на все системы организма. Помимо того, что он в итоге убивает самого человека, он также ставит под угрозу безопасность окружающих. Так, алкоголь вызывает и нарушение координации движения, и нарушение контроля за поведением. Итог: несчастные случаи различного характера, при которых получают травмы и гибнут люди, ни разу не употреблявшие алкоголь, а также рост количества преступлений разной степени тяже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граждан о важности отказа от вредных привычек, таких как употребление алкоголя и никотинсодержащей продукции, а также профилактики употребления наркотических средст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подростками о профилактике зависим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кции среди населения, направленные на ведение здорового образа жизни и профилактику зависимос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 – 22 июн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информирования о важности физической активности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зкая физическая активность (ФА), наряду с курением, избыточной массой тела, повышенным содержанием холестерина в крови и повышенным артериальным давлением, является независимыми, самостоятельным фактором риска развития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зкая ФА увеличивает риск развит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Ишемической болезни сердца на 30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Сахарного диабета 2 типа на 27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Рака толстой кишки и рака молочной железа на 21-25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новные рекоменда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Минимум 150-300 минут умеренной физической активности или минимум 75-150 минут интенсивной физической активности или эквивалентной комбинации в течение недел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Для получения дополнительных преимуществ для здоровья увеличить время умеренной физической активности до и более 300 минут или время интенсивной физической активности до и более 150 минут в неделю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населения о важности физической активности для профилактики заболеваний, укрепления здоровья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, направленных на популяризацию среди граждан физическ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 для детей и подростков, направленных на популяризацию физической актив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е производственных зарядок на рабочих места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 – 29 июн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употребления наркотических средств (в честь Международного дня борьбы со злоупотреблением наркотическими средствами и их незаконным оборотом 26 июн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аспространение употребления наркотиков и наркозависимости - одна из самых серьезных проблем современного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ркотики – это вещества, способные оказывать воздействие на нервную систему и вызывать изменение сознания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се наркотики участвуют в химических процессах, происходящих в головном мозге, изменяют их и приводят к развитию зависимости – необходимости постоянно принимать психоактивное вещест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ркомания – это непреодолимое влечение к психоактивному веществу. Основной признак развития наркомании: привыкание к наркотику, необходимость увеличивать дозу и частоту приема, появление физической зависимости от наркотика – появление абстинентного синдрома, или «ломки», в отсутствие очередной доз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се психоактивные вещества – яды, из-за гибели клеток мозга у наркомана нарушается мышление, снижается интеллект и памя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Употребление наркотиков вызывает изменения психики, аналогичные появляющимся при шизофрении: замкнутость, обеднение эмоциональных реакций, расстройства восприятия, двигательные наруш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скольку все яды в организме обезвреживаются печенью, прием наркотиков вызывает гибель ее клеток и развитие цирроза. А из-за постоянной стимуляции систем организма у наркоманов быстро истощается сердечная мышца, и значительно снижается иммунитет. Кроме того, из-за пользования общими шприцами и частого отсутствия половой гигиены наркоманы нередко заражают друг друга гепатитом В и С, сифилисом и ВИЧ- инфекци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реди наркоманов большинство – молодые люди, в основном не старше 35 лет. Приобщение к наркотикам у большинства происходит «за компанию», из-за желания казаться старше, для «борьбы с проблемами» или для получения острых ощущ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ркоман лишается большинства своих социальных контактов. Из-за нарушения эмоционально-личностной сферы он становится неинтересен бывшим друзьям, а основной предмет его собственных интересов - поиск и употребление очередной доз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Гибель от употребления наркотиков наступает очень быстро, что приводит к увеличению смертности среди молодежи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обращаемости граждан с зависимостями в медицинские организации, а также повышение информированности населения об опасности употребления наркотических средст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родителями о способах профилактики употребления детьми и подростками наркотических сред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 среди населения, направленных на профилактику употребления наркотических средств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 июня – 6 ию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, направленная на снижение смертности </w:t>
              <w:br/>
              <w:t>от внешних причин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мертность от внешних причин вызывает особую озабоченность общества, поскольку в большинстве случаев эти причины устранимы и, кроме того, в среднем, отличаются относительно низким возрастом смер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этом классе причин смерти выделяется несколько групп внешних причин смерти. В частности, Росстат публикует показатели смертности от следующих групп внешних причин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случайных отравлений алкоголем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всех видов транспортных несчастных случаев, в том числе от дорожно-транспортных происшествий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самоубийст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убийст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повреждений с неопределенными намерениям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случайных падений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случайных утоплений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случайных несчастных случаев, вызванных воздействием дыма, огня и плам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лкоголь – это яд, который действует на все системы организма. Помимо того, что он в итоге убивает человека, потребляющего алкоголь, он также ставит под угрозу безопасность окружающих. Так, алкоголь вызывает и нарушение координации движения, и нарушение контроля за поведением. Итог: несчастные случаи самого различного характера, при которых получают травмы и гибнут люди, не употреблявшие алкоголь, а также рост преступлений различной степени тяже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Необходимо обратить внимание на темы безопасного поведения на воде, при разведении открытого огня и при занятии активными видами спорт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- Необходимо донести до родителей важность профилактики детского травматизма и несчастных случае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32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осведомленности населения 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треблении алкоголя и травмах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0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осведомленности населения о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лгоритмах оказания первой помощ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учение детей правилам дорожного дви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сведомленности родителей о профилактике детского травматизма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несовершеннолетними на тему «Правила безопасного поведения на дорогах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интерактивных мероприятий с участием Волонтеров-медиков по теме безопасного поведения детей на дорог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 – 13 ию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профилактики аллергических заболеваний (в честь Всемирного дня борьбы с аллергией </w:t>
              <w:br/>
              <w:t>8 ию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ллергией называется состояние повышенной чувствительности живого организма по отношению к определенному веществу или веществам (аллергенам), развивающееся при повторном воздействии этих веществ. Физиологический механизм аллергии заключается в образовании в организме антител (защитных клеток), что приводит к понижению или повышению его чувствительности. Аллергия проявляется в виде сильного раздражения слизистых оболочек, кожной сыпи, общего недомогания и других симптом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о всем мире наблюдается устойчивый рост распространенности аллергии: в настоящее время у 30–40% населения выявляют одно или несколько аллергических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 аллергическим заболеваниям относятся астма, ринит, анафилаксия, лекарственная и пищевая аллергия, аллергия на яд насекомых, экзема и крапивница, ангионевротический отек. Появление аллергии зачастую не связано c общим состоянием здоровья человека. Спровоцировать аллергию может любое вещество в любой момен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гласно статистике Всемирной организации здравоохранения (ВОЗ), во всем мире от аллергического ринита страдают сотни миллионов людей, а от астмы – около 300 млн. Эти заболевания заметно ухудшают качество жизни как самих пациентов, так и членов их семей и отрицательно сказываются на социально-экономическом благосостоянии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Летнее время – период активного цветения. В июле, например в средней полосе, цветут аллергенные травы (полынь, лебеда, крапива злаки (рожь). B южных регионах во второй половине месяца начинает цвести амброзия. Это один из самых сильных аллергенов. B сухую ветреную погоду, когда пыльца разносится на большие расстояния, вероятность аллергии увеличива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Если нет возможности на время перебраться в другую климатическую зону, то нужно придерживаться следующих прави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граничьте время пребывания на открытом воздух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збегайте выездов на природу (в сельскую местность, в лес, на дачу, на пикник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ржите окна закрытыми (в помещениях, в автомобил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становите дома системы для очистки и фильтрации воздуха, используйте специальные сетки на ок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жедневно проводите влажную убор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нувшись с улицы, обязательно примите душ, вымойте голову и смените одежду; прополощите рот, промойте глаза и нос физиологическим раствор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бязательно обратитесь к врачу, если вы заподозрили аллергию. Врач аллерголог-иммунолог проведет обследование, выявит аллергены, вызывающие реакцию, назначит лекарственные препараты и даст рекомендации по организации быта. Регулярно наблюдайтесь у врача, в том числе и вне сезона обос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6" w:leader="none"/>
              </w:tabs>
              <w:suppressAutoHyphens w:val="tru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случае развития острых аллергических реакций необходимо незамедлительно обратиться к специалисту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нформирование населения о проблеме аллергических заболеваний и способах профилактики острых аллергических реак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 – 20 ию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инфекций, передающихся половым путем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2023 г. в РФ было зарегистрировано 127 080 случаев инфекций, передаваемых половым путем (ИППП). Заболеваемость ИППП в 2023 г. составила 86,8 на 100 тыс. населения. После прироста заболеваемости ИППП в 2021 и 2022 гг. соответственно на 1,4 и 1,9% зарегистрировано снижение показателя в 2023 г. на 5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 осложнениям ИППП относятся: хронические воспалительные и неопластические процессы органов репродуктивной системы человека, бесплодие. Так, хламидийная инфекция является инфекцией, способной приводить к воспалительным заболеваниям органов малого таза с последующим развитием трубного бесплодия и увеличения риска развития эктопической беремен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Малосимптомное течение заболевания приводит к поздней диагностике инфекции и развитию осложнений со стороны репродуктивной системы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ногенитальные (венерические) бородавки являются клиническим проявлением инфицирования вирусом папилломы человека, наличие которого в свою очередь связывают с развитием рака шейки матки. Рак шейки матки за последние два десятка лет стал заболеванием молодых женщин, что, отрицательно сказывается на репродуктивном потенциа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ути первичной профилактики, направленной на дальнейшее снижение заболеваемости инфекциями, передаваемыми половым путем, определяются информированием населения, в первую очередь молодежи, организацией доступной и удобной для пациентов работы центров для профилактики и лечения ИППП, проведением регулярных скринингов и профилактических обследований на ИППП для своевременного выявления малосимптомных и бессимптомных форм заболеваний, пропагандой здорового образа жизни, ответственного отношения к своему здоровь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жным компонентом профилактики заражения ИППП является информирование о безопасном сексуальном поведе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своевременной диагностики необходимо периодическое, в том числе профилактическое, обследование на ИППП, что позволит снизить распространение инфекций и риск развития осложнений и нарушений репродуктивной фун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Мерами профилактики распространения ИППП является обязательное обследование и лечение половых партнеров, а также своевременно начатая терап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бязательным является контрольное обследование после лечения в установленные сроки и отсутствие половых контактов во время лечения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граждан о важности профилактики, своевременной диагностики и лечения ИППП</w:t>
            </w:r>
          </w:p>
        </w:tc>
      </w:tr>
      <w:tr>
        <w:trPr>
          <w:trHeight w:val="32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школ женского здоровья и школ мужско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бесед с подростками об основах профилактики ИППП и бережного отношения к репродуктивному здоров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6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 – 27 июл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сохранения здоровья головного мозга (в честь Всемирного дня мозга 22 ию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сохранения здоровья мозга важно сохранять высокий уровень физической и умственной активности, следить за артериальным давлением и своевременно проходить диспансеризацию и профилактические осмот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арушения работы мозга могут быть весьма разнообразными: нервно-мышечные заболевания, эпилепсия, рассеянный склероз, болезнь Паркинсона, различные виды деменций, хроническая ишемия головного мозга и инсуль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 данным Всемирной инсультной организации, ежегодно в мире фиксируется более 15 млн случаев инсультов. А в России каждый год более 400 тыс. человек сталкиваются с острыми нарушениями мозгового кровообращ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ктуальной проблемой также стало развитие постковидного синдрома у переболевших COVID-19, при котором страдают когнитивные функции, нарушается сон, развиваются головные боли и ас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ероятность постковидного синдрома возрастает с возрастом, и нередко усиливает уже имеющиеся проблемы. При обнаружении симптомов постковидного синдрома следует обратиться к врач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Если человек перенес инсульт, то крайне важно, чтобы он получал терапию, направленную на предупреждение повторных сосудистых собы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и наличии умеренных когнитивных расстройств необходимо следить за уровнем артериального давления, холестерина, глюкозы, а также ритмом сердца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населения о сохранении здоровья головного мозга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 июля – 3 авгус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профилактики заболеваний печени </w:t>
              <w:br/>
              <w:t xml:space="preserve">(в честь Международного дня борьбы с гепатитом </w:t>
              <w:br/>
              <w:t>28 июл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suppressAutoHyphens w:val="true"/>
              <w:spacing w:lineRule="atLeast" w:line="235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- Проблема вирусных гепатитов продолжает оставаться крайне актуальной. В основном, это связано с низкой информированностью населения и медицинских работников о методах профилактики передачи инфекции, главным образом, речь идет о недостаточном охвате населения вакцинацией против вирусного гепатита В, особенно в группах риска зара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suppressAutoHyphens w:val="true"/>
              <w:spacing w:lineRule="atLeast" w:line="235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- В свете растущей распространенности ожирения особое внимание следует уделить вопросам неалкогольной жировой болезни печени, ее профилактике, диагностике и лечению. Основные меры профилактики – это рациональное питание и достаточная физическая актив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suppressAutoHyphens w:val="true"/>
              <w:spacing w:lineRule="atLeast" w:line="235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- Нельзя обойти стороной и проблему алкогольной болезни печени, особенно принимая во внимание наличие краткого и удобного в применении опросника по оценки вреда употребления алкоголя для здоровья - RUS-AUDIT, внедрение которого в широкую клиническую практику будет способствовать своевременному выявлению опасных для здоровья паттернов употребления алкоголя, проведению кратких мотивационных интервью с такими пациент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сведомленности населения о механизмах передачи вирусных гепатитов, мерах профилактики, в том числе вакцинации против вирусов, информирование населения о методах профилактики неалкогольной жировой болезни печени, обучение правилам здорового рационального питания, способах и условиях расширения физической активности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 – 10 авгус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популяризации грудного вскармливания </w:t>
              <w:br/>
              <w:t>(в честь Международной недели грудного вскармливани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Грудное вскармливание является одним из наиболее эффективных способов обеспечения здоровья и выживания ребенка, но, тем не менее, 2 из 3 младенцев не получают исключительно грудного вскармливания в течение рекомендованных 6 месяцев – этот показатель не улучшился за последние два десятиле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Грудное молоко является идеальной пищей для младенцев. Оно является безопасным, безвредным и содержит антитела, которые помогают защитить от многих распространенных детских болезн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Грудное молоко обеспечивает младенца всей необходимой энергией и питательными веществами в первые месяцы жизни, а во второй половине первого года оно продолжает обеспечивать до половины или более потребностей ребенка в питании, а на втором году жизни – до одной тре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ети, находящиеся на грудном вскармливании, лучше справляются с тестами на интеллект, реже страдают избыточным весом или ожирением и менее склонны к диабету в более позднем возрасте. У женщин, которые кормят грудью, также снижается риск появления рака груди и яични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льза грудного вскармливания для матер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Повышение выработки окситоцина, что ускоряет процесс восстановления организма после род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Повышение устойчивости мамы к стрессам, снижение послеродовой депресс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Снижение риска появления рака молочной железы и яич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 Снижение риска развития остеопороза и переломов костей в постменопауз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 Снижение риска развития сердечно-сосудистых заболеваний и диаб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льза для ребен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Обеспечение защиты от инфекционных заболе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Стимуляция моторики и созревания функций желудочно-кишечного трак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Формирование здоровой микрофлоры кишеч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 Снижение вероятности формирования неправильного прикус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 Снижение частоты острых респираторных заболе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 Улучшение когнитивного и речевого разви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. Улучшение эмоционального контакта матери и ребен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. Снижение частоты инфекций мочевыводящих пу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количества матерей, осуществляющих грудное вскармливание, в том числе по истечению 6 месяцев после род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школ береме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дача в медицинских учреждениях среди беременных женщин памяток и листовок о преимуществах грудного вскармлива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 – 17 авгус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сердечно-сосудистых заболеваний (в честь Международного дня здорового сердца 11 августа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региональных научно-практических семинаров о лучших практиках организации контроля артериальной гипертонии среди населения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Медицинское сообщество едино во мнении, что здоровый образ жизни является основой профилактики и лечения сердечно-сосудистых заболеваний (ССЗ). Он подразумевает правильное питание, достаточную физическую активность, проведение профилактических обследований с целью своевременного выявления неинфекционных заболеваний, а также отказ от вредных привыч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 числу самых неблагоприятных рисков для сердца и сосудов относятся наследственный фактор, а также курение, злоупотребление алкоголем, низкую физическую активность, ожирение и сахарный диаб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офилактика невозможна без отказа от вредных привычек – курения и злоупотребления алкоголем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 Курение вообще называют катастрофой для сердца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Оно приводит к спазму периферических сосудов, повышению уровня давления, увеличению свертываемости крови и учащению ритма сердечных сокращений. В сигаретах содержится большое количество вредных веществ, в том числе никотин, смолы, продукты их тления и горения. Угарный газ, вдыхаемый при курении, вытесняет кислород в крови человека, что приводит к хроническому кислородному голод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роме того, в основе профилактики ССЗ лежит регулярный контроль таких показателей, как индекс массы тела, артериальное давление, уровень глюкозы и холестерина в кр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нормального функционирования организма взрослому человеку нужна активность не менее 150 минут в недел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Занятия физкультурой способствуют и снижению веса. Ожирение – еще один существенный фактор риска возникновения СС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ддержание формы требует соблюдения основ здорового и рационального питания. Важно, чтобы суточный рацион был сбалансированным по содержанию белков, жиров и углеводов, а также не превышал энергетическую потреб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ль – один из главных союзников повышенного давления. Норма соли – 5 граммов в д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дной из ключевых особенностей диеты является потребление большого количества овощей и фруктов. ВОЗ советует употреблять каждый день не меньше 400 граммов овощей, фруктов и я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иета также подразумевает снижение количества кондитерских изделий и животных жиров и добавление в рацион рыбы и морепродуктов, растительных масел, орехов. Это необходимо для снижения холестерина и сахара в кр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ледить за уровнем давления необходимо, особенно при наличии факторов риска развития ССЗ. Это также актуально для тех, кто страдает слабостью, головными болями и головокру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получения наиболее объективных показателей артериального давления нужно измерить давление повторно после двухминутного перерыва и ориентироваться на средние числа. Кроме того, делать это желательно утром и вечером, и записывать среднее давление утром и среднее давление вечером в дневни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Если вы видите на экране тонометра цифру 140/90 мм рт. ст. или выше – это повод обратиться к врачу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сведомленности о важности профилактики сердечно-сосудистых заболеваний, а также о роли ведения здорового образа жизни в сохранении здоровья сердца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е среди населения акций, направленных на измерение артериального давления и распространение знаний о сохранении здоровья сердца. 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информационных материалов в корпоративных информационных системах и на территории организаций с целью информирования работников по тем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среди трудовых коллективов выездных акций, направленных на измерение артериального давления и распространение знаний о сохранении здоровья сердц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3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 – 24 авгус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отказа от алкоголя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1" w:right="113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тивного диспансерного наблюдения пациентов, страдающих алкоголизм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1" w:right="113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скрининга и профилактических консультаций центрами общественного здоровья и медицинской профилакти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32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обследования и консультирования пациентов в стационарных медицинских организациях на предмет хронического и рискованного потребления алкоголя (стандартизованный опросник RUS-AUDIT и/или RUS-AUDIT-S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требление алкоголя в настоящее время является одним из главных факторов смертности трудоспособного населения. По оценке экспертов, с потреблением алкоголя связаны 69% смертей от цирроза печени, 61% от кардиомиопатии и миокардита, 47% от панкреати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Благодаря принятым мерам, потребление алкоголя в нашей стране снижается. Число пациентов с синдромом зависимости от алкоголя, включая алкогольные психозы, значительно уменьшилос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 существует безопасных доз алкоголя. Потребление алкоголя – это всегда риск. Нельзя рекомендовать человеку потреблять тот или иной вид алкогольной продукции: безопасный градус – но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сведомленности населения о связи потребления алкоголя с онкологическими заболева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сведомленности населения о современных подходах оказания помощи пациентам с рискованным потреблением алкого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бращаемости граждан по вопросам здорового образа жизни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среди населения акций, направленных на борьбу с алкогольной зависимост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4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 – 31 август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опуляризации активных видов спорта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зкая физическая активность, наряду с курением, избыточной массой тела, повышенным содержанием холестерина в крови и повышенным артериальным давлением, является независимым, самостоятельным фактором риска развития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зкая физическая активность увеличивает риск развит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Ишемической болезни сердца на 30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Сахарного диабета 2 типа на 27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Рака толстой кишки и рака молочной железы на 21–25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новные рекоменда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Минимум 150–300 минут умеренной физической активности или минимум 75–150 минут интенсивной физической активности или эквивалентной комбинации в течение недел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Для получения дополнительных преимуществ для здоровья увеличить время умеренной физической активности до и более 300 минут или время интенсивной физической активности до и более 150 минут в недел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мотивации и приверженности населения к повышению уровня физической актив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пуляризация активного досуга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, направленных на вовлечение детей и подростков в ведение активного образа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 – 7 сен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движения здорового образа жизни среди детей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совещания с детским эндокринологами – обмен региональным опытом по внедрению здорового образа жизни среди школь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едение здорового образа жизни – важнейшее условие сохранения здоровья любого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 здоровью нужно относится бережно и сохранять его с детства. ЗОЖ для детей – один из главных факторов здорового физического и психологического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Здоровье важно поддерживать и укреплять. В этих целях детям и подросткам рекомендуется проходить профилактические осмотры и диспансеризацию для выявления заболеваний на ранних стадиях и своевременного начала ле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Здоровье подрастающего поколения – это будущее здоровье всей страны. В целях сохранения репродуктивного потенциала подросткам 15–17 лет рекомендуется проходить обследования репродуктивной сист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райне важно проводить с детьми и подростками беседы о важности ведения здорового образа жизни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детей, подростков и их родителей о важности ответственного отношения к своему здоровью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еседы с родителями по теме профилактики инфекционных заболеваний у детей и важности соблюдения основ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дача информационных памяток по теме профилактики инфекционных заболеваний у де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классных часов на тему здорового образа жиз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6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 – 14 сен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сокращения потребления алкоголя и связанной с ним смертности и заболеваемости </w:t>
              <w:br/>
              <w:t>(в честь Дня трезвости 11 сентябр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профилактических консультаций центрами общественного здоровья и медицинской профилак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требление алкоголя является причиной высокой смертности, заболеваемости, преступности, травматизма, дорожно-транспортных происшествий и бытового насил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рганизация скрининга и профилактических консультаций центрами общественного здоровья и медицинской профилакт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2023 г. смертность, непосредственно обусловленная алкоголем, составила 42 152 человек, из них более 70% – население в трудоспособных возрастах. Стоит отметить, что названный показатель не включает еще большую часть смертей, косвенно связанных с алкоголем, таких как некоторые кардиомиопатии, аритмии, отдельные формы рака, болезни пече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Более тяжелыми последствиями потребление алкоголя характеризуется в сельской мест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райне необходимо продолжать и усиливать антиалкогольную полити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Частыми причинами начала систематического употребления алкоголя являются нестабильное психоэмоциональное состояние, депрессивное настроение, повышенная тревож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 находиться длительное время в подобных состояниях помогают регулярные умеренные физические нагрузки, наличие хобби, ограничение потребления негативной информации в интернете и СМИ, планирование дня, а также и обращение за помощью к специали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России существуют региональные и муниципальные службы и фонды оказания психологической помощи взрослым и детям, оказавшимся в затруднительных ситуациях, в том числе бесплатно, анонимно, онлай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suppressAutoHyphens w:val="true"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Arial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величение осведомленности населения о проблемах, связанных с потреблением алкоголя, и увеличение обращаемости населения по вопросам здорового образа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о наличии служб психологической помощи и их работе, телефонах доверия, о других возможных способах получения необходимой психологической помощи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ций, направленных на популяризацию трезвости и отказа от употребления алкогольной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7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 – 21 сен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безопасности пациента и популяризации центров здоровья </w:t>
              <w:br/>
              <w:t>(в честь Всемирного дня безопасности пациента 17 сентябр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Функции центра здоровь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Информирование населения о вредных и опасных для здоровья человека фактор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Оценка функциональных и адаптивных резервов организма, прогноз состояния 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Формирование у граждан ответственного отношения к своему здоровью и здоровью своих близк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 Формирование у населения принципов «ответственного родительст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 Обучение граждан, в том числе детей, гигиеническим навыкам и мотивирование их к отказу от вредных привычек, включающих помощь в отказе от потребления алкоголя и таба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 Обучение граждан эффективным методам профилактики заболе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. 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. Разработка индивидуальных рекомендаций сохранения 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. Организация в зоне своей ответственности, в том числе в сельской местности, мероприятий по формирова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. Мониторинг показателей в области профилактики неинфекционных заболеваний и формирования здорового образа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. Категории граждан, которым оказываются медицинские услуги в центре здоровь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) впервые самостоятельно обратившиеся граждане для проведения комплексного обсле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) направленные врачами амбулаторно-поликлинических учрежд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) направленные врачами после дополнительной диспансеризации (I - II группы здоровь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) направленные врачами из стационаров после острого заболе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) направленные работодателем по заключению врача, ответственного за проведение периодических медицинских осмотров и углубленных медицинских осмотров с I и II группами 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) дети 15-17 лет, обратившиеся самостоятель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) дети (с рождения до 17 лет), у которых решение о посещении Центра здоровья принято родителями (или другим законным представителе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 результатам обследования составляется индивидуальная программа формирования здорового образа жизни с оценкой факторов риска, функциональных и адаптивных резервов организма человека, с учетом его возрастных особенностей и рационального питания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ия о важности регулярного прохождения медицинских осмотров и раннего выявления заболеваний, о роли и возможностях центров здоровья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8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 – 28 сен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информирования о важности диспансеризации и профосмотров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ОЗ определяет ответственное отношение к здоровью как способность отдельных лиц, семей и сообществ укреплять здоровье, предотвращать болезни, поддерживать здоровье и справляться с заболеваниями и инвалидностью при поддержке медицинского учреждения либо самостоятель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Что включает в себя ответственное отношение к здоровь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Соблюдение здорового образа жи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Мониторинг собственного 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Ответственное использование продукции для самостоятельной заботы о здоровье, правильное хранение и употребление лекарственных препара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тветственное отношение к своему здоровью поможет не только улучшить качество жизни, но и позволит увеличить продолжительность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оверить свое здоровье можно с помощью профилактических осмотров и диспансеризации, которые помогают предотвратить развитие заболеваний, а также диагностировать заболевания на ранней стадии для скорейшего начала их ле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аже если гражданин состоит на диспансерном учете, ему необходимо проходить диспансеризацию, т.к. она поможет выявить другие ХНИ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нформирование населения о важ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испансеризации и профосмотр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13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выездной диспансеризации и профосмотров в трудовых коллектив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9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 сентября – 5 ок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ответственного отношения к сердцу </w:t>
              <w:br/>
              <w:t>(в честь Всемирного дня сердца 29 сентябр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Борьба с сердечно-сосудистыми заболеваниями совместно с развитием системы первичной медико-санитарной помощи являются основными резервами увеличения продолжительности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ердце – важнейший орган нашего тела. От состояния сердечно-сосудистой системы напрямую зависит здоровье и продолжительность жизни человека. Беречь сердце необходимо смол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обходимо сохранять умеренную физическую активность в объеме не менее 150 минут в неделю, рационально питаться, а также контролировать артериальное давление и ритм сердца, липидный профиль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выявляемости заболеваний серд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приверженности граждан лекарственной терап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хвата профилактическим консультирова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и мотивированности по вопросу профилактики, диагностики и лечения заболеваний сердца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 – 12 ок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сохранения психического здоровья (в честь Всемирного дня психического здоровья 10 октябр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сихическое здоровье – это не только отсутствие различных расстройств, но и состояние благополучия, когда человек может противостоять стрессам, продуктивно работа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влиять на состояние своего физического и психического здоровья можно простыми способами: отказаться от вредных привычек, правильно питаться, соблюдать водный баланс, развивать позитивное мышл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случае, если победить такое состояние не получается, стоит обратиться к специали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требление алкоголя является причиной высокой смертности, заболеваемости, преступности, травматизма, дорожно-транспортных происшествий и бытового насил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лкоголь угнетает нервную систему, а возникающие на начальных этапах эйфория и возбуждение являются признаками ослабления тормозных механизмов центральной нервной сист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населения о важности сохранения психического здоровья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1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 – 19 ок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борьбы с раком молочной железы (в честь месяца борьбы с раком молочной железы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ак молочной железы (РМЖ) является одним из самых распространенных онкологических заболеваний в России и мир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и этом важно помнить, что и мужчины, хотя и крайне редко, подвержены раку грудных желез – он составляет примерно 1% от всех выявленных случаев ЗНО грудных, в том числе молочной, железы приходится на мужской по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 группе риска относятся нерожавшие женщины, принимавших длительное время гормон эстроген, женщин, у которых рано начались менструации или поздно наступила менопау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Также к факторам риска относят избыточный вес, вредные привычки, гинекологические заболевания, ушибы и травмы молочных желе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МЖ – одно их немногих онкологических заболеваний, где самодиагностика чрезвычайно эффективна. Женщина может самостоятельно обнаружить признаки рака молочной железы. Самоосмотр должен проводиться каждый месяц после окончания менструации. Насторожить обязаны: изменение цвета и форма кожных покровов молочной железы, втяжение или локальное углубление кожных покровов, «лимонная корка», втяжение или шелушение соска, выделения из соска, наличие уплотнения в самой молочной железе или в подмышечной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Маммография – «золотой стандарт» диагностики, безальтернативный метод выявления всех известных вариантов РМЖ, в том числе – непальпируемого. Маммография входит в программу скрининга в России, каждой женщине старше 40 лет рекомендовано проходить маммографию раз в два года до 75 л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онконастороженности населения, профилактика и раннее выявление злокачественных новообразований молочной желез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выявления ЗНО груди на ранних стадиях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среди населения акций, направленных на привлечение внимания к важности профилактики и раннего выявления злокачественных новообразований молочной желез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интерактивных лекций с демонстрацией способов самообследования на признаки рака молочной желез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 – 26 окт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популяризации потребления овощей </w:t>
              <w:br/>
              <w:t>и фруктов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вощи и фрукты занимают достаточно важное место в рационе, они являются ценным источником витаминов, углеводов, органических кислот и минеральных веще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льза плодоовощной продукции неоспорима, поэтому они должны быть основой рациона человека для обеспечения нормального функционирования орган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огласно последним рекомендациям ВОЗ, необходимо потреблять не менее 400 грамм овощей и фруктов в д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птимальное количество зависит от целого ряда факторов, включая возраст, пол и уровень физической активности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требление овощей и фруктов в достаточном (и даже выше рекомендуемого) количестве приносит многоплановую пользу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пособствует росту и развитию дете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величивает продолжительность жизн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пособствует сохранению психического здоровь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еспечивает здоровье сердц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нижает риск онкологических заболеван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нижает риск ожирен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нижает риск развития диабет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учшает состояние кишечни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учшает иммунитет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рмирование у граждан культуры здорового питания, включая достаточное потребление фруктов и овощей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3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 октября – 2 но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борьбы </w:t>
              <w:br/>
              <w:t xml:space="preserve">с инсультом (в честь Всемирного дня борьбы с инсультом </w:t>
              <w:br/>
              <w:t>29 октябр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имптомы инсульта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оловокружение, потеря равновесия и координации движения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блемы с речью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немение, слабость или паралич одной стороны тел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емнение в глазах, двоение предметов или их размытие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незапная сильная головная бо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Факторы риска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жилой возраст (особенно после 65 лет)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ртериальная гипертензия увеличивает риск ишемического инсульта в два раза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ный уровень холестерина в кров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теросклероз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урени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ахарный диабет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жирени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енесенные и существующие заболевания сердца, особенно мерцательная аритмия, инфаркт миокар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авильно подобранная терапия и следование рекомендациям врача минимизируют рис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тказ от дополнительного добавления соли в готовую пищу, в том числе в блюда в организациях общественного питания, а также ограничение потребления продуктов с высоким содержанием соли также снижают рис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Формирование у граждан культуры здорового питания, включая контроль потребления соли, а также привычки измерять и контролировать АД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4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 – 9 но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рака легких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Факторы риска развития рака легкого можно разделить на две категории – внутренние и внешние. К первым относится наследственный анамнез: если кто-то из кровных родственников болел раком легкого или погиб от него, то у этого человека повышен риск развития данного заболевания. Также к внутренним факторам риска нужно отнести хронические заболевания легкого, которые также автоматически переводят человека в группу рис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се остальные факторы внешние. Это работа, связанная с вредными химическими, с дизельными выхлопами, с асбестом, мышьяком и так далее. Работа в помещениях с повышенной запыленностью, с повышенным количеством рад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урение является причиной развития более двадцати двух злокачественных новообразований различных локализаций и увеличивает риск развития рака легкого более чем в 15 ра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Рекомендация пациентам, прошедшим хирургическое лечение, и тем, кто ни разу не сталкивался с онкологической патологией: внимательно относиться к своему здоровью, выполнять рекомендации врача по динамическому наблюдению (в случае если человек уже столкнулся с патологией), то есть не реже одного раза в год выполнять рентгенографию органов грудной клетки в двух проекциях, а также не игнорировать ежегодную диспансериз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пациентов и членов их семей о влиянии факторов образа жизни на риск возникновения первичных онкологических заболеваний и их рецидив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е классных часов/лекций в образовательных учреждениях о влиянии табакокурения и употребления никотинсодержащей продукции на риск возникновения онкологических заболеван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5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 – 16 но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борьбы с диабетом (в честь Всемирного дня борьбы с диабетом 14 ноябр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ахарный диабет (СД) – хроническое заболевание, которое возникает в связи с тем, что в организме перестает усваиваться сахар или глюкоза, из-за чего его концентрация в крови многократно выраста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СД – это серьезное заболевание, опасное своими осложнениями, сильно снижающими качество жизни людей, а также повышающее риски развития других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правильный контроль уровня глюкозы в крови грозит нарушением функций почек, нервной и сердечно-сосудистой 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онтроль глюкозы в крови осуществляется при помощи приема препаратов или их комбинации и коррекции образа жизни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ышение приверженности к контролю уровня сахара в крови, формирование культуры рационального питания и повышение обращаемости в медицинские организации за профилактическими осмотрами и медицинской помощью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кулинарных практикумов для родителей и детей с сахарным диабе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школ сахарного диаб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спространение среди родителей памяток и буклетов о профилактике сахарного диабета у детей и подростков и методов его раннего выяв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 – 23 но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борьбы с антимикробной резистентностью </w:t>
              <w:br/>
              <w:t>(в честь Всемирной недели повышения осведомленности о проблеме устойчивости к противомикробным препаратам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нтибиотики – рецептурные препараты, «назначать» их самим себе при вирусах бессмысленно и опасно для здоровь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трые респираторные вирусные инфекции вызываются вирусами. А антибиотики — антимикробные препараты, созданные для борьбы с бактер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роме того, не стоит забывать, что антибиотики, как и все лекарственные препараты, обладают спектром нежелательных побочных реакций. В неопытных руках могут приводить к аллергическим реакциям, даже к анафилактическому шо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нтибиотик – рецептурный препарат, назначить его может только вр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рациональное назначение и применение антимикробных препаратов приводит к устойчивости бактерий и, при возникновении бактериального заболевания, тот антибиотик, который назначался нерационально, может не подействоват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информированности населения о правильном использовании противомикробных препарат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7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 – 30 ноя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заболеваний ЖКТ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есмотря на наметившийся в последние десятилетия прогресс в вопросах профилактики, диагностики и лечения заболеваний органов пищеварительной системы, они остаются важной проблемой здравоохранения, и не теряют свою актуальность. Это связано с подверженностью современного человека воздействию большого числа как модифицируемых, так и не модифицируемых факторов рис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того, чтобы не допустить нарушений пищеварения, важно правильно питаться, включая достаточное количество клетчатки в рацион, снижение количества трансжиров, полуфабрикатов и других обработанных продук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Кроме того, пациентам при наличии язвенной болезни, гастроэзофагеальной рефлюксной болезни необходимо придерживаться специальной дие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жно проходить диспансеризацию и профилактические осмотры для того, чтобы убедиться в отсутствии злокачественных новообразований желудка и толстой киш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редные привычки, недостаточная физическая активность, нерациональное питание – основные факторы риска развития нарушений ЖКТ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формирован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населения о факторах риска развития и мерах профилактики основных групп заболеваний различных отделов желудочно-кишечного тракта.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ведение классных часов и лекций в образовательных учреждениях по теме организации правильного пита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8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 – 7 дека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еделя борьбы со СПИДом </w:t>
              <w:br/>
              <w:t xml:space="preserve">и информирования </w:t>
              <w:br/>
              <w:t xml:space="preserve">о венерических заболеваниях (в честь Всемирного дня борьбы со СПИДом </w:t>
              <w:br/>
              <w:t>1 декабря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ирус иммунодефицита человека – ретровирус, вызывающий медленно прогрессирующее заболевание – ВИЧ- инфек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епараты антиретровирусной терапии (АРВТ) не могут уничтожить ВИЧ в некоторых резервуарах человеческого организма, но они способны полностью блокировать размножение вируса. Вплоть до того, что его вирусная нагрузка падает до ну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и вирусной нагрузке, сниженной до стабильно неопределяемого уровня, ВИЧ- положительный человек не может заразить даже своего полового партнера. И все же, специалисты рекомендуют людям с ВИЧ использование презервативов при половых контакт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У беременных женщин, принимающих АРВТ, риск рождения ВИЧ-инфицированного ребенка падает с 25–40% при отсутствии лечения до 1–2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Без лечения средняя продолжительность жизни человека после инфицирования ВИЧ оценивается в 11 лет. Сегодня ВИЧ- инфицированный человек при правильном приеме лекарств может прожить столько же, сколько в среднем живет человек без ВИ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Российской Федерации забота о детях остается одним из самых приоритетных направлений государственной политики. За счет успехов перинатальной профилактики передачи ВИЧ от матери ребенку в последние годы в нашей стране количество новых случаев ВИЧ-инфекции среди детей снижа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днако до сих пор регистрируются случаи стигмы и дискриминации в отношении ВИЧ+ детей и их родителей, сложности адаптации подростков к жизни в социуме, несмотря на то, что на сегодняшний день общедоступная АРВТ представляет собой эффективный способ подавления активности ВИЧ, и люди, живущие с ВИЧ, перестают быть источником инфе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Для обеспечения высокого качества жизни ВИЧ+ детей, предотвращения случаев поздней диагностики ВИЧ-инфекции, успешного продолжения лечения подростков по взрослой лечебной сети необходимо продолжить работу по искоренению стигмы и дискриминации в отношении ВИЧ как со стороны граждан, так и со стороны медицинских работни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приверженности граждан к ответственному отношению к репродуктивному здоровью, включая использование средств защиты и прохождение тестирований на ВИЧ и иные ИППП, а также снижение стигмы и дискриминации в отношении ВИЧ+ взрослых, детей и подростк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9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 – 14 дека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потребления никотинсодержащей продукции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 данным официальной статистики, за годы действия государственной политики, направленной на защиту граждан от табачного дыма и последствий потребления табака, распространенность курения в стране неуклонно снижается, правда, за последние годы наблюдается замедление темпов снижения распространенности курения и прирост потребления иной никотинсодержащей продукции: вейпов, электронных сигарет, продуктов нагревания табака, кальянов и бездымного таба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стается низкой осведомленность населения о том, что эти продукты в силу содержания высокотоксичного никотина вызывают зависимость и другие заболевания, вызываемые содержащимися в табачном дыме токсинами. Этому способствует агрессивный маркетинг данной продукции со стороны табачных компаний, нацеленный, в первую очередь на подростков и молодеж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Никотинсодержащая продукция наносит такой же вред организму, как и табачные изделия, а мифы об их безвредности – хорошо запланированная дезинформация табачной индустр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нижение уровня потребления табака и никотинсодержащей продукции как среди взрослого населения, так и среди подростков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и проведение мероприятий по отказу от табака и никотинсодержащей продукции в 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и проведение мероприятий по отказу от табака и никотинсодержащей продукции в трудовых коллектив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 – 21 дека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ответственного отношения к здоровью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ОЗ определяет ответственное отношение к здоровью как способность отдельных лиц, семей и сообществ укреплять здоровье, предотвращать болезни, поддерживать здоровье и справляться с заболеваниями и инвалидностью при поддержке медицинского учреждения либо самостоятель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Что включает в себя ответственное отношение к здоровь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 Соблюдение здорового образа жи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 Мониторинг собственного 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 Ответственное использование продукции для самостоятельной заботы о здоровье, правильное хранение и употребление лекарственных препара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тветственное отношение к своему здоровью поможет не только улучшить качество жизни, но и позволит увеличить продолжительность жизни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вышение обращаемости по вопросам здорового образа жизни, увеличение количества профилактических осмотров и диспансеризаций граждан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диспансеризации и профосмотров организованных коллективов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5 публикаций по теме на информационных порталах органов власти субъектов Российской Федерации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1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 – 28 декаб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опуляризации здорового питания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: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оддержание системы здорового рационального питания помогает избежать метаболических нарушений и ассоциированных заболе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инципы здорового питания базируются на качестве продуктов питания, их количестве и времени приема (режимных моментах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жно акцентировать внимание не на ограничениях, хотя они тоже важны (минимизация фастфуда, снеков, переработанного мяса и сахаросодержащих напитков), а на включении в питание необходимых рацион-формирующих продуктов (рыба 2 раза в неделю, орехи, овощи и фрукт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жная проблема – высокое потребление соли в России, в особенности в зимнее время (до 12–13 г/день), в то время как суточная норма составляет 5 г/ден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Обучение альтернативному выбору продуктов, приготовлению полезных блюд помогает усилить мотивацию граждан и увеличить приверженность здоровому питанию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Формирование у граждан культуры здорового питания с акцентом на рацион- формирующие продукты питания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в медицинских, образовательных (вузы, школы, ссузы) и социальных организациях инфографики </w:t>
              <w:br/>
              <w:t>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ссылка рекомендаций по организации здорового питания сотрудников на предприятиях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змещение не менее 5 публикаций по теме </w:t>
              <w:br/>
              <w:t>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 декабря - 11 январ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деля профилактики злоупотребления алкоголем в новогодние праздники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о-методически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работка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активного диспансерного наблюдения пациентов, страдающих алкоголизм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скрининга и профилактических консультаций центрами общественного здоровья и медицинской профил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обследования и консультирования пациентов в стационарных медицинских организациях на предмет хронического и рискованного потребления алкоголя (стандартизованный опросник RUS-AUDIT и/или RUS-AUDIT-S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рганизация взаимодействия службы здравоохранения и Госавтоинспекции в части санитарно-просвети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ониторинг и анализ динамики показателей уровня потребления алкогольной продукции.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Проблема алкоголя чрезвычайно серьезна: более 200 заболеваний связано с его злоупотреблением, а вклад алкоголя в возникновение различных заболеваний варьируется от 5 до 75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Анализ результатов судебно-медицинских экспертиз показывает, что основную долю отравлений составляют отравления этиловым спиртом. На иные яды, к которым относится и метанол, приходится существенно меньший процент. Это означает, что необходимо не только регулировать метанол и бороться с суррогатами, но и в целом снижать потребление алког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ажно, что предпринимаемые государством меры позволили существенно сократить потребление алкоголя, связанную с ним смертность и заболеваем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 целях расширения практики ранней диагностики, профилактического консультирования и оказания медицинской помощи при хроническом употреблении алкоголя в стационарных условиях (в дополнение к скринингу пагубного потребления алкоголя в профилактических осмотрах) целесообразна организация консультирования с применением опросника AUDIT-4 в медицинских организациях, имеющих в составе травматологические, хирургические, нейрохирургические, реанимационные, токсикологические, терапевтические, пульмонологические, кардиологические, гастроэнтерологические, неврологические и фтизиатрические структурные подразде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 вопросам, связанным с употреблением алкоголя, работает горячая линия Минздрава России 8-800-200-0-200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0" w:right="122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 В новогодние праздники необходимо обратить особое внимание на проблему рискованного потребления алкоголя и принять взвешенные и эффективные меры для сохранения человеческих жизней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окращение потребления алкоголя и связанной с ним смертности в новогодние праздники, увеличение обращаемости населения по вопросам здорового образа жизни</w:t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абота с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в медицинских, образовательных (вузы, школы, ссузы) и социальных организациях инфографики по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21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1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ведение в медицинских организациях бесед с пациентами об опасности злоупотребления алкоголем.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орпоративный сек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онное освещ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интервью, выступлений главных региональных специалистов по теме, статей, позитивных новостей и друг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материалов в С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15 постов по теме в соц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щение не менее 5 публикаций по теме на информационных порталах органов власти субъект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40" w:leader="none"/>
              </w:tabs>
              <w:suppressAutoHyphens w:val="true"/>
              <w:spacing w:lineRule="auto" w:line="240" w:before="0" w:after="0"/>
              <w:ind w:left="403" w:right="122" w:hanging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orient="landscape" w:w="23811" w:h="16838"/>
      <w:pgMar w:left="283" w:right="283" w:gutter="0" w:header="0" w:top="567" w:footer="0" w:bottom="56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shd w:fill="auto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a57d9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79d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e67a9"/>
    <w:rPr>
      <w:b/>
      <w:bCs/>
    </w:rPr>
  </w:style>
  <w:style w:type="character" w:styleId="Style7" w:customStyle="1">
    <w:name w:val="Верхний колонтитул Знак"/>
    <w:basedOn w:val="DefaultParagraphFont"/>
    <w:uiPriority w:val="99"/>
    <w:qFormat/>
    <w:rsid w:val="00390ec2"/>
    <w:rPr/>
  </w:style>
  <w:style w:type="character" w:styleId="Style8" w:customStyle="1">
    <w:name w:val="Нижний колонтитул Знак"/>
    <w:basedOn w:val="DefaultParagraphFont"/>
    <w:uiPriority w:val="99"/>
    <w:qFormat/>
    <w:rsid w:val="00390ec2"/>
    <w:rPr/>
  </w:style>
  <w:style w:type="character" w:styleId="9" w:customStyle="1">
    <w:name w:val="Заголовок 9 Знак"/>
    <w:basedOn w:val="DefaultParagraphFont"/>
    <w:uiPriority w:val="9"/>
    <w:semiHidden/>
    <w:qFormat/>
    <w:rsid w:val="001a57d9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8389f"/>
    <w:rPr>
      <w:rFonts w:ascii="Segoe UI" w:hAnsi="Segoe UI" w:cs="Segoe UI"/>
      <w:sz w:val="18"/>
      <w:szCs w:val="18"/>
    </w:rPr>
  </w:style>
  <w:style w:type="character" w:styleId="Style10">
    <w:name w:val="Символ сноски"/>
    <w:qFormat/>
    <w:rPr/>
  </w:style>
  <w:style w:type="character" w:styleId="Style11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905c1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079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390ec2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8"/>
    <w:uiPriority w:val="99"/>
    <w:unhideWhenUsed/>
    <w:rsid w:val="00390ec2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8389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0">
    <w:name w:val="3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0">
    <w:name w:val="2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0">
    <w:name w:val="1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UgpIyGTWIULa0KB+q3g+36Z6Gmw==">AMUW2mXhvfXh2lLyyEvRcAuWqEdx1AJuVktt6YRd6E6EkpEMtbbjVu5U57+lfbRHfVKU8W2Kf9eiya9v6/3mK/0ythSYlfjlqidm7nXKmE1Q8aWlA+Z9+NefXKxq1pYSOXnxcmQILslslp371GDEL3W2TDHtqSbntovvv1y4dpk3k7n+xh54HTtCDPYlOZO6I2TYqFKfwGFR8G1xd91zrTBRM+2VSrIl+PfNsOZCYSbDOrE0iW0FxSg3Y2hPMCTyaTL7nAORgjAFyhUWDz0fotciqHizwME/CYbp2HACH5KaPZQ9Xz/we0JxPnInBBZiOU0FEffzCEOn/yMyvOAcIOltufaZlC0qSa1McuiElN1BLv/kus+rdODCLfk2rJ7gNO+rbGph8VuBVB4vFID2py16OLYQmx61A1OAU54Aqt8ycIWfW9V44FI9SY26b2dBoM+hL3ghSKYRwW9HD7YmrJVnkngCj8seC4MSjIwdhBThLWoD2binZRgS2eqOFkr41UhagOx1N/26+mauHsLu2CW+iBGJxVkvHYr4kk9WEL3C55gXaIMNuA72xx7DXb4rzFt4/+99lk+RscuIxsCIlBIW6fQ4j3wEydOTR0dG/jD9h1hg1rJ/UL5Z8Id6J7Mp0a6TDgZ/XdtaGfvQOwxD4DuewJQUW1ooi+ENDLiPVHEBECOTAZ/BhLnJnAWG6Yh7RBvp3wPX3glmIEcXA7I1pDUFCxcu/7MjyH+lvWQgWeeUBmRJLydWUZCesdPJ9aBcns6GxPuoooNnyDnygRATIO+dGdFuI7QQdGR0qc81zJ4mKaw+YnxrhzJUFihvYpUwYpaIkbZGk2yi8+MEbxKiEFJOKqdYl+MtjRJvxywIV7nlk+4DQiWreIP2gjjdHDifvJab4Yp+o/ukcqZoDNGAO0aNTWY1vrNaKuHxgnfq4lJQX4HDiFHOyTGvRn8WAp1vGT8dRQjWQg/sYCtbcmT9vR/6pMubNT75iWnL9OOap8kgaejG8xxTddZ8CJg2OQl0eq3Bhle8PgW/kcy+xbLeEujK6ziW0dsJVXC5cVmGeJrlrZa6TVN6JN509PkQHQ3VSWy46ueggLBeZm3AptSmPNqoTkRVaEQCk7esXDAckgNb/2jRcv7CQz37GIlr755Jd50uNwMkw41MTDlDYwiWmqY2iwGdfbfqG+ynla9lpVe/GGwrtFg4ewOETpLSqqBoTiXj5jAcij1rvwV3K3PC5a5ijdSBBg9n1QnJlMaVcrK1rjQp67h/vRjX/WYyNOOrTmj5wHN0dXWsKWMufGwlGHWIkI/8293puqjcJm6/Xg9gLHSwLfkmBewz5tHtndNu7RjdS+mscWIwOcfIUUDlpWXd0mGI0ekkPIuQoaiCzXsORnKtI9fox6GKRx8LgYAIqdFiKo0Azul6KNZd9/ftbfXAhQHhXy6z+b7GC+nrCf5IwcIusKul2LCLc2kNplw6bCNOSLnIhYA/w/lXO5gUOF8yrMsSgQFB6XMyoJn3OJf2pcULS4BbjflTgLYl6ccdmcViPsq796AzjZNWdHXXNPceXR/eOkcFvawrrkIbWWqXdpWU4c6eH5N0axZ0+xY6WBDJTQIUN3FkO6zjNPewEMsKSFalp2y+T43S6gpitiTysceRLLZX0dMjDxDT1Gxtrr81jf7YTPG7UqzdejjMTJrOUJEuV1uzs4wV+5aF239o1QIlC49KEA15KMAcRiW1CZ36bFiDmwLbWp/CT998JQMaLP2d0XLcOi6ilyiqGdZWHlpKvOtNV44gh98kUr5t9hoxLQoCVABAJT+/LFyVcKWAkHdks8M6eDWvsnJu6w+BiXMiYXJgNKjyjAWRZecppCm3sfU3l1HMBtHTu6GUUncRDLAmbs0qUCHkqTHDY3vDel9KruMd1fz80hPyAsAa7pKi9LMWJ1Qnrauids46QbXYBG3Rfedz3qzsDgNUyP5ij2M1/OaFw5zpAiB+4kKK7zRrwB9d5oX/vNPk+GGtdrpNFNFWJttJXOuoivHgTY9A3rKMzoipBoDFouDtvCF+VVtVp0rrJ14llE5Q/mNLazfrOFSz/aQc/9USOuUXF6/DWP1FRAdmgBgOwDlJEK9p3XEG5UJsgKVhQJSlFJJN235iNbjtfnV3Jk+JN+DxAH5Thl6i6Iuhy3bUaoT3gOSAcwSDK1VsIDnIRsdFSpdO4pI6+LyfYh1jk6m+bbVhm484G1IQ5BjTS9UZ3AcdmG1lgrXyGZYNZiKCV60EEIvFOTj8birbzD3zJk74jPIO2OMHbI5TPqN8tS6Am9p0HUeBhPZfg7JiDyFlnF7HNTu1s+yDRPtuu7g7a3we5IvSpwV3EAWQ89rA/zeUJ35s6Fd+JVWCMsFD444c9Az/IwAqRNPNEiC93HMgY7ljSc/P62b8mNok3b8Xxwx2lKJ9UCShKDeLGV7nBsUN/jy0LgWZ+uRI4e+GiuGyUmnikxDqtIcGMdAcwwVdyfbJ+XgCDi9X59fw/eJ2Wl0WodeNYlppO37WTaYocH1GE3D5UHZJiZWmJfyf6msWqVk/UItk/iFvHOLNlBiexcTKK95G59euBeHO62sjz5LsjuIaTwQA5i4lxSoC2aPYQdQsbo5AJDivpYxbozHQGRzmW29PO2tB4dpLPTfUXosdmOvLQHm4uil2lDoGVD0OSdtsKHfa8ItoEZ8lTmo7jV3fSf6Oquf8qqI6dg/PB/f9f8mW0wyMn6XWYzNd0Wm/wPLAO3HHBd1qGUVjN2VlH4dumwouKJm3n//5VUyCFMCVl7gn0XSR75wk9eAvU6f/9Aw=</go:docsCustomData>
</go:gDocsCustomXmlDataStorage>
</file>

<file path=customXml/itemProps1.xml><?xml version="1.0" encoding="utf-8"?>
<ds:datastoreItem xmlns:ds="http://schemas.openxmlformats.org/officeDocument/2006/customXml" ds:itemID="{C7FEFFD8-BA82-4DA2-B0BB-28856D7D79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2</Pages>
  <Words>17166</Words>
  <Characters>118902</Characters>
  <CharactersWithSpaces>134388</CharactersWithSpaces>
  <Paragraphs>13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2:00Z</dcterms:created>
  <dc:creator>Чернышова Анастасия Валерьевна</dc:creator>
  <dc:description/>
  <dc:language>ru-RU</dc:language>
  <cp:lastModifiedBy/>
  <dcterms:modified xsi:type="dcterms:W3CDTF">2025-01-13T10:19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аты">
    <vt:lpwstr>
Органы исполнительной власти  субъектов Российской Федерации  в сфере охраны здоровья 
</vt:lpwstr>
  </property>
  <property fmtid="{D5CDD505-2E9C-101B-9397-08002B2CF9AE}" pid="3" name="Исполнитель_1">
    <vt:lpwstr>Орачевская Татьяна Андреевна</vt:lpwstr>
  </property>
  <property fmtid="{D5CDD505-2E9C-101B-9397-08002B2CF9AE}" pid="4" name="Исполнитель_2">
    <vt:lpwstr>Орачевская Татьяна Андреевна 21-5. Отдел коммуникационных и общественных проектов Консультант</vt:lpwstr>
  </property>
  <property fmtid="{D5CDD505-2E9C-101B-9397-08002B2CF9AE}" pid="5" name="Подписант_ФИО">
    <vt:lpwstr>М. А. Мурашко</vt:lpwstr>
  </property>
  <property fmtid="{D5CDD505-2E9C-101B-9397-08002B2CF9AE}" pid="6" name="Подписант_должность">
    <vt:lpwstr>Министр здравоохранения Российской Федерации</vt:lpwstr>
  </property>
</Properties>
</file>