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6600825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– хозяева нашей Родины и она для нас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довая солнца с великими сокровищами жиз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Пришв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ой из важнейших проблем стоящих перед современным обществом является экологическая проблема. В 2013 год признан годом защиты экологии. Истоки современных проблем в экологии – в бездумном и жестоком отношении человека к природе. Эпоха НТП привела к истощению и загрязнению природной среды, причем с каждым десятилетием противоречия во взаимодействии общества и природы обостряются. Планету может спасти лишь деятельность людей, совершаемая на основе глубокого понимания законов природы, учет многочисленных взаимодействий в природных сообществах, осознание того, что человек - это всего лишь часть природы. А начинать работу по изменению общественного сознания необходимо с детства. В решение данной проблемы включена работа школьного лагеря, где создаются условия для разностороннего воспитания - эстетического, этического, научного, а это главное условие для формирования экологической культуры. Учащиеся приобретают уникальный опыт, формируются информационные, коммуникативные и социальные компетенции; овладевают различными способами деятельности, приобретают активную жизненную пози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здоровительного лагеря направлена на развитие бережного отношения к природе, на привитие любви к своей Родине, на развитие потребности в здоровом образе жизни на основе экологического воспитания, духовной, познавательной, игровой и художествен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программы является то, что экологическое воспитание рассматривается как один из важнейших аспектов социализации личности, т.е. принятие и ответственное выполнение законов существования человека в природе и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ассчитана на детей начальной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10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образовательного и воспитательного процесса в условиях ле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етней занятости де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учащими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кого отношения к дел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 участия в дела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выбранных форм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ишкольного лагеря с экологической направленностью явля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проблемы окружающей среды приобретают поистине глобальный характер. На первый взгляд может показаться, что экологические проблемы в основном имеют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сохранение среды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й программы заключается в том, что весь период насыщен разноплановой интересной деятельностью связанной с экологической темой, причём тему дня дети выбирают сами согласно запланированным и предложенным станциям, по которым они путеше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Дать ребятам представление о Земле как об уникальном творении Вселенной, о природе планеты, о влиянии человека на природу, о способах общения человека с природой, воспитывать экологическую культур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spacing w:before="0" w:after="0"/>
        <w:jc w:val="both"/>
        <w:rPr/>
      </w:pPr>
      <w:r>
        <w:rPr/>
        <w:t>-создание условий для удовлетворения интересов детей, развития личности, раскрытия её творческого потенциала;</w:t>
      </w:r>
    </w:p>
    <w:p>
      <w:pPr>
        <w:pStyle w:val="Style16"/>
        <w:spacing w:before="0" w:after="0"/>
        <w:jc w:val="both"/>
        <w:rPr/>
      </w:pPr>
      <w:r>
        <w:rPr/>
        <w:t>- дать детям представление о Земле как об уникальном творении Вселенной, о природе планеты, о влиянии человека на природу, о способах общения человека с природой;</w:t>
        <w:br/>
        <w:t xml:space="preserve">- воспитание эстетического отношения к миру, чувства любви к природе, воспитание доброты и трепетного отношения ко всему живому; </w:t>
      </w:r>
    </w:p>
    <w:p>
      <w:pPr>
        <w:pStyle w:val="Style16"/>
        <w:spacing w:before="0" w:after="0"/>
        <w:jc w:val="both"/>
        <w:rPr/>
      </w:pPr>
      <w:r>
        <w:rPr/>
        <w:t>-воспитание понимания взаимосвязей между человеком, обществом и природой;</w:t>
      </w:r>
    </w:p>
    <w:p>
      <w:pPr>
        <w:pStyle w:val="Style16"/>
        <w:spacing w:before="0" w:after="0"/>
        <w:jc w:val="both"/>
        <w:rPr/>
      </w:pPr>
      <w:r>
        <w:rPr/>
        <w:t>-  формирование  экологической культуры,   ответственности  за  состояние окружающей среды, бережного отношения к ней;</w:t>
      </w:r>
    </w:p>
    <w:p>
      <w:pPr>
        <w:pStyle w:val="Style16"/>
        <w:spacing w:before="0" w:after="0"/>
        <w:jc w:val="both"/>
        <w:rPr/>
      </w:pPr>
      <w:r>
        <w:rPr/>
        <w:t xml:space="preserve">-воспитание эстетического отношения к труду как к источнику радости и творчества людей, стремления к активной природоохранной деятельности, практическому решению экологических проблем родного края; </w:t>
      </w:r>
    </w:p>
    <w:p>
      <w:pPr>
        <w:pStyle w:val="Style16"/>
        <w:spacing w:before="0" w:after="0"/>
        <w:jc w:val="both"/>
        <w:rPr/>
      </w:pPr>
      <w:r>
        <w:rPr/>
        <w:t>-воспитание у детей уверенности в своей значимости, чувства человеческого достоинства, понимания ценности человеческой жизни и осознание собственной ответственности за сохранение здоровья и ведение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интересного, разнообразного по форме и содержанию отдыха и оздоровлен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формы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и задач смены осуществляется по программе «Наш дом – Земля». Все участники являются путешественниками по нашей планете Земля. Дети сами выбирают средства передвижения и пункт назначения, в который они завтра бы хотели попасть. Каждый день смены будет посвящен той или иной станции  под назва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ята – это мы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ая книга Приморского кр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и свой край родн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его тайн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в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натые друзь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делоч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и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арт, эко-отряд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говорим «до свидания», но не говорим «проща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информация об условиях участия в том или ином деле представлена на информационном стенде. На стенде изображена планета Земля весело шагающая вперед - это эмблема лагеря «Солнечный» и карта путешествия по станциям. Путешествуя по станциям (темам дня), дети узнают что-то новое, интересное. Рядом с планетой и картой путешествия планируется расположить информационный стенд, на котором будут представлены Законы и Заповеди лагеря, режим дня (Приложение № 1) и информация, отражающая результаты прошедшего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-организаторами разработана система стимулирования успешности и личностного роста. Каждый путешественник может ежедневно получать </w:t>
      </w:r>
      <w:r>
        <w:rPr>
          <w:rFonts w:cs="Times New Roman" w:ascii="Times New Roman" w:hAnsi="Times New Roman"/>
          <w:b/>
          <w:sz w:val="24"/>
          <w:szCs w:val="24"/>
        </w:rPr>
        <w:t>«сувенир»</w:t>
      </w:r>
      <w:r>
        <w:rPr>
          <w:rFonts w:cs="Times New Roman" w:ascii="Times New Roman" w:hAnsi="Times New Roman"/>
          <w:sz w:val="24"/>
          <w:szCs w:val="24"/>
        </w:rPr>
        <w:t xml:space="preserve"> за активное участие в творческом деле или в  жизни лагеря в целом. В конце лагерной смены подводятся итоги: подсчитывается количество сувениров. По итогам победители получают призы и грам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лагеря должен соблюдать Законы и Запове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чного времен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рядочност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оброт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дружб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езопасности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заимовыру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и все за одног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прежде всег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ело вмест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елай творчески, а иначе зачем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трудно, доведи дело до кон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– залог здоровь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ы и метод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программе, которые будут использоваться:</w:t>
        <w:br/>
        <w:t>- тематические экскурсии;</w:t>
        <w:br/>
        <w:t>- познавательные игры и викторины;</w:t>
        <w:br/>
        <w:t>- спортивные игры и соревнования;</w:t>
        <w:br/>
        <w:t>- игровые тестирования, опросы, анкетирование;</w:t>
        <w:br/>
        <w:t>- беседы, семинары, работа по проектам, «круглые столы» по обсуждению достигнутых результатов, написание заметок о прошедшем дне;</w:t>
        <w:br/>
        <w:t>- занятия на природе;</w:t>
        <w:br/>
        <w:t>- изготовление поделок, оформление клумб на территории школы;</w:t>
        <w:br/>
        <w:t>- театральные представления, концерты, фестивали, а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Чёткое представление целей и постановка задач.</w:t>
        <w:br/>
        <w:t>2.Конкретное планирование деятельности.</w:t>
        <w:br/>
        <w:t>3.Кадровое обеспечение программы.</w:t>
        <w:br/>
        <w:t>4.Методическое обеспечение программы.</w:t>
        <w:br/>
        <w:t>5.Педагогические условия.</w:t>
        <w:br/>
        <w:t>6.Материально-техн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анцелярских принадле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ы и виде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 и награды для стимул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ие условия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от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вый з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й город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д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аби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библиот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столова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сотрудничество взрослых и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программ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экологической культур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</w:r>
      <w:r>
        <w:rPr>
          <w:rFonts w:cs="Times New Roman" w:ascii="Times New Roman" w:hAnsi="Times New Roman"/>
          <w:sz w:val="24"/>
          <w:szCs w:val="24"/>
        </w:rPr>
        <w:t xml:space="preserve">обретении новых знаний о родном крае и научат их бережно и с любовью относиться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оей малой Родине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ая разгрузка, снятие напряжения после учебного года.</w:t>
        <w:br/>
        <w:t>- Развитие творческой и исследовательской активности каждого ребенка, творческий рост детей.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несовершеннолетни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иобретение детьми опыта общения со сверстниками в новых для них условиях.</w:t>
        <w:br/>
        <w:t>- Развитие лидерских качеств.</w:t>
        <w:br/>
        <w:t>- Эстетическое оформление клумб пришко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Анисимова Т.Б. </w:t>
      </w:r>
      <w:r>
        <w:rPr>
          <w:rFonts w:cs="Times New Roman" w:ascii="Times New Roman" w:hAnsi="Times New Roman"/>
          <w:bCs/>
          <w:sz w:val="24"/>
          <w:szCs w:val="24"/>
        </w:rPr>
        <w:t>100 замечательных идей для детских праздников.</w:t>
      </w:r>
      <w:r>
        <w:rPr>
          <w:rFonts w:cs="Times New Roman" w:ascii="Times New Roman" w:hAnsi="Times New Roman"/>
          <w:sz w:val="24"/>
          <w:szCs w:val="24"/>
        </w:rPr>
        <w:t xml:space="preserve"> / Т.Б. Анисимова - Ростов-на-Дону: Феникс, 2004 . - 320 с. - (Мир вашего ребенка)</w:t>
      </w:r>
    </w:p>
    <w:p>
      <w:pPr>
        <w:pStyle w:val="Normal"/>
        <w:ind w:righ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Балашова Т.Д.В помощь организатору детского оздоровительного лагеря./ Т.Д. Балашова - Москва – 2000.- 112 с.   </w:t>
      </w:r>
    </w:p>
    <w:p>
      <w:pPr>
        <w:pStyle w:val="Normal"/>
        <w:ind w:righ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узырева Л.М. </w:t>
      </w:r>
      <w:r>
        <w:rPr>
          <w:rFonts w:cs="Times New Roman" w:ascii="Times New Roman" w:hAnsi="Times New Roman"/>
          <w:bCs/>
          <w:sz w:val="24"/>
          <w:szCs w:val="24"/>
        </w:rPr>
        <w:t>Копилка вожатских премудростей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пособие. /Л.М. Бузырева  - Изд-во ЦГЛ, 2003. - 128 с.</w:t>
      </w:r>
    </w:p>
    <w:p>
      <w:pPr>
        <w:pStyle w:val="Normal"/>
        <w:ind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Григоренко Ю.Н. Учебное пособие по организации детского досуга в лагере и дома. /  Ю.Н. Григоренко - «Кипарис»-1999.- 16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зета «Педсовет» за 2000-2009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Елжова Н.В. </w:t>
      </w:r>
      <w:r>
        <w:rPr>
          <w:rFonts w:cs="Times New Roman" w:ascii="Times New Roman" w:hAnsi="Times New Roman"/>
          <w:bCs/>
          <w:sz w:val="24"/>
          <w:szCs w:val="24"/>
        </w:rPr>
        <w:t>Лето, ах, лето! Праздники, развлечения, конкурсы при организации досуга в детских оздоровительных центрах.</w:t>
      </w:r>
      <w:r>
        <w:rPr>
          <w:rFonts w:cs="Times New Roman" w:ascii="Times New Roman" w:hAnsi="Times New Roman"/>
          <w:sz w:val="24"/>
          <w:szCs w:val="24"/>
        </w:rPr>
        <w:t xml:space="preserve"> /Н.В. Елжова  - Ростов-на-Дону: Феникс, 2004. - 22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йцева О.В, Карпова Е.В. На досуге. Игры в школе, дома, во дворе.Популярное пособие для родителей и педагогов. – Ярославль:»Академия развития», «Академия К», 1998. – 19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ган М.С. С игрой круглый год./ М.С. Коган - Сибирское университетское  Издательство: Новосибирск, 2006. – 13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Кувватов С.А. </w:t>
      </w:r>
      <w:r>
        <w:rPr>
          <w:rFonts w:cs="Times New Roman" w:ascii="Times New Roman" w:hAnsi="Times New Roman"/>
          <w:bCs/>
          <w:sz w:val="24"/>
          <w:szCs w:val="24"/>
        </w:rPr>
        <w:t>Активный отдых на свежем воздухе.</w:t>
      </w:r>
      <w:r>
        <w:rPr>
          <w:rFonts w:cs="Times New Roman" w:ascii="Times New Roman" w:hAnsi="Times New Roman"/>
          <w:sz w:val="24"/>
          <w:szCs w:val="24"/>
        </w:rPr>
        <w:t xml:space="preserve"> / С.А.Кувватов - Ростов-на-Дону: Феникс, 2005. - 311 с. - (Мир вашего ребен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аучно-практический журнал «Завуч начальной школы», №2 –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Сысоева М.С. Организация летнего отдыха детей./ М.С. Сысоева -  Москва – 1999. </w:t>
      </w:r>
      <w:r>
        <w:rPr>
          <w:rFonts w:cs="Times New Roman" w:ascii="Times New Roman" w:hAnsi="Times New Roman"/>
          <w:sz w:val="24"/>
          <w:szCs w:val="24"/>
        </w:rPr>
        <w:t>12.Серия: «Праздник в школе». Минск. «Красико- Принт». 2007. – 136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лан- сетка отряда «Эколят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ята – это мы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открытию лагерной смены «Эколята – это мы!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своего портрета для портфоли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Приморского кр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нашего края» - викторина, просмотр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расная книга Примор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вой край родн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вор.</w:t>
            </w:r>
          </w:p>
          <w:p>
            <w:pPr>
              <w:pStyle w:val="Normal"/>
              <w:shd w:fill="FFFFFF" w:val="clear"/>
              <w:spacing w:lineRule="exact" w:line="317"/>
              <w:ind w:right="67" w:firstLine="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Редкие животны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– юные друзья прир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его тай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 стенгазет и плакатов, кроссвордов на экологическую тематику «Как прекрасен этот мир!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гра «Тайны ле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ве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соревнование «Север – юг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Домик для синич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на станцию юнна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слёт» - кве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оч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природ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а «Красота вокруг нас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да в жизни человека» - конкурс сочин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а «Красота вокруг нас»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т, эко-отря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7" w:firstLine="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екта «Красота вокруг нас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а об эколог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вых встреч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Красота вокруг на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Лагерь – это здорово!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27:00Z</dcterms:created>
  <dc:creator>Митя</dc:creator>
  <dc:description/>
  <cp:keywords/>
  <dc:language>en-US</dc:language>
  <cp:lastModifiedBy>Inna</cp:lastModifiedBy>
  <dcterms:modified xsi:type="dcterms:W3CDTF">2024-06-06T03:22:00Z</dcterms:modified>
  <cp:revision>15</cp:revision>
  <dc:subject/>
  <dc:title/>
</cp:coreProperties>
</file>