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682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840" w:after="60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бработки экзаменационных работ</w:t>
        <w:br/>
        <w:t>и апелляций о несогласии с выставленными баллами</w:t>
        <w:br/>
        <w:t>основного периода государственной итоговой аттестации</w:t>
        <w:br/>
        <w:t>по образовательным программам среднего общего образования</w:t>
      </w:r>
      <w:bookmarkStart w:id="0" w:name="_Hlk35250517"/>
      <w:r>
        <w:rPr>
          <w:b/>
          <w:sz w:val="28"/>
          <w:szCs w:val="28"/>
        </w:rPr>
        <w:br/>
        <w:t>на территории Приморского края в 2025 году</w:t>
      </w:r>
      <w:bookmarkEnd w:id="0"/>
    </w:p>
    <w:p>
      <w:pPr>
        <w:pStyle w:val="ConsPlusNormal"/>
        <w:ind w:left="284" w:right="28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                   и Федеральной службы по надзору в сфере образования и науки от 04.04.2023                № 233/552,</w:t>
      </w:r>
      <w:r>
        <w:rPr/>
        <w:t xml:space="preserve"> </w:t>
      </w:r>
      <w:r>
        <w:rPr>
          <w:sz w:val="28"/>
          <w:szCs w:val="28"/>
        </w:rPr>
        <w:t xml:space="preserve">письмом Федеральной службы по надзору в сфере образования                     и науки от 06.05.2025 № 10-143, </w:t>
      </w:r>
      <w:r>
        <w:rPr>
          <w:color w:val="000000"/>
          <w:sz w:val="28"/>
          <w:szCs w:val="28"/>
        </w:rPr>
        <w:t>в целях организации проведения основного периода государственной итоговой аттестации по образовательным программам среднего общего образования на территории Приморского края</w:t>
        <w:br/>
        <w:t>в 2025 году п р и к а з ы в а ю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обработки экзаменационных работ и апелляций </w:t>
        <w:br/>
        <w:t xml:space="preserve">о несогласии с выставленными баллами (далее – апелляции) </w:t>
      </w:r>
      <w:r>
        <w:rPr>
          <w:color w:val="000000"/>
          <w:sz w:val="28"/>
          <w:szCs w:val="28"/>
        </w:rPr>
        <w:t>основного периода государственной итоговой аттестации по образовательным программам среднего общего образования (далее – ГИА-11)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заменационной комиссии Приморского края, апелляционной комиссии Приморского края, муниципальным органам управления образованием (далее – МОУО), образовательным организациям (далее – ОО), государственному автономному учреждению дополнительного профессионального образования «Приморский краевой институт развития образования» обеспечить соблюдение сроков обработки экзаменационных работ и апелляций в соответствии с графиком, утвержденным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О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сти настоящий приказ до руководителей ОО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информирование обучающихся и их родителей (законных представителей) о сроках обработки экзаменационных работ и апелляций </w:t>
        <w:br/>
        <w:t>в соответствии с графиком, утвержденным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ми подачи апелляций ОО – места регистрации заявлений на участие в ГИА-11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>5.</w:t>
        <w:tab/>
        <w:t>Контроль за исполнением настоящего приказа возложить</w:t>
        <w:br/>
        <w:t xml:space="preserve">на заместителя министра образования Приморского края А.Ю. Меховскую.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И.О. Буш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№______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обработки экзаменационных работ и апелляций </w:t>
        <w:br/>
        <w:t>основного периода ГИА-11 на территории Приморского края в 2025 году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835"/>
        <w:gridCol w:w="3543"/>
        <w:gridCol w:w="3345"/>
        <w:gridCol w:w="3459"/>
      </w:tblGrid>
      <w:tr>
        <w:trPr>
          <w:tblHeader w:val="true"/>
          <w:trHeight w:val="9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день </w:t>
            </w:r>
            <w:r>
              <w:rPr>
                <w:b/>
                <w:spacing w:val="-2"/>
              </w:rPr>
              <w:t xml:space="preserve">объявления результатов </w:t>
            </w:r>
            <w:r>
              <w:rPr>
                <w:b/>
              </w:rPr>
              <w:t>ГИА-11</w:t>
              <w:br/>
            </w:r>
            <w:r>
              <w:rPr>
                <w:b/>
                <w:spacing w:val="-5"/>
              </w:rPr>
              <w:t>на</w:t>
            </w:r>
            <w:r>
              <w:rPr>
                <w:b/>
              </w:rPr>
              <w:t xml:space="preserve"> региональном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позднее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>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апелляций</w:t>
              <w:br/>
              <w:t>(не позднее 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 апелляционной комиссией апелляций</w:t>
              <w:br/>
              <w:t>(не позднее указанной даты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Литература,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 (в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 (ср)</w:t>
            </w:r>
          </w:p>
        </w:tc>
      </w:tr>
      <w:tr>
        <w:trPr>
          <w:trHeight w:val="6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05 </w:t>
            </w:r>
            <w:r>
              <w:rPr>
                <w:spacing w:val="-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овы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уровень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 (в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 (пн)</w:t>
            </w:r>
          </w:p>
        </w:tc>
      </w:tr>
      <w:tr>
        <w:trPr>
          <w:trHeight w:val="48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тематика</w:t>
              <w:br/>
            </w:r>
            <w:r>
              <w:rPr/>
              <w:t>(профильный</w:t>
            </w:r>
            <w:r>
              <w:rPr>
                <w:spacing w:val="-14"/>
              </w:rPr>
              <w:t xml:space="preserve"> </w:t>
            </w:r>
            <w:r>
              <w:rPr/>
              <w:t>уровень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 (ср)</w:t>
            </w:r>
          </w:p>
        </w:tc>
      </w:tr>
      <w:tr>
        <w:trPr>
          <w:trHeight w:val="5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 (в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(пн)</w:t>
            </w:r>
          </w:p>
        </w:tc>
      </w:tr>
      <w:tr>
        <w:trPr>
          <w:trHeight w:val="4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 (ср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 (вт)</w:t>
            </w:r>
          </w:p>
        </w:tc>
      </w:tr>
      <w:tr>
        <w:trPr>
          <w:trHeight w:val="5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письмен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(п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Иностра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зыки </w:t>
            </w:r>
            <w:r>
              <w:rPr>
                <w:spacing w:val="-2"/>
              </w:rPr>
              <w:t>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(п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</w:tr>
      <w:tr>
        <w:trPr>
          <w:trHeight w:val="4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, Физика, 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6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6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Хим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 </w:t>
            </w:r>
            <w:r>
              <w:rPr>
                <w:spacing w:val="-4"/>
                <w:sz w:val="24"/>
                <w:szCs w:val="24"/>
              </w:rPr>
              <w:t>(с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енн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4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6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Биолог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предметы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информат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Химия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ч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ьмен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 (ср)</w:t>
            </w:r>
          </w:p>
        </w:tc>
      </w:tr>
      <w:tr>
        <w:trPr>
          <w:trHeight w:val="5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дни проведения ЕГЭ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вт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(чт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 (ср)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276" w:right="110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" w:name="_Hlk190160823"/>
      <w:r>
        <w:rPr/>
        <w:t xml:space="preserve"> соответствии с решением государственной экзаменационной комиссии Приморского края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2" w:name="_Hlk190161084"/>
      <w:r>
        <w:rPr/>
        <w:t xml:space="preserve"> течение двух рабочих дней после официального дня объявления результатов</w:t>
      </w:r>
      <w:bookmarkEnd w:id="2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чение четырех рабочих дней, следующих за днем поступления апелляции в апелляционную комисс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lang w:eastAsia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b/>
      <w:sz w:val="22"/>
      <w:lang w:val="ru-RU" w:eastAsia="ru-RU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ind w:left="72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0:00Z</dcterms:created>
  <dc:creator>Nekrasova_TE</dc:creator>
  <dc:description/>
  <dc:language>en-US</dc:language>
  <cp:lastModifiedBy>Людмила Кузнецова</cp:lastModifiedBy>
  <cp:lastPrinted>2025-05-14T16:10:00Z</cp:lastPrinted>
  <dcterms:modified xsi:type="dcterms:W3CDTF">2025-05-14T06:10:4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263E5D0444AA8315D7BE9697D4E8_13</vt:lpwstr>
  </property>
  <property fmtid="{D5CDD505-2E9C-101B-9397-08002B2CF9AE}" pid="3" name="KSOProductBuildVer">
    <vt:lpwstr>1049-12.2.0.20795</vt:lpwstr>
  </property>
</Properties>
</file>