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9"/>
        <w:gridCol w:w="851"/>
        <w:gridCol w:w="2126"/>
        <w:gridCol w:w="1559"/>
        <w:gridCol w:w="2268"/>
        <w:gridCol w:w="1134"/>
        <w:gridCol w:w="1276"/>
        <w:gridCol w:w="1560"/>
        <w:gridCol w:w="1984"/>
        <w:gridCol w:w="1560"/>
        <w:gridCol w:w="10"/>
      </w:tblGrid>
      <w:tr>
        <w:trPr>
          <w:trHeight w:val="465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У 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, № дипл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присвоении категории</w:t>
            </w:r>
          </w:p>
        </w:tc>
      </w:tr>
      <w:tr>
        <w:trPr>
          <w:trHeight w:val="33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05.07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№ 318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 1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 15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 Крис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ФУ, 05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7  0032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. 11м. 13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. 11м. 13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 24.12.1997 АВС 0549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л.0м.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л.4м.25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ГУ,  28.06.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  №  2119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г 3м 27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г. 3м. 27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лексей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педагогический колледж, 29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24  633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 6м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 6м 1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ПИ, 05.07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№ 1938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л 4м 9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 г.4м.9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4-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</w:t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Ни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31.05.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 № 3038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 24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г. 10м. 24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</w:tr>
      <w:tr>
        <w:trPr>
          <w:trHeight w:val="7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/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</w:t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ин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-е художеств. Училище 21.06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1149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г. 11 м.  1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г.11 м.1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ник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 училище, г.Спасск РТ № 141178, 23.0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3 г 0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 г. 0м. 29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1-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</w:tr>
      <w:tr>
        <w:trPr>
          <w:trHeight w:val="7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педагогический колледж, 26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24  0574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г. 6 м. 1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г. 2м. 1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ГУ,  07.06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  №  00218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л 11м 27 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1л 11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КПУ, РТ № 6823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л 2м 19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л. 2м. 19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7-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6.2022 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и 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ь Юл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ФУ, 09.07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-21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л. 11м. 26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л. 11м. 26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26.06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ВС № 17798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л 11м 27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л. 11м. 27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/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1</w:t>
            </w:r>
          </w:p>
        </w:tc>
      </w:tr>
      <w:tr>
        <w:trPr>
          <w:trHeight w:val="4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2.20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№ 012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3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г. 0м. 2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г.2м. 1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№ 003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1.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кате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ЭУ № ВСА 0014982  от 11.02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. 0м. 11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. 0м. 11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п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ГПИ, 26.06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 № 2665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г. 5м. 20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г. 5м. 20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3/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7</w:t>
            </w:r>
          </w:p>
        </w:tc>
      </w:tr>
      <w:tr>
        <w:trPr>
          <w:trHeight w:val="4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-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</w:tr>
      <w:tr>
        <w:trPr>
          <w:trHeight w:val="8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ая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ГУ,  25.06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 №  54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л. 10м 8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л. 10м. 8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</w:tr>
      <w:tr>
        <w:trPr>
          <w:trHeight w:val="49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ая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24.05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С № 05496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л 9м 1 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л. 9м. 1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43-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0</w:t>
            </w:r>
          </w:p>
        </w:tc>
      </w:tr>
      <w:tr>
        <w:trPr>
          <w:trHeight w:val="5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 26.06.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 № 47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л 9м 1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л. 9м. 14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Любовь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урийский гос. пед. институт от 24.11.2008 ВСГ № 289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л 5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л. 5м. 11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</w:rPr>
              <w:t>18.04.2023 года № 9-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ГТУ, 25.06.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 № 08410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г 11м 6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г. 11м. 6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</w:tr>
      <w:tr>
        <w:trPr>
          <w:trHeight w:val="3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а Ульяна Сергеевна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ФУ, 24.07.2020г. № 010-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год 0м. 9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год 0м. 9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Александр Михайлович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 14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 № 541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л 0м 1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л. 0м. 17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-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3</w:t>
            </w:r>
          </w:p>
        </w:tc>
      </w:tr>
      <w:tr>
        <w:trPr>
          <w:trHeight w:val="49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 05.07.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  № 19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г. 9м. 16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г. 9м. 16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 училище, г Вл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 № 457606, 29.06.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8г 11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г. 11 м. 6 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</w:tr>
      <w:tr>
        <w:trPr>
          <w:trHeight w:val="7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 24.12.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  № 01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5 л 0 м 05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5 л 0 м 05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21/648 от 0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</w:tr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Валентина Олег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лледж, г Спасск 26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ПА № 00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л 6м 6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л. 6м. 6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 05.07.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В  № 75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л 1м 26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л 1м 26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</w:t>
            </w:r>
          </w:p>
        </w:tc>
      </w:tr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Дарь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евой колледж искусств, 24.06.2022 № 112504 001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 0м 13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 0м 13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6-5999 от 24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5</w:t>
            </w:r>
          </w:p>
        </w:tc>
      </w:tr>
      <w:tr>
        <w:trPr>
          <w:trHeight w:val="5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лена Парфи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ГУ,  28.06.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 №  400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л 8м 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л. 8м. 29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ind w:left="-6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 пед.колледж, 2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24  5678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г. 0м.1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г. 0м.1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лковская Евг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ФУ г.Владивосток 08.07.2016 №12-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л. 8м. 23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л. 8м. 23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а Вале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ПИ г.Ставрополя 29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34 026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11м.3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.11м.3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а Ир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 16.06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Б 065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г 9м 8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г. 9м. 8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порова Ин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ПИ,  26.06.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В  № 258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. 23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л. 11м. 23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2-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</w:tr>
      <w:tr>
        <w:trPr>
          <w:trHeight w:val="4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шук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 училище, г Спас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 № 432649, 08.07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 л 9м 17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 л. 9м. 17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ОБУ «СОШ № 8»                                                                                                              О.В.Лозовая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45:00Z</dcterms:created>
  <dc:creator>Administrator</dc:creator>
  <dc:description/>
  <cp:keywords/>
  <dc:language>en-US</dc:language>
  <cp:lastModifiedBy>OEM</cp:lastModifiedBy>
  <cp:lastPrinted>2025-09-03T13:47:00Z</cp:lastPrinted>
  <dcterms:modified xsi:type="dcterms:W3CDTF">2025-09-03T03:47:00Z</dcterms:modified>
  <cp:revision>9</cp:revision>
  <dc:subject/>
  <dc:title/>
</cp:coreProperties>
</file>